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dash"/>
        </w:rPr>
        <w:t>GEOMETRICKÝ PLÁ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GP se vyhotovuje v případě, že na pozemku nebo jeho části dojde ke změně, kterou j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třeba zapsat v KN a zakreslit do K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P je uložen v dokumentaci katastrální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P je neoddělitelnou součástí právních listi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GP může řešit najednou i více změ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j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chnickým podkladem pro případný záp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latnost není omezena, pokud nedojde na dotčených parcelách ke změnám, které b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působili nesoulad operátu se skutečnost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barvn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P se zhotovuje pro účely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1) změna hranice (Kú, správní..), pokud ji nelze ztotožnit s jinou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ranicí zakreslenou v KM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rozdělení pozemku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změna hranice pozemku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vyznačení budovy, nebo změny její hranice (ne drobné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 xml:space="preserve">stavby): zapisuje se záznamem </w:t>
      </w:r>
      <w:r>
        <w:rPr>
          <w:rFonts w:cs="Arial" w:ascii="Arial" w:hAnsi="Arial"/>
          <w:sz w:val="16"/>
          <w:szCs w:val="16"/>
        </w:rPr>
        <w:t xml:space="preserve">(stavba musí mít pevný základ se zemí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obvodovou a střešní konstrukci a její výměra musí být větší než 16m</w:t>
      </w:r>
      <w:r>
        <w:rPr>
          <w:rFonts w:cs="Arial" w:ascii="Arial" w:hAnsi="Arial"/>
          <w:sz w:val="16"/>
          <w:szCs w:val="16"/>
          <w:vertAlign w:val="superscript"/>
        </w:rPr>
        <w:t>2 )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určení hranic pozemků při pozemkových úpravách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) určení pozemků ve zjednodušené evidenci (což je pozemek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zobrazený v KM, sloučený do většího celku),  záznam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7) zobrazení věcného břemene </w:t>
      </w:r>
      <w:r>
        <w:rPr>
          <w:rFonts w:cs="Arial" w:ascii="Arial" w:hAnsi="Arial"/>
          <w:sz w:val="16"/>
          <w:szCs w:val="16"/>
        </w:rPr>
        <w:t xml:space="preserve">(jen pokud se týká části pozemku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nezakresluje se do KM)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) změna hranice druhu pozemku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) vyznačení rozestavěné budovy: záznamem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) chvěli vlastník nemovitost prodat, darovat, zápis vkladem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>GP obsahuje tyto náležitosti:</w:t>
      </w:r>
      <w:r>
        <w:rPr>
          <w:rFonts w:cs="Arial" w:ascii="Arial" w:hAnsi="Arial"/>
          <w:sz w:val="22"/>
          <w:szCs w:val="22"/>
        </w:rPr>
        <w:t xml:space="preserve"> 1) popisové pole </w:t>
      </w:r>
      <w:r>
        <w:rPr>
          <w:rFonts w:cs="Arial" w:ascii="Arial" w:hAnsi="Arial"/>
          <w:sz w:val="16"/>
          <w:szCs w:val="16"/>
        </w:rPr>
        <w:t xml:space="preserve">(číslo plánu, které obsahuje číslo záznamu podrobného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30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ření, číslo evidence zakázek vyhotovitele a úplný letopočet; účel plánu; vyhotovitelovo: jméno, adresu; způsob označení nových hranic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2) grafické znázornění </w:t>
      </w:r>
      <w:r>
        <w:rPr>
          <w:rFonts w:cs="Arial" w:ascii="Arial" w:hAnsi="Arial"/>
          <w:sz w:val="16"/>
          <w:szCs w:val="16"/>
        </w:rPr>
        <w:t xml:space="preserve">(jednobarevné vyhotovení, ve vhodném měřítku jako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kopie KM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3) seznam souřadnic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výkaz dosavadního a nového stavu údajů ke g. Znázornění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ověření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Vyhotovitel GP</w:t>
      </w:r>
      <w:r>
        <w:rPr>
          <w:rFonts w:cs="Arial" w:ascii="Arial" w:hAnsi="Arial"/>
          <w:sz w:val="22"/>
          <w:szCs w:val="22"/>
        </w:rPr>
        <w:t>: dříve pouze státní organiza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pro vlastní potřebu (bezplatně): osoby dle Z20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ávnická osoba: př: krajský úřad má své geodety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ve veřejném zájmu: orgány státní správy Z a K, provozy map KÚ, čo MO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na objednávku: fyzické osoby s ukončeným vzděláním SŠ (+5 let pxe) nebo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Š (+3 roky pxe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ávnické osoby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dklady pro vyhotovení GP</w:t>
      </w:r>
      <w:r>
        <w:rPr>
          <w:rFonts w:cs="Arial" w:ascii="Arial" w:hAnsi="Arial"/>
          <w:sz w:val="22"/>
          <w:szCs w:val="22"/>
        </w:rPr>
        <w:t>: 1) závazný podklad info z SPI a SGI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mapa bývalého pozemkového katastru + písemné údaje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kud dotčená parcela není v dnešním KN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) výsledky dřívějších měření lze využít až po kontrole zda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kutečně odpovídají skutečnému stavu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info poskytuje KÚ bezplatně v potřebném rozsahu </w:t>
      </w:r>
      <w:r>
        <w:rPr>
          <w:rFonts w:cs="Arial" w:ascii="Arial" w:hAnsi="Arial"/>
          <w:sz w:val="14"/>
          <w:szCs w:val="14"/>
        </w:rPr>
        <w:t>(pokud možno digitální forma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 kopie map podkladu (+srážka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údaje o BPEJ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) nahlédnutí do KN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Zeměměřické činnosti</w:t>
      </w:r>
      <w:r>
        <w:rPr>
          <w:rFonts w:cs="Arial" w:ascii="Arial" w:hAnsi="Arial"/>
          <w:sz w:val="22"/>
          <w:szCs w:val="22"/>
        </w:rPr>
        <w:t>: nově určované lomové body musí být předem označ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než vlastnické hranice stačí stabilizovat doč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ových hranic i oměrné míry či jiné kontrolní úd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podrobného měření se zapisují do záznamu podrobného měření změ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ýpočetní prác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1) poloha podrobných bodů se určuje</w:t>
      </w:r>
      <w:r>
        <w:rPr>
          <w:rFonts w:cs="Arial" w:ascii="Arial" w:hAnsi="Arial"/>
          <w:sz w:val="22"/>
          <w:szCs w:val="22"/>
        </w:rPr>
        <w:t xml:space="preserve"> (na 2 des. mís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-JT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měřický teré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) výměry změněných parc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stejným nebo přesnějším způsobem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) ze souřadnic S-JTSK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) graficky (planimetrem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</w:t>
      </w:r>
      <w:r>
        <w:rPr>
          <w:rFonts w:cs="Arial" w:ascii="Arial" w:hAnsi="Arial"/>
          <w:sz w:val="22"/>
          <w:szCs w:val="22"/>
          <w:u w:val="dotted"/>
        </w:rPr>
        <w:t>pokud výměra vyjde rozdílně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. vejde se do dopustné odchylky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I. větší (pokud je chyba původního stavu, opraví KÚ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ah a náležitosti plánu</w:t>
      </w:r>
      <w:r>
        <w:rPr>
          <w:rFonts w:cs="Arial" w:ascii="Arial" w:hAnsi="Arial"/>
          <w:sz w:val="22"/>
          <w:szCs w:val="22"/>
        </w:rPr>
        <w:t>: vyjádření stavu před a po změ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ové 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názornění dotčených nemovit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ouřadn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dosavadního stavu a nového sta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údajů o BP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věření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k založení do KN je třeba</w:t>
      </w:r>
      <w:r>
        <w:rPr>
          <w:rFonts w:cs="Arial" w:ascii="Arial" w:hAnsi="Arial"/>
          <w:sz w:val="22"/>
          <w:szCs w:val="22"/>
        </w:rPr>
        <w:t>: a) záznam podrobného měření změ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kopie podkladů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věření plán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tvrzení plánu KÚ</w:t>
      </w:r>
      <w:r>
        <w:rPr>
          <w:rFonts w:cs="Arial" w:ascii="Arial" w:hAnsi="Arial"/>
          <w:sz w:val="22"/>
          <w:szCs w:val="22"/>
        </w:rPr>
        <w:t>: musí požádat písemně ověřova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ílá se v počtu o jedno větším (1 pro KÚ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ind w:left="2880" w:hanging="0"/>
        <w:rPr/>
      </w:pPr>
      <w:r>
        <w:rPr>
          <w:rFonts w:cs="Arial" w:ascii="Arial" w:hAnsi="Arial"/>
          <w:sz w:val="22"/>
          <w:szCs w:val="22"/>
          <w:u w:val="dotted"/>
        </w:rPr>
        <w:t>kontroluje</w:t>
      </w:r>
      <w:r>
        <w:rPr>
          <w:rFonts w:cs="Arial" w:ascii="Arial" w:hAnsi="Arial"/>
          <w:sz w:val="22"/>
          <w:szCs w:val="22"/>
        </w:rPr>
        <w:t>: zda je vyhotovený pro zákonný účel¨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správná parcelní čísl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řipojeny všechny přílohy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adný plán: KÚ vrátí ověřovateli nepotvrzený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ozmnožování plánu</w:t>
      </w:r>
      <w:r>
        <w:rPr>
          <w:rFonts w:cs="Arial" w:ascii="Arial" w:hAnsi="Arial"/>
          <w:sz w:val="22"/>
          <w:szCs w:val="22"/>
        </w:rPr>
        <w:t>: způsobem zaručujícím čitelnost, stálos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pii (z operátu): a) ověřovateli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b) ostatním žadatelům: jen když je GP již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  <w:tab w:val="left" w:pos="450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listiny, podle které byl proveden zápis do K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Rozdíl GP na věcné břemeno od běžného</w:t>
      </w:r>
      <w:r>
        <w:rPr>
          <w:rFonts w:cs="Arial" w:ascii="Arial" w:hAnsi="Arial"/>
          <w:sz w:val="22"/>
          <w:szCs w:val="22"/>
        </w:rPr>
        <w:t xml:space="preserve">: neuvádí se – výkaz BPEJ, výměry, druhy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zemků, nezobrazuje se v KM, není nutné stabilizovat, GP není neoddělitelná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část listin (pouze příloha)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Odpovědnost za kvalitu</w:t>
      </w:r>
      <w:r>
        <w:rPr>
          <w:rFonts w:cs="Arial" w:ascii="Arial" w:hAnsi="Arial"/>
          <w:sz w:val="22"/>
          <w:szCs w:val="22"/>
        </w:rPr>
        <w:t xml:space="preserve">: ověřovatel (ale i vyhotoviteli to může zkazit pověst); odpovědnost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jí až do konce platnosti GP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Platnost GP:</w:t>
      </w:r>
      <w:r>
        <w:rPr>
          <w:rFonts w:cs="Arial" w:ascii="Arial" w:hAnsi="Arial"/>
          <w:sz w:val="22"/>
          <w:szCs w:val="22"/>
        </w:rPr>
        <w:t xml:space="preserve"> dokud existuje souhlas mezi skutečností a zápisem v KN (Gp po vyhotovení a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ěření ještě potvrzuje KÚ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vaznost GP:</w:t>
      </w:r>
      <w:r>
        <w:rPr>
          <w:rFonts w:cs="Arial" w:ascii="Arial" w:hAnsi="Arial"/>
          <w:sz w:val="22"/>
          <w:szCs w:val="22"/>
        </w:rPr>
        <w:t xml:space="preserve"> jsou to analogové mapy, měly by se pokud možno sehnat související GP,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Ú  musí dát souhlas ks přebíráním podkladů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dash"/>
        </w:rPr>
      </w:pPr>
      <w:r>
        <w:rPr>
          <w:rFonts w:cs="Arial" w:ascii="Arial" w:hAnsi="Arial"/>
          <w:b/>
          <w:bCs/>
          <w:sz w:val="22"/>
          <w:szCs w:val="22"/>
          <w:u w:val="dash"/>
        </w:rPr>
        <w:t xml:space="preserve">Vytyčení hranice pozemku: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>- opačná činnost k vyhotovení GP (převedení KN do terénu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ytyčuje se z lomových bodů parcely (zákres do vytyčovacího náčrtu)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ůvod</w:t>
      </w:r>
      <w:r>
        <w:rPr>
          <w:rFonts w:cs="Arial" w:ascii="Arial" w:hAnsi="Arial"/>
          <w:sz w:val="22"/>
          <w:szCs w:val="22"/>
        </w:rPr>
        <w:t>: 1) potřeba majitele (žadatele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2) likvidace pozemků vedených ve ZE (VHP + GP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parcela dostane nové p. číslo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dklad:</w:t>
      </w:r>
      <w:r>
        <w:rPr>
          <w:rFonts w:cs="Arial" w:ascii="Arial" w:hAnsi="Arial"/>
          <w:sz w:val="22"/>
          <w:szCs w:val="22"/>
        </w:rPr>
        <w:t xml:space="preserve"> pouze KÚ (co nejmenší polohová chyba podrob. Bodu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řesnost:</w:t>
      </w:r>
      <w:r>
        <w:rPr>
          <w:rFonts w:cs="Arial" w:ascii="Arial" w:hAnsi="Arial"/>
          <w:sz w:val="22"/>
          <w:szCs w:val="22"/>
        </w:rPr>
        <w:t xml:space="preserve"> charakteristika střední polohovou chybou </w:t>
      </w:r>
      <w:r>
        <w:rPr>
          <w:rFonts w:cs="Arial" w:ascii="Arial" w:hAnsi="Arial"/>
          <w:sz w:val="20"/>
          <w:szCs w:val="20"/>
        </w:rPr>
        <w:t xml:space="preserve">(musí být přesnější,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ež předchozí vytyčení + kontrolní měření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zor:</w:t>
      </w:r>
      <w:r>
        <w:rPr>
          <w:rFonts w:cs="Arial" w:ascii="Arial" w:hAnsi="Arial"/>
          <w:sz w:val="22"/>
          <w:szCs w:val="22"/>
        </w:rPr>
        <w:t xml:space="preserve"> VHP není vytyčení obvodu staveniště, dobývacího prostoru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erozhoduje o právních vztazích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Vytyčení:</w:t>
      </w:r>
      <w:r>
        <w:rPr>
          <w:rFonts w:cs="Arial" w:ascii="Arial" w:hAnsi="Arial"/>
          <w:sz w:val="22"/>
          <w:szCs w:val="22"/>
        </w:rPr>
        <w:t xml:space="preserve"> 1) hranice zobrazena v platné KM a v terénu není znatelná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ace o vytyčení není přílohou právních listin, přílohou je též snímek z KM a výpis z KN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2) hranice není v platné KM, ale je zobracena v předešlé 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ci, přílohou je GP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kumentace: vytyčovací náčrt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- protokol o tyčení hranice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kumentace o vytvoření hranice má charekter technického podkladu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ody vlastnické hranice se vyznačí trvalým způsobem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dash"/>
        </w:rPr>
      </w:pPr>
      <w:r>
        <w:rPr>
          <w:rFonts w:cs="Arial" w:ascii="Arial" w:hAnsi="Arial"/>
          <w:b/>
          <w:bCs/>
          <w:sz w:val="22"/>
          <w:szCs w:val="22"/>
          <w:u w:val="dash"/>
        </w:rPr>
        <w:t>Upřesněný přídělový plá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b/>
          <w:b/>
          <w:bCs/>
          <w:sz w:val="22"/>
          <w:szCs w:val="22"/>
          <w:u w:val="dash"/>
        </w:rPr>
      </w:pPr>
      <w:r>
        <w:rPr>
          <w:rFonts w:cs="Arial" w:ascii="Arial" w:hAnsi="Arial"/>
          <w:b/>
          <w:bCs/>
          <w:sz w:val="22"/>
          <w:szCs w:val="22"/>
          <w:u w:val="dash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v oblastech s přídělovým operátem </w:t>
      </w:r>
      <w:r>
        <w:rPr>
          <w:rFonts w:cs="Arial" w:ascii="Arial" w:hAnsi="Arial"/>
          <w:sz w:val="20"/>
          <w:szCs w:val="20"/>
        </w:rPr>
        <w:t xml:space="preserve">(nemovitisti nejsoiu jednosźnačně určeny v žádné mapě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(nebo nemají dostatečnou přesnost vyznačení ani nejsou znatelné hranice v terénu, výměry jsou částečné či přebližné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zobrazení těchto pozemků do KM =&gt; </w:t>
      </w:r>
      <w:r>
        <w:rPr>
          <w:rFonts w:cs="Arial" w:ascii="Arial" w:hAnsi="Arial"/>
          <w:b/>
          <w:bCs/>
          <w:sz w:val="22"/>
          <w:szCs w:val="22"/>
        </w:rPr>
        <w:t>upřesněný přídělový plán</w:t>
      </w:r>
      <w:r>
        <w:rPr>
          <w:rFonts w:cs="Arial" w:ascii="Arial" w:hAnsi="Arial"/>
          <w:sz w:val="22"/>
          <w:szCs w:val="22"/>
        </w:rPr>
        <w:t xml:space="preserve"> (UPP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ležitosti UPP</w:t>
      </w:r>
      <w:r>
        <w:rPr>
          <w:rFonts w:cs="Arial" w:ascii="Arial" w:hAnsi="Arial"/>
          <w:sz w:val="22"/>
          <w:szCs w:val="22"/>
        </w:rPr>
        <w:t>: obsahuje vyjádření stavu před a po zobrazení UPP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popisové pol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rafické znázornění dotčených nemovitostí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výkaz dosavadního stavu a nového stavu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  <w:tab w:val="left" w:pos="3420" w:leader="none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výkaz údajů o BPEJ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5) ověř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47:00Z</dcterms:created>
  <dc:creator>lucie</dc:creator>
  <dc:description/>
  <dc:language>en-US</dc:language>
  <cp:lastModifiedBy>Lucie</cp:lastModifiedBy>
  <dcterms:modified xsi:type="dcterms:W3CDTF">2005-04-23T18:41:00Z</dcterms:modified>
  <cp:revision>6</cp:revision>
  <dc:subject/>
  <dc:title>GEOMETRICKÝ PLÁN</dc:title>
</cp:coreProperties>
</file>