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kon č.359/92 - O zeměměřických a katastrálních úřade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sz w:val="24"/>
        </w:rPr>
        <w:t>Český úřad zeměměřický a katastrální</w:t>
      </w:r>
      <w:r>
        <w:rPr>
          <w:sz w:val="24"/>
        </w:rPr>
        <w:t xml:space="preserve"> </w:t>
        <w:tab/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Pod sídlištěm 9, Praha 8, Kobylisy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ústřední orgán pro zeměměřictví a kartografii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v čele je předseda jmenovaný vládou,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567"/>
        <w:jc w:val="both"/>
        <w:rPr/>
      </w:pPr>
      <w:r>
        <w:rPr>
          <w:sz w:val="24"/>
        </w:rPr>
        <w:t>- Provádí:</w:t>
        <w:tab/>
        <w:t>1.) Jednotné provádění těchto činností:</w:t>
        <w:tab/>
        <w:t>Správa katastru nemovitostí, budování  a údržba podrobných bodových polí, tvorba státních mapových děl, standardizace geografických jmen, vytváření a vedení automatizovaného informačního systému, dokumentace výsledků zeměměřických činností.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2.) Koordinuje výzkum v zeměměřictví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3.) Zajišťuje mezinárodní spolupráci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4.) Řídí zeměměřické úřady, katastrální inspektoráty a katastrální úřady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5.) Zřizuje a ruší rozpočtové a příspěvkové organizace k zabezpečení tech.činností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6.) Rozhoduje v pochybnostech zda jde o zeměměřickou činnost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7.) Schvaluje standardizovaná geografická jména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8.) Rozhoduje o odvoláních proti Zeměměřickému úřadu a inspektorátů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9.) Určuje správce státních mapových děl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10.) Uděluje a odnímá úřední oprávnění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11.) Organizuje zkoušky odborné způsobilosti pro udělení úředního oprávnění</w:t>
      </w:r>
    </w:p>
    <w:p>
      <w:pPr>
        <w:pStyle w:val="Normal"/>
        <w:tabs>
          <w:tab w:val="clear" w:pos="708"/>
          <w:tab w:val="left" w:pos="1560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>12.) Vede seznam lidí s úředním oprávněním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jc w:val="both"/>
        <w:rPr/>
      </w:pPr>
      <w:r>
        <w:rPr>
          <w:b/>
          <w:sz w:val="24"/>
        </w:rPr>
        <w:t>Zeměměřický úřad</w:t>
      </w: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Pod sídlištěm 9, Praha 8, Kobylisy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orgán státní správy s celostátní působností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firstLine="567"/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Provádí:</w:t>
        <w:tab/>
        <w:t>1.) Vykonává správu geodetických základů ČR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2.) Rozhoduje o umístění zeměměřických značek na nemovitostech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3.) Vede centrální databázi katastru nemovitostí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4.) Spravuje základní bázi geografických dat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5.) Vede Ústřední archiv zeměměřictví a katastru nemovitostí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6.) Provádí zeměměřické činnosti na státních hranicích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5529" w:leader="none"/>
        </w:tabs>
        <w:ind w:firstLine="851"/>
        <w:jc w:val="both"/>
        <w:rPr>
          <w:sz w:val="24"/>
        </w:rPr>
      </w:pPr>
      <w:r>
        <w:rPr>
          <w:sz w:val="24"/>
        </w:rPr>
        <w:tab/>
        <w:tab/>
        <w:t>7.) Projednává porušení pořádku na úseku zeměměřictví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</w:rPr>
        <w:t>Zeměměřické a katastrální inspektoráty</w:t>
      </w: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Praha, České Budějovice, Plzeň, Liberec, Pardubice, Brno a Opava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i/>
          <w:sz w:val="24"/>
        </w:rPr>
        <w:tab/>
      </w:r>
      <w:r>
        <w:rPr/>
        <w:t>–</w:t>
      </w:r>
      <w:r>
        <w:rPr>
          <w:sz w:val="24"/>
        </w:rPr>
        <w:t xml:space="preserve"> územní orgán státní správy zeměměřictví a k.n.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/>
      </w:pP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t>Provádí:</w:t>
        <w:tab/>
        <w:t>1.) Kontrolují katastrální úřady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2.) Dohlížejí na ověřování výsledků zeměměřických činností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3.) Zeměměř. a katastrálnímu úřadu podávají návrhy na odstranění nedostatků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4.) Rozhodují o odvolání proti katastrálním úřadům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5.) Předkládají návrh na odejmutí úředního oprávnění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ind w:firstLine="567"/>
        <w:jc w:val="both"/>
        <w:rPr>
          <w:sz w:val="24"/>
        </w:rPr>
      </w:pPr>
      <w:r>
        <w:rPr>
          <w:sz w:val="24"/>
        </w:rPr>
        <w:tab/>
        <w:t>6.) Projednávají porušení pořádku na úseku zeměměřictví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sz w:val="24"/>
        </w:rPr>
        <w:t>Katastrální úřady</w:t>
      </w:r>
      <w:r>
        <w:rPr>
          <w:sz w:val="24"/>
        </w:rPr>
        <w:t xml:space="preserve"> </w:t>
        <w:tab/>
      </w:r>
      <w:r>
        <w:rPr/>
        <w:t>–</w:t>
      </w:r>
      <w:r>
        <w:rPr>
          <w:sz w:val="24"/>
        </w:rPr>
        <w:t xml:space="preserve"> </w:t>
      </w:r>
      <w:r>
        <w:rPr>
          <w:i/>
          <w:sz w:val="24"/>
        </w:rPr>
        <w:t>mají působnost v okresech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územní orgán státní správy zeměměřictví a k.n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sz w:val="24"/>
        </w:rPr>
        <w:tab/>
      </w:r>
      <w:r>
        <w:rPr/>
        <w:t>–</w:t>
      </w:r>
      <w:r>
        <w:rPr>
          <w:sz w:val="24"/>
        </w:rPr>
        <w:t xml:space="preserve"> Provádí:</w:t>
        <w:tab/>
        <w:t>1.) Vykonávají státní správu k.n.</w:t>
      </w:r>
    </w:p>
    <w:p>
      <w:pPr>
        <w:pStyle w:val="TextBody"/>
        <w:rPr/>
      </w:pPr>
      <w:r>
        <w:rPr/>
        <w:tab/>
        <w:tab/>
        <w:t>2.) Vykonávají správu zhušťovacích bodů a podrobných polí polohových a výškových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  <w:tab/>
        <w:tab/>
        <w:t>3.) Projednává porušení pořádku na úseku katastru nemovitostí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  <w:tab/>
        <w:tab/>
        <w:t>4.) Schvaluje změny pomístního názvosloví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sz w:val="24"/>
        </w:rPr>
      </w:pPr>
      <w:r>
        <w:rPr>
          <w:sz w:val="24"/>
        </w:rPr>
        <w:tab/>
        <w:tab/>
        <w:t>5.) Schvalují změny hranic katastrálních území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  <w:tab w:val="left" w:pos="326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58:00Z</dcterms:created>
  <dc:creator>Jakub Miroslav, Ing.</dc:creator>
  <dc:description/>
  <dc:language>en-US</dc:language>
  <cp:lastModifiedBy>Jakub</cp:lastModifiedBy>
  <dcterms:modified xsi:type="dcterms:W3CDTF">2004-12-27T10:52:00Z</dcterms:modified>
  <cp:revision>5</cp:revision>
  <dc:subject/>
  <dc:title>Zákon č</dc:title>
</cp:coreProperties>
</file>