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65/1992</w:t>
      </w:r>
    </w:p>
    <w:p>
      <w:pPr>
        <w:pStyle w:val="Normal"/>
        <w:jc w:val="center"/>
        <w:rPr/>
      </w:pPr>
      <w:r>
        <w:rPr/>
        <w:t>o zápisech a jiných věcných právech k nemovit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ekChar"/>
        </w:rPr>
        <w:t>zapisuje se</w:t>
      </w:r>
      <w:r>
        <w:rPr/>
        <w:t xml:space="preserve"> 1) vlastnické práv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) zástavní práv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3) právo odpovídající věcnému břemen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4) předkupní právo (účinky věcného práv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adpisek"/>
        <w:rPr/>
      </w:pPr>
      <w:r>
        <w:rPr/>
        <w:t>VKL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zapisují se jím všechna předešlá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rávo vzniká či zaniká dnem vložení do katastru (den doručení orgánu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Style w:val="Styl1Char"/>
          <w:b w:val="false"/>
        </w:rPr>
        <w:t>návrh obsahuje</w:t>
      </w:r>
      <w:r>
        <w:rPr/>
        <w:t xml:space="preserve">: označení KÚ, identifikační údaje o osobě, označení práv a příloha (právní listina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v počtu o jedno víc, než má být vráceno, listina opravňující k úkonu, pokud se </w:t>
        <w:tab/>
        <w:t>z nemovitostí nemanipulovalo po 1.1.1993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KÚ na návrhu zkoumá</w:t>
      </w:r>
      <w:r>
        <w:rPr/>
        <w:t>: zda návrhu není překážkou stav katastr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- srozumitelno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- vlastník je způsobil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povolení vkladu</w:t>
      </w:r>
      <w:r>
        <w:rPr/>
        <w:t>: nelze se proti němu odvol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zamítnutí:</w:t>
      </w:r>
      <w:r>
        <w:rPr/>
        <w:t xml:space="preserve"> lze se odvolat ke správnímu soud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Style w:val="Podtreno1Char"/>
        </w:rPr>
        <w:t>pozastavení:</w:t>
      </w:r>
      <w:r>
        <w:rPr/>
        <w:t xml:space="preserve"> pokud nemá vklad všechny potřebné náležitosti</w:t>
      </w:r>
    </w:p>
    <w:p>
      <w:pPr>
        <w:pStyle w:val="Nadpisek"/>
        <w:rPr/>
      </w:pPr>
      <w:r>
        <w:rPr/>
      </w:r>
    </w:p>
    <w:p>
      <w:pPr>
        <w:pStyle w:val="Nadpisek"/>
        <w:rPr/>
      </w:pPr>
      <w:r>
        <w:rPr/>
        <w:t>ZÁZN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práva vzniklá či zaniklá ze zákona (rozhodnutí státního orgánu, příklep licitátora…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záznam je zapsán ve lhůtě 30 dnů od platnosti či vzniku list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KÚ ověřuje</w:t>
      </w:r>
      <w:r>
        <w:rPr/>
        <w:t>: zda je listina bez zjevných chyb (na chyby pak pouze upozorní, ale neopravuje j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- nemá právotvorný charakter</w:t>
      </w:r>
    </w:p>
    <w:p>
      <w:pPr>
        <w:pStyle w:val="Nadpisek"/>
        <w:rPr>
          <w:b w:val="false"/>
          <w:b w:val="false"/>
        </w:rPr>
      </w:pPr>
      <w:r>
        <w:rPr>
          <w:b w:val="false"/>
        </w:rPr>
      </w:r>
    </w:p>
    <w:p>
      <w:pPr>
        <w:pStyle w:val="Nadpisek"/>
        <w:rPr/>
      </w:pPr>
      <w:r>
        <w:rPr/>
        <w:t>POZNÁM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na základě doporučeného rozhodnutí nebo rozhodnutí soudu či exekuto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na základě žaloby jejímž výsledkem by mohl být proveden zázn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lzeji vymazat zase na základě rozhodnutí viz výš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- nemá právotvorný charak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adpisek"/>
        <w:rPr>
          <w:b w:val="false"/>
          <w:b w:val="false"/>
        </w:rPr>
      </w:pPr>
      <w:r>
        <w:rPr>
          <w:b w:val="false"/>
        </w:rPr>
      </w:r>
    </w:p>
    <w:p>
      <w:pPr>
        <w:pStyle w:val="Nadpisek"/>
        <w:rPr/>
      </w:pPr>
      <w:r>
        <w:rPr/>
        <w:t>KONEČNÁ USTANOVE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vlastník je ve své dobré víře chráněn, jen kdyby sám věděl, že údaje nejsou pravdivé tak 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Style w:val="Styl1Char"/>
        </w:rPr>
        <w:t>plombování</w:t>
      </w:r>
      <w:r>
        <w:rPr/>
        <w:t>: KÚ vyznačí nejpozději v den po doručení, že nemovitost je dotčena právní změn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veřejnost operá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28"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reno2Char">
    <w:name w:val="podtrženo2 Char"/>
    <w:basedOn w:val="Standardnpsmoodstavce"/>
    <w:qFormat/>
    <w:rPr>
      <w:rFonts w:ascii="Arial" w:hAnsi="Arial" w:cs="Arial"/>
      <w:u w:val="double"/>
      <w:lang w:val="cs-CZ" w:bidi="ar-SA"/>
    </w:rPr>
  </w:style>
  <w:style w:type="character" w:styleId="Styl1Char">
    <w:name w:val="Styl1 Char"/>
    <w:basedOn w:val="Standardnpsmoodstavce"/>
    <w:qFormat/>
    <w:rPr>
      <w:rFonts w:ascii="Arial" w:hAnsi="Arial" w:cs="Arial"/>
      <w:b/>
      <w:u w:val="single"/>
      <w:lang w:val="cs-CZ" w:bidi="ar-SA"/>
    </w:rPr>
  </w:style>
  <w:style w:type="character" w:styleId="Podtreno1Char">
    <w:name w:val="podtrženo1 Char"/>
    <w:basedOn w:val="Standardnpsmoodstavce"/>
    <w:qFormat/>
    <w:rPr>
      <w:rFonts w:ascii="Arial" w:hAnsi="Arial" w:cs="Arial"/>
      <w:u w:val="single"/>
      <w:lang w:val="cs-CZ" w:bidi="ar-SA"/>
    </w:rPr>
  </w:style>
  <w:style w:type="character" w:styleId="NadpisekChar">
    <w:name w:val="nadpisek Char"/>
    <w:basedOn w:val="Standardnpsmoodstavce"/>
    <w:qFormat/>
    <w:rPr>
      <w:rFonts w:ascii="Arial" w:hAnsi="Arial" w:cs="Arial"/>
      <w:b/>
      <w:sz w:val="22"/>
      <w:szCs w:val="22"/>
      <w:u w:val="doub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k">
    <w:name w:val="nadpisek"/>
    <w:basedOn w:val="Normal"/>
    <w:qFormat/>
    <w:pPr/>
    <w:rPr>
      <w:rFonts w:ascii="Arial" w:hAnsi="Arial" w:cs="Arial"/>
      <w:b/>
      <w:sz w:val="22"/>
      <w:szCs w:val="22"/>
      <w:u w:val="double"/>
    </w:rPr>
  </w:style>
  <w:style w:type="paragraph" w:styleId="Podtreno1">
    <w:name w:val="podtrženo1"/>
    <w:basedOn w:val="Normal"/>
    <w:qFormat/>
    <w:pPr/>
    <w:rPr>
      <w:u w:val="single"/>
    </w:rPr>
  </w:style>
  <w:style w:type="paragraph" w:styleId="Podtreno2">
    <w:name w:val="podtrženo2"/>
    <w:basedOn w:val="Normal"/>
    <w:qFormat/>
    <w:pPr/>
    <w:rPr>
      <w:u w:val="double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Styl2">
    <w:name w:val="Styl2"/>
    <w:basedOn w:val="Normal"/>
    <w:qFormat/>
    <w:pPr/>
    <w:rPr>
      <w:u w:val="dotte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7:57:00Z</dcterms:created>
  <dc:creator>lucie</dc:creator>
  <dc:description/>
  <dc:language>en-US</dc:language>
  <cp:lastModifiedBy>lucie</cp:lastModifiedBy>
  <dcterms:modified xsi:type="dcterms:W3CDTF">2005-05-07T16:59:00Z</dcterms:modified>
  <cp:revision>2</cp:revision>
  <dc:subject/>
  <dc:title>265/1992</dc:title>
</cp:coreProperties>
</file>