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sz w:val="52"/>
          <w:szCs w:val="52"/>
        </w:rPr>
      </w:pPr>
      <w:r>
        <w:rPr>
          <w:sz w:val="52"/>
          <w:szCs w:val="52"/>
        </w:rPr>
        <w:t>TECHNICKÁ ZPRÁ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Úloha:</w:t>
      </w:r>
      <w:r>
        <w:rPr>
          <w:sz w:val="24"/>
          <w:szCs w:val="24"/>
        </w:rPr>
        <w:t xml:space="preserve"> Ročníková práce. Geodetické výpočty - 4. roční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Úkol:</w:t>
      </w:r>
      <w:r>
        <w:rPr>
          <w:sz w:val="24"/>
          <w:szCs w:val="24"/>
        </w:rPr>
        <w:t xml:space="preserve"> Provést výpočty dle zadání A/1 do formulářů /ručně/ a na PC-Kokeš /na disketu/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výsledků:</w:t>
      </w:r>
    </w:p>
    <w:p>
      <w:pPr>
        <w:pStyle w:val="Normal"/>
        <w:rPr/>
      </w:pPr>
      <w:r>
        <w:rPr>
          <w:sz w:val="24"/>
          <w:szCs w:val="24"/>
        </w:rPr>
        <w:t>Úloha 1/: V příloze „seznam souřadnic a výš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a 2/: V příloze „seznam souřadnic a výš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a 3/: V příloze „seznam souřadnic a výš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a 4/: V příloze „seznam souřadnic a výš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a 5/: Žádná ze spočtených odchylek nepřekročila mezní odchyl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loha 6/: V příloze „seznam souřadnic a výšek“ (uvozeny zvláštním nadpis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přílo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Seznam souřadnic a výš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Protínání zp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Určení výšky trigonometric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Transformace volné přím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Transformace volného stanov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Výmě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Výpočet oměrn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701" w:hanging="1701"/>
        <w:rPr>
          <w:sz w:val="24"/>
          <w:szCs w:val="24"/>
        </w:rPr>
      </w:pPr>
      <w:r>
        <w:rPr>
          <w:sz w:val="24"/>
          <w:szCs w:val="24"/>
        </w:rPr>
        <w:t>Výtisk z PC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Dle ústního zadání jsem vypracovala celou úlohu nejdříve ručně a to v pořadí přesně dle písemného zadání. Detailní postupy jsou zpracovány zde dále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284" w:hanging="284"/>
        <w:rPr>
          <w:spacing w:val="20"/>
          <w:sz w:val="24"/>
          <w:szCs w:val="24"/>
        </w:rPr>
      </w:pPr>
      <w:r>
        <w:rPr>
          <w:sz w:val="24"/>
          <w:szCs w:val="24"/>
          <w:u w:val="single"/>
        </w:rPr>
        <w:t>Dne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Vypracoval:</w:t>
      </w:r>
      <w:r>
        <w:rPr>
          <w:sz w:val="24"/>
          <w:szCs w:val="24"/>
        </w:rPr>
        <w:t xml:space="preserve"> KOHOUTKOVÁ Lucie</w:t>
      </w:r>
    </w:p>
    <w:p>
      <w:pPr>
        <w:pStyle w:val="Normal"/>
        <w:tabs>
          <w:tab w:val="clear" w:pos="708"/>
          <w:tab w:val="left" w:pos="5954" w:leader="none"/>
          <w:tab w:val="right" w:pos="963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řída</w:t>
      </w:r>
      <w:r>
        <w:rPr>
          <w:sz w:val="24"/>
          <w:szCs w:val="24"/>
        </w:rPr>
        <w:t>: 4.C</w:t>
      </w:r>
    </w:p>
    <w:p>
      <w:pPr>
        <w:pStyle w:val="Normal"/>
        <w:tabs>
          <w:tab w:val="clear" w:pos="708"/>
          <w:tab w:val="left" w:pos="5954" w:leader="none"/>
          <w:tab w:val="right" w:pos="9639" w:leader="none"/>
        </w:tabs>
        <w:ind w:left="284" w:hanging="284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kupina:</w:t>
      </w:r>
      <w:r>
        <w:rPr>
          <w:sz w:val="24"/>
          <w:szCs w:val="24"/>
        </w:rPr>
        <w:t xml:space="preserve"> 2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devzdáno dne: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/ Vypočtěte protínáním zpět souřadnice bodů 721, 722, 723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709"/>
        <w:rPr/>
      </w:pPr>
      <w:r>
        <w:rPr>
          <w:sz w:val="24"/>
          <w:szCs w:val="24"/>
          <w:u w:val="single"/>
        </w:rPr>
        <w:t>Dáno:</w:t>
      </w:r>
      <w:r>
        <w:rPr>
          <w:sz w:val="24"/>
          <w:szCs w:val="24"/>
        </w:rPr>
        <w:t xml:space="preserve"> 111, 112, 113, 114 (y; x).</w:t>
        <w:br/>
        <w:t>Osnovy vodorovných směrů na určovaných bodech. Směry na všechny dané body.</w:t>
        <w:br/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/>
      </w:pPr>
      <w:r>
        <w:rPr>
          <w:sz w:val="24"/>
          <w:szCs w:val="24"/>
          <w:u w:val="single"/>
        </w:rPr>
        <w:t>Určit:</w:t>
      </w:r>
      <w:r>
        <w:rPr>
          <w:sz w:val="24"/>
          <w:szCs w:val="24"/>
        </w:rPr>
        <w:t xml:space="preserve"> 511, 512, 513 (y; x)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u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977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Vypočet redukcí a průměrů u osnovy na 512. (Přímo do zadá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977" w:leader="none"/>
        </w:tabs>
        <w:ind w:left="851" w:hanging="567"/>
        <w:rPr/>
      </w:pPr>
      <w:r>
        <w:rPr>
          <w:sz w:val="24"/>
          <w:szCs w:val="24"/>
        </w:rPr>
        <w:t>Výpočet do formulářů „Protínání zpět“ (jsou přiloženy): Každý bod jsem určil ze čtyř kombinací. (Výpočet jejich počtu: Kombinace tříčlenné ze čtyř prvků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127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Výpočet nejpravděpodobnější hodnoty vyrovnáním měřeních přímým pozorováním, stejné váhy dle vzorce pro prostý aritmetický průměr:</w:t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ab/>
        <w:t xml:space="preserve">kde 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jsou výsledky z jednotlivých kombinací;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je počet kombinací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jsou zpracovány v příloze „seznam souřadnic a výšek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/ Vypočtěte trigonometricky výšku bodu 511</w:t>
      </w:r>
    </w:p>
    <w:p>
      <w:pPr>
        <w:pStyle w:val="Normal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4" w:hanging="284"/>
        <w:rPr/>
      </w:pPr>
      <w:r>
        <w:rPr>
          <w:sz w:val="24"/>
          <w:szCs w:val="24"/>
          <w:u w:val="single"/>
        </w:rPr>
        <w:t>Dáno:</w:t>
      </w:r>
      <w:r>
        <w:rPr>
          <w:sz w:val="24"/>
          <w:szCs w:val="24"/>
        </w:rPr>
        <w:t xml:space="preserve"> 111, 112, 113, 114 (y; x; z). Souřadnice z označována jako nadmořská výška (V)</w:t>
      </w:r>
    </w:p>
    <w:p>
      <w:pPr>
        <w:pStyle w:val="Normal"/>
        <w:ind w:left="284" w:firstLine="425"/>
        <w:rPr/>
      </w:pPr>
      <w:r>
        <w:rPr>
          <w:sz w:val="24"/>
          <w:szCs w:val="24"/>
        </w:rPr>
        <w:t>Zenitové vzdálenosti z bodu 511 na dané a ze všech daných na 511 (Z)</w:t>
      </w:r>
    </w:p>
    <w:p>
      <w:pPr>
        <w:pStyle w:val="Normal"/>
        <w:ind w:left="284" w:firstLine="425"/>
        <w:rPr/>
      </w:pPr>
      <w:r>
        <w:rPr>
          <w:sz w:val="24"/>
          <w:szCs w:val="24"/>
        </w:rPr>
        <w:t>Výšky přístrojů (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 a cílů (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</w:t>
      </w:r>
    </w:p>
    <w:p>
      <w:pPr>
        <w:pStyle w:val="Normal"/>
        <w:ind w:left="284" w:firstLine="142"/>
        <w:rPr>
          <w:sz w:val="24"/>
          <w:szCs w:val="24"/>
        </w:rPr>
      </w:pPr>
      <w:r>
        <w:rPr>
          <w:sz w:val="24"/>
          <w:szCs w:val="24"/>
        </w:rPr>
        <w:t>Součástí zadání jsou vzorce pro výpočet oprav (O) a vah měření (p)</w:t>
      </w:r>
    </w:p>
    <w:p>
      <w:pPr>
        <w:pStyle w:val="Normal"/>
        <w:tabs>
          <w:tab w:val="clear" w:pos="708"/>
          <w:tab w:val="left" w:pos="2977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ab/>
        <w:t>kde k = 0,1306; r = 6380 km; [s] = km; [O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 = km</w:t>
      </w:r>
    </w:p>
    <w:p>
      <w:pPr>
        <w:pStyle w:val="Normal"/>
        <w:tabs>
          <w:tab w:val="clear" w:pos="708"/>
          <w:tab w:val="left" w:pos="2977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/>
      </w:pPr>
      <w:r>
        <w:rPr>
          <w:sz w:val="24"/>
          <w:szCs w:val="24"/>
          <w:u w:val="single"/>
        </w:rPr>
        <w:t>Určit:</w:t>
      </w:r>
      <w:r>
        <w:rPr>
          <w:sz w:val="24"/>
          <w:szCs w:val="24"/>
        </w:rPr>
        <w:t xml:space="preserve"> Nadmořskou výšku bodu 511 (V</w:t>
      </w:r>
      <w:r>
        <w:rPr>
          <w:sz w:val="24"/>
          <w:szCs w:val="24"/>
          <w:vertAlign w:val="subscript"/>
        </w:rPr>
        <w:t>51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/>
      </w:pPr>
      <w:r>
        <w:rPr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Postup je zachycen v přehledné tabulce dále.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ind w:left="851" w:hanging="567"/>
        <w:rPr/>
      </w:pPr>
      <w:r>
        <w:rPr>
          <w:sz w:val="24"/>
          <w:szCs w:val="24"/>
        </w:rPr>
        <w:t>Výpočet vzdáleností mezi stanoviskem (označení A) a cílem (označení B) (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) ze souřadnic. (Pomocí Pythagorovy věty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Výpočet oprav a vah k jednotlivým vzdálenos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Výpočet jednotlivých převýšení (Δ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cotg Z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+ v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- v</w:t>
      </w:r>
      <w:r>
        <w:rPr>
          <w:sz w:val="24"/>
          <w:szCs w:val="24"/>
          <w:vertAlign w:val="subscript"/>
        </w:rPr>
        <w:t xml:space="preserve">C </w:t>
      </w:r>
      <w:r>
        <w:rPr>
          <w:sz w:val="24"/>
          <w:szCs w:val="24"/>
        </w:rPr>
        <w:t xml:space="preserve"> + 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977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Výpočet V</w:t>
      </w:r>
      <w:r>
        <w:rPr>
          <w:sz w:val="24"/>
          <w:szCs w:val="24"/>
          <w:vertAlign w:val="subscript"/>
        </w:rPr>
        <w:t>511</w:t>
      </w:r>
      <w:r>
        <w:rPr>
          <w:sz w:val="24"/>
          <w:szCs w:val="24"/>
        </w:rPr>
        <w:t xml:space="preserve"> z jednotlivých převýšení (V</w:t>
      </w:r>
      <w:r>
        <w:rPr>
          <w:sz w:val="24"/>
          <w:szCs w:val="24"/>
          <w:vertAlign w:val="subscript"/>
        </w:rPr>
        <w:t>511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Δh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 xml:space="preserve"> nebo V</w:t>
      </w:r>
      <w:r>
        <w:rPr>
          <w:sz w:val="24"/>
          <w:szCs w:val="24"/>
          <w:vertAlign w:val="subscript"/>
        </w:rPr>
        <w:t>511</w:t>
      </w:r>
      <w:r>
        <w:rPr>
          <w:sz w:val="24"/>
          <w:szCs w:val="24"/>
        </w:rPr>
        <w:t xml:space="preserve"> = V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+ Δh</w:t>
      </w:r>
      <w:r>
        <w:rPr>
          <w:sz w:val="24"/>
          <w:szCs w:val="24"/>
          <w:vertAlign w:val="subscript"/>
        </w:rPr>
        <w:t>BA</w:t>
      </w:r>
      <w:r>
        <w:rPr>
          <w:sz w:val="24"/>
          <w:szCs w:val="24"/>
        </w:rPr>
        <w:t>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bookmarkStart w:id="0" w:name="_1164293882"/>
      <w:bookmarkStart w:id="1" w:name="_1164293461"/>
      <w:bookmarkStart w:id="2" w:name="_1163173002"/>
      <w:bookmarkStart w:id="3" w:name="_1163172995"/>
      <w:bookmarkStart w:id="4" w:name="_1163172942"/>
      <w:bookmarkStart w:id="5" w:name="_1163170372"/>
      <w:bookmarkStart w:id="6" w:name="_1163163992"/>
      <w:bookmarkStart w:id="7" w:name="_1163163883"/>
      <w:bookmarkStart w:id="8" w:name="_1163162176"/>
      <w:bookmarkStart w:id="9" w:name="_1163162168"/>
      <w:bookmarkStart w:id="10" w:name="_1163162155"/>
      <w:bookmarkStart w:id="11" w:name="_1163161553"/>
      <w:bookmarkStart w:id="12" w:name="_1163161523"/>
      <w:bookmarkStart w:id="13" w:name="_1163160822"/>
      <w:bookmarkStart w:id="14" w:name="_1163160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</w:rPr>
        <w:object w:dxaOrig="9849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95pt;height:163.95pt" filled="f" o:ole="">
            <v:imagedata r:id="rId3" o:title=""/>
          </v:shape>
          <o:OLEObject Type="Embed" ProgID="Excel.Sheet.12" ShapeID="ole_rId2" DrawAspect="Content" ObjectID="_1526276504" r:id="rId2"/>
        </w:objec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Výpočet nejpravděpodobnější hodnoty vyrovnáním měřeních přímým pozorováním, nestejné váhy dle vzorce pro vážený aritmetický průměr:</w:t>
        <w:br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</m:oMath>
      <w:r>
        <w:rPr>
          <w:sz w:val="24"/>
          <w:szCs w:val="24"/>
        </w:rPr>
        <w:tab/>
        <w:t xml:space="preserve">kde 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jsou V</w:t>
      </w:r>
      <w:r>
        <w:rPr>
          <w:sz w:val="24"/>
          <w:szCs w:val="24"/>
          <w:vertAlign w:val="subscript"/>
        </w:rPr>
        <w:t>722</w:t>
      </w:r>
      <w:r>
        <w:rPr>
          <w:sz w:val="24"/>
          <w:szCs w:val="24"/>
        </w:rPr>
        <w:t xml:space="preserve"> z jednotlivých převýšení   (bod č. 4) postupu)</w:t>
      </w:r>
    </w:p>
    <w:p>
      <w:pPr>
        <w:pStyle w:val="Normal"/>
        <w:ind w:left="284" w:hanging="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x = 346,40 m</w:t>
      </w:r>
    </w:p>
    <w:p>
      <w:pPr>
        <w:pStyle w:val="Normal"/>
        <w:ind w:left="284" w:hanging="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 je zpracován v příloze „seznam souřadnic a výšek“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/ Vyočtěte souřadnice podrobných bodů 1, 2, 3, 6, 8, 9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up: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sz w:val="24"/>
          <w:szCs w:val="24"/>
        </w:rPr>
        <w:t>Kladným směrem volné měřické přímky jsem proložila osu +x‘.</w:t>
        <w:br/>
        <w:t>Staničení pak odpovídaly souřadnici x‘ a kolmice y‘.</w:t>
      </w:r>
    </w:p>
    <w:p>
      <w:pPr>
        <w:pStyle w:val="Normal"/>
        <w:numPr>
          <w:ilvl w:val="0"/>
          <w:numId w:val="2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Transformace do S-JTS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jsou zpracovány v příloze „seznam souřadnic a výšek“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/ Vyočtěte souřadnice podrobných bodů 4, 5, 6, 7, 9, 10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up:</w:t>
      </w:r>
    </w:p>
    <w:p>
      <w:pPr>
        <w:pStyle w:val="Normal"/>
        <w:numPr>
          <w:ilvl w:val="0"/>
          <w:numId w:val="4"/>
        </w:numPr>
        <w:ind w:left="851" w:hanging="567"/>
        <w:rPr/>
      </w:pPr>
      <w:r>
        <w:rPr>
          <w:sz w:val="24"/>
          <w:szCs w:val="24"/>
        </w:rPr>
        <w:t>Směrem na 511 jsem proložila osu +x‘ a k ní kolmo ze stanoviska osu y‘. Pomocí rajónu jsem dostala souřadnice x‘ a y‘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formace do S-JTS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 jsou zpracovány v příloze „seznam souřadnic a výšek“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/ Vypočtěte a porovnejte oměrné parcely 246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  <w:u w:val="single"/>
        </w:rPr>
        <w:t>Výsledky zpracované v tabulce:</w:t>
      </w:r>
      <w:r>
        <w:rPr>
          <w:sz w:val="24"/>
          <w:szCs w:val="24"/>
        </w:rPr>
        <w:t xml:space="preserve"> (Výpočet ze souřadnic pomocí Pythagorovy věty.)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Mezní odchylka Δs = ± 0,25 m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ěrn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ouřadn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ápisní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(odchylka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29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 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4 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76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 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4 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1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 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9 m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9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 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 m</w:t>
            </w:r>
          </w:p>
        </w:tc>
      </w:tr>
    </w:tbl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ná ze spočtených odchylek nepřekročila mezní odchylku.</w:t>
      </w:r>
      <w:r>
        <w:br w:type="page"/>
      </w:r>
    </w:p>
    <w:p>
      <w:pPr>
        <w:pStyle w:val="Normal"/>
        <w:ind w:left="284" w:hanging="28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/ Vypočtěte výměry jednotlivých parcel</w: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Pomocí L‘huillierových vzorců z redukovaných souřadnic.</w:t>
        <w:br/>
        <w:t>Požila jsem oba vzorce:</w:t>
        <w:tab/>
        <w:tab/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[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×(y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-y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>)]</w:t>
        <w:tab/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×(x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)]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bookmarkStart w:id="15" w:name="_1164296167"/>
      <w:bookmarkStart w:id="16" w:name="_1164296127"/>
      <w:bookmarkStart w:id="17" w:name="_1164296032"/>
      <w:bookmarkStart w:id="18" w:name="_1164296005"/>
      <w:bookmarkStart w:id="19" w:name="_1164295969"/>
      <w:bookmarkStart w:id="20" w:name="_1164294686"/>
      <w:bookmarkStart w:id="21" w:name="_1163171396"/>
      <w:bookmarkStart w:id="22" w:name="_1163170140"/>
      <w:bookmarkStart w:id="23" w:name="_1163170017"/>
      <w:bookmarkStart w:id="24" w:name="_1163169344"/>
      <w:bookmarkStart w:id="25" w:name="_1163169277"/>
      <w:bookmarkStart w:id="26" w:name="_1163168975"/>
      <w:bookmarkStart w:id="27" w:name="_1163168953"/>
      <w:bookmarkStart w:id="28" w:name="_1163168934"/>
      <w:bookmarkStart w:id="29" w:name="_1163168914"/>
      <w:bookmarkStart w:id="30" w:name="_1163168904"/>
      <w:bookmarkStart w:id="31" w:name="_1163168894"/>
      <w:bookmarkStart w:id="32" w:name="_1163168826"/>
      <w:bookmarkStart w:id="33" w:name="_116316881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4"/>
          <w:szCs w:val="24"/>
          <w:u w:val="single"/>
        </w:rPr>
        <w:object w:dxaOrig="5482" w:dyaOrig="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95pt;height:118.7pt" filled="f" o:ole="">
            <v:imagedata r:id="rId5" o:title=""/>
          </v:shape>
          <o:OLEObject Type="Embed" ProgID="Excel.Sheet.12" ShapeID="ole_rId4" DrawAspect="Content" ObjectID="_422842055" r:id="rId4"/>
        </w:object>
      </w:r>
    </w:p>
    <w:p>
      <w:pPr>
        <w:pStyle w:val="Normal"/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Zde jsem využila již vypočítané parcely 246: Nejprve jsem vypočetla P</w:t>
      </w:r>
      <w:r>
        <w:rPr>
          <w:vertAlign w:val="subscript"/>
        </w:rPr>
        <w:t>247</w:t>
      </w:r>
      <w:r>
        <w:rPr/>
        <w:t xml:space="preserve"> + P</w:t>
      </w:r>
      <w:r>
        <w:rPr>
          <w:vertAlign w:val="subscript"/>
        </w:rPr>
        <w:t>246</w:t>
      </w:r>
      <w:r>
        <w:rPr/>
        <w:t xml:space="preserve"> = P</w:t>
      </w:r>
      <w:r>
        <w:rPr>
          <w:vertAlign w:val="subscript"/>
        </w:rPr>
        <w:t>247+246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bookmarkStart w:id="34" w:name="_1164296180"/>
      <w:bookmarkStart w:id="35" w:name="_1164296110"/>
      <w:bookmarkStart w:id="36" w:name="_1164296050"/>
      <w:bookmarkStart w:id="37" w:name="_1164296015"/>
      <w:bookmarkStart w:id="38" w:name="_1164295914"/>
      <w:bookmarkStart w:id="39" w:name="_1164295395"/>
      <w:bookmarkStart w:id="40" w:name="_1164295308"/>
      <w:bookmarkStart w:id="41" w:name="_1164295302"/>
      <w:bookmarkStart w:id="42" w:name="_1164295175"/>
      <w:bookmarkStart w:id="43" w:name="_1164294858"/>
      <w:bookmarkStart w:id="44" w:name="_1163171382"/>
      <w:bookmarkStart w:id="45" w:name="_1163170236"/>
      <w:bookmarkStart w:id="46" w:name="_1163169398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4"/>
          <w:szCs w:val="24"/>
          <w:u w:val="single"/>
        </w:rPr>
        <w:object w:dxaOrig="5736" w:dyaOrig="2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8pt;height:117pt" filled="f" o:ole="">
            <v:imagedata r:id="rId7" o:title=""/>
          </v:shape>
          <o:OLEObject Type="Embed" ProgID="Excel.Sheet.12" ShapeID="ole_rId6" DrawAspect="Content" ObjectID="_1001469363" r:id="rId6"/>
        </w:object>
      </w:r>
    </w:p>
    <w:p>
      <w:pPr>
        <w:pStyle w:val="Normal"/>
        <w:ind w:left="1134" w:hanging="0"/>
        <w:rPr/>
      </w:pPr>
      <w:r>
        <w:rPr/>
        <w:t>a poté P</w:t>
      </w:r>
      <w:r>
        <w:rPr>
          <w:vertAlign w:val="subscript"/>
        </w:rPr>
        <w:t>247</w:t>
      </w:r>
      <w:r>
        <w:rPr/>
        <w:t xml:space="preserve"> = P</w:t>
      </w:r>
      <w:r>
        <w:rPr>
          <w:vertAlign w:val="subscript"/>
        </w:rPr>
        <w:t>247‘</w:t>
      </w:r>
      <w:r>
        <w:rPr/>
        <w:t xml:space="preserve"> - P</w:t>
      </w:r>
      <w:r>
        <w:rPr>
          <w:vertAlign w:val="subscript"/>
        </w:rPr>
        <w:t>246</w:t>
      </w:r>
      <w:r>
        <w:rPr/>
        <w:t xml:space="preserve"> = </w:t>
      </w:r>
      <w:r>
        <w:rPr>
          <w:b/>
        </w:rPr>
        <w:t>7453,23 m</w:t>
      </w:r>
      <w:r>
        <w:rPr>
          <w:b/>
          <w:vertAlign w:val="superscript"/>
        </w:rPr>
        <w:t>2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bookmarkStart w:id="47" w:name="_1164296219"/>
      <w:bookmarkStart w:id="48" w:name="_1164296137"/>
      <w:bookmarkStart w:id="49" w:name="_1164296059"/>
      <w:bookmarkStart w:id="50" w:name="_1163171367"/>
      <w:bookmarkStart w:id="51" w:name="_1163171343"/>
      <w:bookmarkStart w:id="52" w:name="_1163169630"/>
      <w:bookmarkEnd w:id="47"/>
      <w:bookmarkEnd w:id="48"/>
      <w:bookmarkEnd w:id="49"/>
      <w:bookmarkEnd w:id="50"/>
      <w:bookmarkEnd w:id="51"/>
      <w:bookmarkEnd w:id="52"/>
      <w:r>
        <w:rPr>
          <w:sz w:val="24"/>
          <w:szCs w:val="24"/>
          <w:u w:val="single"/>
        </w:rPr>
        <w:object w:dxaOrig="5148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.2pt;height:104.65pt" filled="f" o:ole="">
            <v:imagedata r:id="rId9" o:title=""/>
          </v:shape>
          <o:OLEObject Type="Embed" ProgID="Excel.Sheet.12" ShapeID="ole_rId8" DrawAspect="Content" ObjectID="_1467777612" r:id="rId8"/>
        </w:objec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bookmarkStart w:id="53" w:name="_1164296640"/>
      <w:bookmarkStart w:id="54" w:name="_1164296385"/>
      <w:bookmarkStart w:id="55" w:name="_1164296145"/>
      <w:bookmarkStart w:id="56" w:name="_1164296067"/>
      <w:bookmarkStart w:id="57" w:name="_1163171370"/>
      <w:bookmarkStart w:id="58" w:name="_1163171329"/>
      <w:bookmarkStart w:id="59" w:name="_1163169784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24"/>
          <w:szCs w:val="24"/>
          <w:u w:val="single"/>
        </w:rPr>
        <w:object w:dxaOrig="5259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8pt;height:106.2pt" filled="f" o:ole="">
            <v:imagedata r:id="rId11" o:title=""/>
          </v:shape>
          <o:OLEObject Type="Embed" ProgID="Excel.Sheet.12" ShapeID="ole_rId10" DrawAspect="Content" ObjectID="_438633399" r:id="rId10"/>
        </w:objec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>Rekapitulace:</w:t>
      </w:r>
      <w:r>
        <w:rPr>
          <w:sz w:val="24"/>
          <w:szCs w:val="24"/>
        </w:rPr>
        <w:t xml:space="preserve"> </w:t>
        <w:tab/>
        <w:t>P</w:t>
      </w:r>
      <w:r>
        <w:rPr>
          <w:sz w:val="24"/>
          <w:szCs w:val="24"/>
          <w:vertAlign w:val="subscript"/>
        </w:rPr>
        <w:t>246</w:t>
      </w:r>
      <w:r>
        <w:rPr>
          <w:sz w:val="24"/>
          <w:szCs w:val="24"/>
        </w:rPr>
        <w:t xml:space="preserve"> = 862,9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P</w:t>
      </w:r>
      <w:r>
        <w:rPr>
          <w:sz w:val="24"/>
          <w:szCs w:val="24"/>
          <w:vertAlign w:val="subscript"/>
        </w:rPr>
        <w:t>247</w:t>
      </w:r>
      <w:r>
        <w:rPr>
          <w:sz w:val="24"/>
          <w:szCs w:val="24"/>
        </w:rPr>
        <w:t xml:space="preserve"> = 7453,2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>P</w:t>
      </w:r>
      <w:r>
        <w:rPr>
          <w:sz w:val="24"/>
          <w:szCs w:val="24"/>
          <w:vertAlign w:val="subscript"/>
        </w:rPr>
        <w:t>248</w:t>
      </w:r>
      <w:r>
        <w:rPr>
          <w:sz w:val="24"/>
          <w:szCs w:val="24"/>
        </w:rPr>
        <w:t xml:space="preserve"> = 6059,4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/>
      </w:pPr>
      <w:r>
        <w:rPr>
          <w:sz w:val="24"/>
          <w:szCs w:val="24"/>
        </w:rPr>
        <w:tab/>
        <w:tab/>
        <w:t>P</w:t>
      </w:r>
      <w:r>
        <w:rPr>
          <w:sz w:val="24"/>
          <w:szCs w:val="24"/>
          <w:vertAlign w:val="subscript"/>
        </w:rPr>
        <w:t>249</w:t>
      </w:r>
      <w:r>
        <w:rPr>
          <w:sz w:val="24"/>
          <w:szCs w:val="24"/>
        </w:rPr>
        <w:t xml:space="preserve"> = 4745,4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footerReference w:type="default" r:id="rId12"/>
          <w:type w:val="nextPage"/>
          <w:pgSz w:w="11906" w:h="16838"/>
          <w:pgMar w:left="1134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Výsledky jsou zapsány v příloze „seznam souřadnic a výšek“ uvozeny zvláštním nadpisem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Obsah:</w:t>
      </w:r>
      <w:r>
        <w:rPr>
          <w:rFonts w:cs="Times New Roman" w:ascii="Times New Roman" w:hAnsi="Times New Roman"/>
          <w:sz w:val="44"/>
          <w:szCs w:val="44"/>
        </w:rPr>
        <w:tab/>
        <w:t>1)</w:t>
        <w:tab/>
        <w:t>Technická zpráv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2)</w:t>
        <w:tab/>
        <w:t>Seznam souřadnic a výšek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3)</w:t>
        <w:tab/>
        <w:t>Protínání zpě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4)</w:t>
        <w:tab/>
        <w:t>Určení výšky trigonometrick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5)</w:t>
        <w:tab/>
        <w:t>Transformace volné přímk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6)</w:t>
        <w:tab/>
        <w:t>Transformace volného stanovi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7)</w:t>
        <w:tab/>
        <w:t>Výměr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8)</w:t>
        <w:tab/>
        <w:t>Výpočet oměrných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9)</w:t>
        <w:tab/>
        <w:t>Výtisk z P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64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796" w:firstLine="28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5"/>
      <w:numFmt w:val="decimal"/>
      <w:lvlText w:val="%2)"/>
      <w:lvlJc w:val="left"/>
      <w:pPr>
        <w:tabs>
          <w:tab w:val="num" w:pos="1477"/>
        </w:tabs>
        <w:ind w:left="136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33:00Z</dcterms:created>
  <dc:creator>SET</dc:creator>
  <dc:description/>
  <cp:keywords/>
  <dc:language>en-US</dc:language>
  <cp:lastModifiedBy>SET</cp:lastModifiedBy>
  <cp:lastPrinted>2004-12-11T17:30:00Z</cp:lastPrinted>
  <dcterms:modified xsi:type="dcterms:W3CDTF">2004-12-11T21:29:00Z</dcterms:modified>
  <cp:revision>6</cp:revision>
  <dc:subject/>
  <dc:title>TECHNICKÁ ZPRÁVA</dc:title>
</cp:coreProperties>
</file>