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.) GPS – globální polohový systém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PS</w:t>
      </w:r>
      <w:r>
        <w:rPr/>
        <w:t xml:space="preserve"> – Navigační systém, kterým se určí poloha a čas kdekoliv na Z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storie</w:t>
      </w:r>
      <w:r>
        <w:rPr/>
        <w:t xml:space="preserve"> – GPS byl původně vojenským systémem USA, ale v 90. letech se začal používat i v civilní sféře. Do roku 2000 bylo zavedeno záměrné zhoršování přesnosti, které je už dnes vypnu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</w:rPr>
        <w:t>Výhody GPS:</w:t>
        <w:tab/>
      </w:r>
      <w:r>
        <w:rPr/>
        <w:t>1.) Mezi body nemusí být při měření vzdálenosti přímá viditelnost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ab/>
        <w:t>2.) Přesnost – záleží na přístroji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ab/>
        <w:t>3.) Rychlost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ab/>
        <w:t>4.) Výsledky jsou v jednotném systému – trojrozměrné souřadnice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ab/>
        <w:t>5.) Pracuje bez ohledu na počasí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</w:rPr>
        <w:t>Nevýhody GPS:</w:t>
        <w:tab/>
      </w:r>
      <w:r>
        <w:rPr/>
        <w:t>1.) Nemůže se měřit v podzemí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2.) Horší výsledky při měření v hustém porostu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3.) Nezbytná přímá viditelnost na družici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4.) Problémy při měření v husté zástavbě – les, silnice...</w:t>
      </w:r>
    </w:p>
    <w:p>
      <w:pPr>
        <w:pStyle w:val="Normal"/>
        <w:tabs>
          <w:tab w:val="clear" w:pos="708"/>
          <w:tab w:val="left" w:pos="27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>
          <w:b/>
        </w:rPr>
        <w:t>Významné odlišnosti GPS:</w:t>
        <w:tab/>
      </w:r>
      <w:r>
        <w:rPr/>
        <w:t>1.) Veškeré výpočty jsou prováděny na elipsoidu WGS-84</w:t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/>
        <w:tab/>
        <w:t>2.) Měření je nutno transformovat do S-JTSK</w:t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/>
        <w:tab/>
        <w:t>3.) Vypočtená vzdálenost není na elipsoidu, ale skrz Zemi</w:t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>Přesnost záleží na:</w:t>
        <w:tab/>
      </w:r>
      <w:r>
        <w:rPr/>
        <w:t>1.) Konstrukci přijímače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  <w:t>2.) Vzájemné konfiguraci satelitů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  <w:t>3.) Počtu stanic – autonomní nebo simultární režim (referenční stanice)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  <w:t>4.) Použité metodě měření a zpracování</w:t>
      </w:r>
    </w:p>
    <w:p>
      <w:pPr>
        <w:pStyle w:val="Normal"/>
        <w:tabs>
          <w:tab w:val="clear" w:pos="708"/>
          <w:tab w:val="left" w:pos="3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PS SYSTÉM:</w:t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) Kosmický podsystém</w:t>
      </w:r>
    </w:p>
    <w:p>
      <w:pPr>
        <w:pStyle w:val="Normal"/>
        <w:tabs>
          <w:tab w:val="clear" w:pos="708"/>
          <w:tab w:val="left" w:pos="3306" w:leader="none"/>
        </w:tabs>
        <w:ind w:firstLine="285"/>
        <w:jc w:val="both"/>
        <w:rPr/>
      </w:pPr>
      <w:r>
        <w:rPr/>
        <w:t>Systém je tvořen 24 družicemi (21 navigačních a 3 záložní). Ty krouží kolem Země ve výšce 20 000 km na 6 oběžných drahách. Každá družice je vybavena přijímačem, vysílačem, atomovými hodinami a přístroji sloužících pro navigaci a jiné. Družice přijímá, zpracovává a uchovává informace z pozemního řídícího centra, na základě kterých opravuje svoji dráhu raketovými motorky. Pro případ problému je družice vybavena záložními zdroji a slunečními panely. Jedna družice: 50 mil. USD</w:t>
      </w:r>
    </w:p>
    <w:p>
      <w:pPr>
        <w:pStyle w:val="Normal"/>
        <w:tabs>
          <w:tab w:val="clear" w:pos="708"/>
          <w:tab w:val="left" w:pos="3306" w:leader="none"/>
        </w:tabs>
        <w:ind w:firstLine="285"/>
        <w:jc w:val="both"/>
        <w:rPr>
          <w:b/>
          <w:b/>
        </w:rPr>
      </w:pPr>
      <w:r>
        <w:rPr>
          <w:b/>
        </w:rPr>
        <w:t xml:space="preserve">Princip určení polohy: </w:t>
      </w:r>
      <w:r>
        <w:rPr/>
        <w:t xml:space="preserve">Družice vysílá signály pro uživatele v podobě složitého signálu. Každá družice vysílá zprávy o své poloze a přibližné polohy ostatních družic. K určení polohy počítá počítač </w:t>
      </w:r>
      <w:r>
        <w:rPr>
          <w:b/>
        </w:rPr>
        <w:t>pseudovzdálenosti</w:t>
      </w:r>
      <w:r>
        <w:rPr/>
        <w:t xml:space="preserve"> – vzdálenost mezi přijímačem a viditelnými družicemi. Výpočet vychází ze znalosti rychlosti šíření signálu a rozdílu času mezi vysíláním a příjmem. Je nutné zavést další výpočty pro zpřesnění. </w:t>
      </w:r>
    </w:p>
    <w:p>
      <w:pPr>
        <w:pStyle w:val="Normal"/>
        <w:tabs>
          <w:tab w:val="clear" w:pos="708"/>
          <w:tab w:val="left" w:pos="3306" w:leader="none"/>
        </w:tabs>
        <w:ind w:firstLine="285"/>
        <w:jc w:val="both"/>
        <w:rPr/>
      </w:pPr>
      <w:r>
        <w:rPr/>
        <w:t xml:space="preserve">Pro určení dvojrozměrné polohy stačí příjem signálu z min. 3  družic. Pro určení výšky min. 4. Vyšší počet družic měření zpřesňuje. </w:t>
      </w:r>
    </w:p>
    <w:p>
      <w:pPr>
        <w:pStyle w:val="Normal"/>
        <w:tabs>
          <w:tab w:val="clear" w:pos="708"/>
          <w:tab w:val="left" w:pos="3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) Řídící podsystém</w:t>
      </w:r>
    </w:p>
    <w:p>
      <w:pPr>
        <w:pStyle w:val="Normal"/>
        <w:tabs>
          <w:tab w:val="clear" w:pos="708"/>
          <w:tab w:val="left" w:pos="3306" w:leader="none"/>
        </w:tabs>
        <w:ind w:firstLine="285"/>
        <w:jc w:val="both"/>
        <w:rPr/>
      </w:pPr>
      <w:r>
        <w:rPr/>
        <w:t xml:space="preserve">Monitoruje funkce družic a přesné údaje předává zpět družicím. </w:t>
      </w:r>
    </w:p>
    <w:p>
      <w:pPr>
        <w:pStyle w:val="Normal"/>
        <w:tabs>
          <w:tab w:val="clear" w:pos="708"/>
          <w:tab w:val="left" w:pos="1311" w:leader="none"/>
        </w:tabs>
        <w:ind w:firstLine="285"/>
        <w:jc w:val="both"/>
        <w:rPr/>
      </w:pPr>
      <w:r>
        <w:rPr/>
        <w:t>Je tvořen:</w:t>
        <w:tab/>
        <w:t>1.) Hlavní řídící systém – Colorado Springs</w:t>
      </w:r>
    </w:p>
    <w:p>
      <w:pPr>
        <w:pStyle w:val="Normal"/>
        <w:tabs>
          <w:tab w:val="clear" w:pos="708"/>
          <w:tab w:val="left" w:pos="1311" w:leader="none"/>
        </w:tabs>
        <w:ind w:firstLine="285"/>
        <w:jc w:val="both"/>
        <w:rPr/>
      </w:pPr>
      <w:r>
        <w:rPr/>
        <w:tab/>
        <w:t>2.) 5 monitorovacích stanic</w:t>
      </w:r>
    </w:p>
    <w:p>
      <w:pPr>
        <w:pStyle w:val="Normal"/>
        <w:tabs>
          <w:tab w:val="clear" w:pos="708"/>
          <w:tab w:val="left" w:pos="1311" w:leader="none"/>
        </w:tabs>
        <w:ind w:firstLine="285"/>
        <w:jc w:val="both"/>
        <w:rPr/>
      </w:pPr>
      <w:r>
        <w:rPr/>
        <w:tab/>
        <w:t>3.) Pozemní řídící stanice</w:t>
      </w:r>
    </w:p>
    <w:p>
      <w:pPr>
        <w:pStyle w:val="Normal"/>
        <w:tabs>
          <w:tab w:val="clear" w:pos="708"/>
          <w:tab w:val="left" w:pos="1311" w:leader="none"/>
        </w:tabs>
        <w:ind w:firstLine="285"/>
        <w:jc w:val="both"/>
        <w:rPr/>
      </w:pPr>
      <w:r>
        <w:rPr/>
        <w:t xml:space="preserve">Cílem řídícího podsystému je sledování funkcí družic, sledování a výpočet drah družic, komunikace a zajištění chodu atomových hodin. </w:t>
      </w:r>
    </w:p>
    <w:p>
      <w:pPr>
        <w:pStyle w:val="Normal"/>
        <w:tabs>
          <w:tab w:val="clear" w:pos="708"/>
          <w:tab w:val="left" w:pos="1311" w:leader="none"/>
        </w:tabs>
        <w:ind w:firstLine="285"/>
        <w:jc w:val="both"/>
        <w:rPr/>
      </w:pPr>
      <w:r>
        <w:rPr/>
        <w:t xml:space="preserve">V současné době existuje několik nezávislých monitorovacích sítí, které umožňují další přesnější aplikace Geodézie → Geodynamika. Tyto sítě se nepodílejí na výsledcích GPS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) Uživatelský podsystém</w:t>
      </w:r>
    </w:p>
    <w:p>
      <w:pPr>
        <w:pStyle w:val="Normal"/>
        <w:tabs>
          <w:tab w:val="clear" w:pos="708"/>
          <w:tab w:val="left" w:pos="1710" w:leader="none"/>
        </w:tabs>
        <w:ind w:firstLine="285"/>
        <w:jc w:val="both"/>
        <w:rPr/>
      </w:pPr>
      <w:r>
        <w:rPr/>
        <w:t xml:space="preserve">Systém se skládá z GPS přijímačů, uživatelů a vyhodnocovacích nástrojů a postupů. Pro výpočet souřadnic (X,Y, Z a čas) je nutné přijmout signál min. ze čtyř družic. </w:t>
      </w:r>
    </w:p>
    <w:p>
      <w:pPr>
        <w:pStyle w:val="Normal"/>
        <w:tabs>
          <w:tab w:val="clear" w:pos="708"/>
          <w:tab w:val="left" w:pos="912" w:leader="none"/>
        </w:tabs>
        <w:ind w:firstLine="285"/>
        <w:jc w:val="both"/>
        <w:rPr/>
      </w:pPr>
      <w:r>
        <w:rPr/>
        <w:t>Užití:</w:t>
        <w:tab/>
        <w:t>pro navigaci letadel, lodí, automobilů, turistů...</w:t>
      </w:r>
    </w:p>
    <w:p>
      <w:pPr>
        <w:pStyle w:val="Normal"/>
        <w:tabs>
          <w:tab w:val="clear" w:pos="708"/>
          <w:tab w:val="left" w:pos="912" w:leader="none"/>
        </w:tabs>
        <w:ind w:firstLine="285"/>
        <w:jc w:val="both"/>
        <w:rPr/>
      </w:pPr>
      <w:r>
        <w:rPr/>
        <w:tab/>
        <w:t xml:space="preserve">přesné přijímače se používají pro určení souřadnic bodů bodového pole ale i pro mapování – podrobné body. </w:t>
      </w:r>
    </w:p>
    <w:p>
      <w:pPr>
        <w:pStyle w:val="Normal"/>
        <w:tabs>
          <w:tab w:val="clear" w:pos="708"/>
          <w:tab w:val="left" w:pos="912" w:leader="none"/>
        </w:tabs>
        <w:ind w:firstLine="285"/>
        <w:jc w:val="both"/>
        <w:rPr/>
      </w:pPr>
      <w:r>
        <w:rPr>
          <w:b/>
        </w:rPr>
        <w:t>efemeridy</w:t>
      </w:r>
      <w:r>
        <w:rPr/>
        <w:t xml:space="preserve"> – údaje o pozicích družic</w:t>
      </w:r>
    </w:p>
    <w:p>
      <w:pPr>
        <w:pStyle w:val="Normal"/>
        <w:tabs>
          <w:tab w:val="clear" w:pos="708"/>
          <w:tab w:val="left" w:pos="912" w:leader="none"/>
        </w:tabs>
        <w:ind w:firstLine="285"/>
        <w:jc w:val="both"/>
        <w:rPr/>
      </w:pPr>
      <w:r>
        <w:rPr/>
        <w:t xml:space="preserve">Jeden rámec obsahuje: údaje o čase, efemeridy družice, přibližné parametry oběžných drah ostatních družic (almanachy). </w:t>
      </w:r>
    </w:p>
    <w:p>
      <w:pPr>
        <w:pStyle w:val="Normal"/>
        <w:tabs>
          <w:tab w:val="clear" w:pos="708"/>
          <w:tab w:val="left" w:pos="912" w:leader="none"/>
        </w:tabs>
        <w:ind w:firstLine="285"/>
        <w:jc w:val="both"/>
        <w:rPr/>
      </w:pPr>
      <w:r>
        <w:rPr/>
        <w:t xml:space="preserve">Přijímač obdrží nové efemeridy každou hodinu. GPS přijímač poskytuje běžné výsledky v geografických souřadnicích vztažených k WGS-84 a umí je převést do některé běžné kart. projekce. </w:t>
      </w:r>
    </w:p>
    <w:p>
      <w:pPr>
        <w:pStyle w:val="Normal"/>
        <w:tabs>
          <w:tab w:val="clear" w:pos="708"/>
          <w:tab w:val="left" w:pos="912" w:leader="none"/>
        </w:tabs>
        <w:ind w:firstLine="285"/>
        <w:jc w:val="both"/>
        <w:rPr/>
      </w:pPr>
      <w:r>
        <w:rPr/>
        <w:t xml:space="preserve">Rozdíl mezi časem, kdy družice vyšle signál a časem, kdy ji GPS přijme je roven času šíření signálu od družic k přijímači.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PS PŘIJÍMAČE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Podle využití mohou být: navigační, geodetické nebo pro časovou synchronizaci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Přijímač je tvořen:</w:t>
        <w:tab/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</w:rPr>
        <w:t>1.) Anténa</w:t>
      </w:r>
      <w:r>
        <w:rPr/>
        <w:t xml:space="preserve"> – průměr 25-50 cm, výška 20 cm. Anténa musí umožňovat příjem signálu ze všech směrů viditelné části polosféry. Na diku antény je vyznačen směr k severu. Fázová měření jsou závislá na orientaci antény. Fázové centrum realizuje polohu bodu, ke kterému se vztahuje měření. 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</w:rPr>
        <w:t>2.) Radio-frekvenční jednotka</w:t>
      </w:r>
      <w:r>
        <w:rPr/>
        <w:t xml:space="preserve"> – zpracovává přijaté signály (na 1 nebo 2 frekvencích). Přijímaný signál se porovnává s referenčními signály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</w:rPr>
        <w:t>3.) Mikroprocesor</w:t>
      </w:r>
      <w:r>
        <w:rPr/>
        <w:t xml:space="preserve"> – Mc řídí celý přijímací systém, umožňuje interaktivní komunikaci a programování přijímače. Po zapnutí přijímá signály v reálném čase, řeší určení pseudovzdáleností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</w:rPr>
        <w:t>4.) Paměť</w:t>
      </w:r>
      <w:r>
        <w:rPr/>
        <w:t xml:space="preserve"> – Uchovává naměřené veličiny pro dodatečné zpracování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</w:rPr>
        <w:t>5.) Zdroj napětí</w:t>
      </w:r>
      <w:r>
        <w:rPr/>
        <w:t xml:space="preserve"> – interní  nebo externí. Niklokadmiová baterie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YUŽITÍ GPS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1.) Při budování geodetických základen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2.) Při údržbě a aktualizaci geodetických sítí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3.) V katastrálním vyměřování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4.) Při mapování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5.) Ve fotogrammetrii – při určování souřadnic vlícovacích bodů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6.) Inženýrská geodézie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7.) Při vytyčovacích pracích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8.) Při budování speciálních inženýrských sítí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>9.) Při měření posunů a deformací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TODY MĚŘENÍ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  <w:u w:val="single"/>
        </w:rPr>
        <w:t>1.) Relativní statický způsob</w:t>
      </w:r>
      <w:r>
        <w:rPr/>
        <w:t xml:space="preserve"> – Umožňuje určit relativní rozdíly ve vztaženém družicovém systému (S-JTSK) Vzdálenosti k družici musí být určeny najednou k bodu. Relativní způsob se využívá při budování Základních geodetických sítí na velkém území a pro sledování tektonických pohybů bodů. </w:t>
      </w:r>
    </w:p>
    <w:p>
      <w:pPr>
        <w:pStyle w:val="Normal"/>
        <w:tabs>
          <w:tab w:val="clear" w:pos="708"/>
          <w:tab w:val="left" w:pos="188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  <w:u w:val="single"/>
        </w:rPr>
        <w:t>2.) Relativní kinematický</w:t>
      </w:r>
      <w:r>
        <w:rPr/>
        <w:t xml:space="preserve"> – Jeden přijímač je na bodě o známých souřadnicích, druhý v terénu. Oba musí sledovat signály. Mobilní přijímač musí na známém bodě vykonat statické měření pro zjištění výchozích souřadnic. Přesnost 1-2 cm. Používá se pro navigaci, ve fotogrammetrii pro určení polohy objektivu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  <w:u w:val="single"/>
        </w:rPr>
        <w:t>3.) Rychlá statická metoda</w:t>
      </w:r>
      <w:r>
        <w:rPr/>
        <w:t xml:space="preserve"> – Jsou dva přístroje s kterými se měří pseudovzdálenosti. Jeden je na známém bodě, mobilním se obcházejí body do 15 km. Statický přístroj musí být pořád zapnutý, mobilní se během přenosu vypíná. Přesnost 5-10mm + 1ppm. Využívá se při zhušťování měřické sítě a při podrobném měření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b/>
          <w:u w:val="single"/>
        </w:rPr>
        <w:t>4.) Stop and go</w:t>
      </w:r>
      <w:r>
        <w:rPr/>
        <w:t xml:space="preserve"> – Je dána výchozí základna u které jsou známy souřadnicové rozdíly. První přístroj zůstává a druhý se ze základny přemísťuje. Po přechodu nad bod se provede centrace, horizontace a zapne se poloha SURVEY po skončení příjmů se zapne poloha ROVING-přesun na další bod. Metoda je rychlá, přesnost je 1-2 cm. Používá se pro mapování, ing. výstavby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FERENČNÍ SYSTÉMY V ČR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V roce 2004 a 2005 se začalo s budováním sítě permanentních stanic (Leica Geosystém-GEFOS). Má 24 stanic, zajišťuje nepřetržitý provoz, jednorázové připojení na bodové pole. Umožňuje přístup k souborům pro post procesing.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→ </w:t>
      </w:r>
      <w:r>
        <w:rPr/>
        <w:t xml:space="preserve">značné úspory za druhou stanici.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ALILEO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>Je to nově vznikající systém EU s 30družicemi, který je nezávislý na ostatních.</w:t>
        <w:br/>
        <w:t>Hotovo – 2006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eo25-GP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2:00Z</dcterms:created>
  <dc:creator>Homes</dc:creator>
  <dc:description/>
  <cp:keywords/>
  <dc:language>en-US</dc:language>
  <cp:lastModifiedBy>Michal Setnička</cp:lastModifiedBy>
  <cp:lastPrinted>2005-04-10T14:10:00Z</cp:lastPrinted>
  <dcterms:modified xsi:type="dcterms:W3CDTF">2005-04-10T12:11:00Z</dcterms:modified>
  <cp:revision>12</cp:revision>
  <dc:subject/>
  <dc:title>25</dc:title>
</cp:coreProperties>
</file>