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) Určování magnetických azimutů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magnetický pól</w:t>
      </w:r>
      <w:r>
        <w:rPr/>
        <w:t xml:space="preserve"> – není stálý, jsou dva, severní a jižní. Nejsou totožné se zeměpisnými.</w:t>
      </w:r>
    </w:p>
    <w:p>
      <w:pPr>
        <w:pStyle w:val="Normal"/>
        <w:jc w:val="both"/>
        <w:rPr/>
      </w:pPr>
      <w:r>
        <w:rPr>
          <w:b/>
        </w:rPr>
        <w:t>magnetický azimut</w:t>
      </w:r>
      <w:r>
        <w:rPr/>
        <w:t xml:space="preserve"> – úhel, který svírá určovaný směr se směrem magnetického poledníku. Měří se od severní větve poledníku ve směru chodu hodinových ručiček. </w:t>
      </w:r>
    </w:p>
    <w:p>
      <w:pPr>
        <w:pStyle w:val="Normal"/>
        <w:jc w:val="both"/>
        <w:rPr/>
      </w:pPr>
      <w:r>
        <w:rPr>
          <w:b/>
        </w:rPr>
        <w:t>δ – magnetická deklinace</w:t>
      </w:r>
      <w:r>
        <w:rPr/>
        <w:t xml:space="preserve"> – úhel, který svírá magnetický a astronomický poledník. Velikost deklinace závisí na místě pozorovatele a na čase. </w:t>
      </w:r>
    </w:p>
    <w:p>
      <w:pPr>
        <w:pStyle w:val="Normal"/>
        <w:jc w:val="both"/>
        <w:rPr/>
      </w:pPr>
      <w:r>
        <w:rPr>
          <w:b/>
        </w:rPr>
        <w:t>západní (záporná) deklinace</w:t>
      </w:r>
      <w:r>
        <w:rPr/>
        <w:t xml:space="preserve"> – magnetický poledník je na západ od astronomického.</w:t>
      </w:r>
    </w:p>
    <w:p>
      <w:pPr>
        <w:pStyle w:val="Normal"/>
        <w:jc w:val="both"/>
        <w:rPr/>
      </w:pPr>
      <w:r>
        <w:rPr>
          <w:b/>
        </w:rPr>
        <w:t>nulová deklinace</w:t>
      </w:r>
      <w:r>
        <w:rPr/>
        <w:t xml:space="preserve"> – poledníky jsou totožné</w:t>
      </w:r>
    </w:p>
    <w:p>
      <w:pPr>
        <w:pStyle w:val="Normal"/>
        <w:jc w:val="both"/>
        <w:rPr/>
      </w:pPr>
      <w:r>
        <w:rPr>
          <w:b/>
        </w:rPr>
        <w:t>východní (kladná) deklinace</w:t>
      </w:r>
      <w:r>
        <w:rPr/>
        <w:t xml:space="preserve"> – magnetický poledník je na východ od astronomic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asové změny deklinac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1.) Pravidelné:</w:t>
        <w:tab/>
        <w:t>a) Denní</w:t>
      </w:r>
      <w:r>
        <w:rPr/>
        <w:t xml:space="preserve"> – jsou způsobeny otáčením Země kolem své osy, nejmenší jsou v noci a největší kolem poledn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  <w:r>
        <w:rPr>
          <w:b/>
        </w:rPr>
        <w:t>b) Roční změny</w:t>
      </w:r>
      <w:r>
        <w:rPr/>
        <w:t xml:space="preserve"> – Závisí na otáčení Země kolem Slunce -  nejmenší v zimě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  <w:r>
        <w:rPr>
          <w:b/>
        </w:rPr>
        <w:t>c) Stoleté (sekulární) změny</w:t>
      </w:r>
      <w:r>
        <w:rPr/>
        <w:t xml:space="preserve"> – projevují se změnou polohy pólů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2.) Nepravidelné – magnetické poruchy</w:t>
      </w:r>
      <w:r>
        <w:rPr/>
        <w:t xml:space="preserve"> – mohou se projevit při měření a způsobuje je blízkost feromagnetických látek, železná ruda, blízkost stejnosměrného proudu, magnetické bouře (nepoznají se při měření, způsobují je magneticky rušné dny, které se sledují v magnetických observatořích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jišťování magnetické deklinac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.) Početně</w:t>
      </w:r>
      <w:r>
        <w:rPr/>
        <w:t xml:space="preserve"> – složité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2.) Mapy izogon</w:t>
      </w:r>
      <w:r>
        <w:rPr/>
        <w:t xml:space="preserve"> – izogona je čára spojující místa o stejné deklinaci (agona – místa s nulovou deklinací), jejich směr sleduje směr poledníků. Mapy izogon vytváří geofyzikální ústav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3.) Měření relativní deklinace</w:t>
      </w:r>
      <w:r>
        <w:rPr/>
        <w:t xml:space="preserve"> – Deklinace se měří přímo v terénu na orientační přímce. Orientační přímka se používá u důlního měření, je to stálá přímka (na povrchu dolu) 30 i více metrů dlouhá, u které se změří astronom. (A</w:t>
      </w:r>
      <w:r>
        <w:rPr>
          <w:vertAlign w:val="subscript"/>
        </w:rPr>
        <w:t>12</w:t>
      </w:r>
      <w:r>
        <w:rPr/>
        <w:t>) i magnetický azimut (A</w:t>
      </w:r>
      <w:r>
        <w:rPr>
          <w:vertAlign w:val="subscript"/>
        </w:rPr>
        <w:t>12</w:t>
      </w:r>
      <w:r>
        <w:rPr/>
        <w:t>´). → δ = A</w:t>
      </w:r>
      <w:r>
        <w:rPr>
          <w:vertAlign w:val="subscript"/>
        </w:rPr>
        <w:t>12</w:t>
      </w:r>
      <w:r>
        <w:rPr/>
        <w:t xml:space="preserve"> – A</w:t>
      </w:r>
      <w:r>
        <w:rPr>
          <w:vertAlign w:val="subscript"/>
        </w:rPr>
        <w:t>12</w:t>
      </w:r>
      <w:r>
        <w:rPr/>
        <w:t>´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4.) Zjištění v magnetických observatoří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USOLNÍ PŘÍSTROJ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Hlavní součástí přístrojů je </w:t>
      </w:r>
      <w:r>
        <w:rPr>
          <w:b/>
        </w:rPr>
        <w:t>deklinační magnetka</w:t>
      </w:r>
      <w:r>
        <w:rPr/>
        <w:t xml:space="preserve"> – je to magnetická střelka u níž je odstraněna magnetická inklinace (úhel o který e odchyluje magnetka od vodorovné roviny). Magnetka je 5-15 cm dlouhá, silně zmagnetizovaná, ocelová destička. Tvar má protáhlého kosočtverce nebo trojúhelníka. Je zavěšena v ložisku z tvrdého materiálu, jakost magnetky je dána její citlivostí, závisí na její délce, zmagnetizování, výbrusu ložiska a ostrosti jehly. Doba za jakou se magnetka po vychýlení ustálí nemá být příliš dlouhá ani příliš krátká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.) Kompas</w:t>
      </w:r>
      <w:r>
        <w:rPr/>
        <w:t xml:space="preserve"> – Deklinační magnetka je v obalu z neferomagnetického kovu na jejímž dně je stupnice. Dělení je grádové nebo stupňové (u starších bylo hodinové). Kompasový kruh se čísluje proti směru chodu hodinových ručiček, protože se při měření pohybuje a naopak index zůstává stále na sever. Při přenášení přístroje se magnetka nadzvedne aretačním zařízením. Používá se jen k orienta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2.) Busola</w:t>
      </w:r>
      <w:r>
        <w:rPr/>
        <w:t xml:space="preserve"> – je to kompas doplněný záměrným zařízením ( u starších průzory, u nových dalekohledy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b/>
        </w:rPr>
        <w:t xml:space="preserve">a) Stolová busola </w:t>
      </w:r>
      <w:r>
        <w:rPr/>
        <w:t xml:space="preserve">– je to kompas spojený s deskou, jedna hrana je zkosená a slouží jako pravítko-záměrné zařízení. Používá se pro orientaci plánů a map. Někdy má místo plného kruhu dva kruhové segmenty s dělením kolem 0 a 180 → </w:t>
      </w:r>
      <w:r>
        <w:rPr>
          <w:b/>
          <w:i/>
        </w:rPr>
        <w:t>busolní usměrňovač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b/>
        </w:rPr>
        <w:t>b) Hornický kompas</w:t>
      </w:r>
      <w:r>
        <w:rPr/>
        <w:t xml:space="preserve"> – Je to kompas vložený do závěsového zařízení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3.) Teodolitová busola</w:t>
      </w:r>
      <w:r>
        <w:rPr/>
        <w:t xml:space="preserve"> – Aby se dosáhlo jemnějšího čtení spojují se kompasy pevně s alhidádou jednoduchých teodolitů. Magnetické azimuty se mohou číst na hodinovém kruhu kompasu nebo přímo na limb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) Busolní teodolit</w:t>
      </w:r>
      <w:r>
        <w:rPr/>
        <w:t xml:space="preserve"> – Je to každý teodolit běžného typu, který je doplněn sázecím kompasem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ĚŘENÍ MAGNETICKÝCH AZIMUTŮ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užívá se pokud je potřeba rychlé měření a menší přesnost. Jsou dvě metody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a) Přímé měření magnetických azimutů</w:t>
      </w:r>
      <w:r>
        <w:rPr/>
        <w:t>: Přístroj se  zhorizontuje a zcentruje a čtou se přímo pod lupou azimuty na jednotlivé body → velmi hrubé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b) Nepřímé</w:t>
      </w:r>
      <w:r>
        <w:rPr/>
        <w:t xml:space="preserve"> </w:t>
      </w:r>
      <w:r>
        <w:rPr>
          <w:b/>
        </w:rPr>
        <w:t xml:space="preserve">měření magnetických azimutů </w:t>
      </w:r>
      <w:r>
        <w:rPr/>
        <w:t xml:space="preserve">– Na přístroji se nastaví nula a od magnetky, která se ustálí v neměnném směru se přečte směrník nulového směru. Poté se změří směrníky na jednotlivé body. Jejich azimuty se pak rovnají rozdílu směrníku a nulového směrníku. Nastavení nuly se opakuje až 10 krát (přesnost 5´). Při použití přístrojů s trvale vmontovaným kompasem (MEOPTA T1) se nastaví nula rovnou do směr magnetického poledníku, postup však záleží na spojení limbu s alhidádou (pastorek, repetiční svor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5:00Z</dcterms:created>
  <dc:creator>Homes</dc:creator>
  <dc:description/>
  <cp:keywords/>
  <dc:language>en-US</dc:language>
  <cp:lastModifiedBy>Homes</cp:lastModifiedBy>
  <dcterms:modified xsi:type="dcterms:W3CDTF">2005-02-28T18:05:00Z</dcterms:modified>
  <cp:revision>2</cp:revision>
  <dc:subject/>
  <dc:title>23</dc:title>
</cp:coreProperties>
</file>