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Jednosnímoková fotogrammet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yhodnocení se používá jeden sním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polohopis rovinatého teré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 vztahu mezi centrálním průmětem(mapa) a pravoúhlým průmětem (snímek), nepřenášejí se poměry délek, ale úh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metody vyhodnocení</w:t>
      </w:r>
      <w:r>
        <w:rPr>
          <w:rFonts w:cs="Arial" w:ascii="Arial" w:hAnsi="Arial"/>
          <w:sz w:val="20"/>
          <w:szCs w:val="20"/>
        </w:rPr>
        <w:t>: 1) grafické metod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ticko-grafické metod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pticko-mechanické metod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>
          <w:rFonts w:ascii="Arial" w:hAnsi="Arial" w:cs="Arial"/>
          <w:b/>
          <w:b/>
          <w:sz w:val="20"/>
          <w:szCs w:val="20"/>
          <w:u w:val="dash"/>
        </w:rPr>
      </w:pPr>
      <w:r>
        <w:rPr>
          <w:rFonts w:cs="Arial" w:ascii="Arial" w:hAnsi="Arial"/>
          <w:b/>
          <w:sz w:val="20"/>
          <w:szCs w:val="20"/>
          <w:u w:val="dash"/>
        </w:rPr>
        <w:t>GRAFICKÁ METO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ášení bodů i situací, nejsou potřeba žádný přístro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ze použít i strmé sním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sná met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šinou používali vojác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ge">
              <wp:posOffset>3420745</wp:posOffset>
            </wp:positionV>
            <wp:extent cx="248158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a) proužková metod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ro přenášení bodů (ne velké množství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- jsou potřeba 4 identické body (jsou na snímku i mapě), známe směry mezi nimi, 5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bod, který potřebujeme přenést do mapy, přiložíme proužek papíru, čárky ve směrech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a ostatní body a vytyčíme směr i na bod hledaný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min ze 3 známých bodů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b) projektivní sítě</w:t>
      </w:r>
      <w:r>
        <w:rPr>
          <w:rFonts w:cs="Arial" w:ascii="Arial" w:hAnsi="Arial"/>
          <w:sz w:val="20"/>
          <w:szCs w:val="20"/>
        </w:rPr>
        <w:t xml:space="preserve"> – pravidelná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nepravidelná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k přenášení  celé situa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>nepravidelná</w:t>
      </w:r>
      <w:r>
        <w:rPr>
          <w:rFonts w:cs="Arial" w:ascii="Arial" w:hAnsi="Arial"/>
          <w:sz w:val="20"/>
          <w:szCs w:val="20"/>
        </w:rPr>
        <w:t xml:space="preserve">: potřeba 5 identických bodů, jejich propojováním (+ nově vzniklých) s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nažíme získat co nejhustší síť a tak odhadem přenést situac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 xml:space="preserve">pravidelná: </w:t>
      </w:r>
      <w:r>
        <w:rPr>
          <w:rFonts w:cs="Arial" w:ascii="Arial" w:hAnsi="Arial"/>
          <w:sz w:val="20"/>
          <w:szCs w:val="20"/>
        </w:rPr>
        <w:t xml:space="preserve">4 identické body, využívá se znalosti o rovnoběžkách v pravoúhlém 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ge">
              <wp:posOffset>6000750</wp:posOffset>
            </wp:positionV>
            <wp:extent cx="1326515" cy="1131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>centrálním průmětu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  <w:u w:val="dash"/>
        </w:rPr>
      </w:pPr>
      <w:r>
        <w:rPr>
          <w:rFonts w:cs="Arial" w:ascii="Arial" w:hAnsi="Arial"/>
          <w:b/>
          <w:bCs/>
          <w:sz w:val="20"/>
          <w:szCs w:val="20"/>
          <w:u w:val="dash"/>
        </w:rPr>
        <w:t>OPTICKO-GRAFICKÁ METO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 přes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li především vojác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obkreslovač:</w:t>
      </w:r>
      <w:r>
        <w:rPr>
          <w:rFonts w:cs="Arial" w:ascii="Arial" w:hAnsi="Arial"/>
          <w:sz w:val="20"/>
          <w:szCs w:val="20"/>
        </w:rPr>
        <w:t xml:space="preserve"> hlavní součástí je dvojitý hranol, kterým se součastně pozoruje mapa i snímek, do ztotožněné situace jsme obkreslili novo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  <w:u w:val="dash"/>
        </w:rPr>
      </w:pPr>
      <w:r>
        <w:rPr>
          <w:rFonts w:cs="Arial" w:ascii="Arial" w:hAnsi="Arial"/>
          <w:b/>
          <w:bCs/>
          <w:sz w:val="20"/>
          <w:szCs w:val="20"/>
          <w:u w:val="dash"/>
        </w:rPr>
        <w:t>PŘEKRESL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mbinované metod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inné fasád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překreslovač:</w:t>
      </w:r>
      <w:r>
        <w:rPr>
          <w:rFonts w:cs="Arial" w:ascii="Arial" w:hAnsi="Arial"/>
          <w:sz w:val="20"/>
          <w:szCs w:val="20"/>
        </w:rPr>
        <w:t xml:space="preserve"> musí plnit dvě základ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u w:val="dotted"/>
        </w:rPr>
        <w:t>čočková rovnice</w:t>
      </w:r>
      <w:r>
        <w:rPr>
          <w:rFonts w:cs="Arial" w:ascii="Arial" w:hAnsi="Arial"/>
          <w:sz w:val="20"/>
          <w:szCs w:val="20"/>
        </w:rPr>
        <w:t xml:space="preserve"> 1/a + 1/b = 1/f, k splnění této podmínky se používá </w:t>
      </w:r>
      <w:r>
        <w:rPr>
          <w:rFonts w:cs="Arial" w:ascii="Arial" w:hAnsi="Arial"/>
          <w:sz w:val="20"/>
          <w:szCs w:val="20"/>
          <w:u w:val="dotted"/>
        </w:rPr>
        <w:t>inverzor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zory dle konstrukce: Pravoúhlý nůžkový, křivkový, rombick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u w:val="dotted"/>
        </w:rPr>
        <w:t>Scheinpflugova podmínka</w:t>
      </w:r>
      <w:r>
        <w:rPr>
          <w:rFonts w:cs="Arial" w:ascii="Arial" w:hAnsi="Arial"/>
          <w:sz w:val="20"/>
          <w:szCs w:val="20"/>
        </w:rPr>
        <w:t xml:space="preserve"> – rovina snímku, objektivu a průmětny se musí protnout </w:t>
        <w:tab/>
        <w:t>v jedné průsečnic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- splňuje ji </w:t>
      </w:r>
      <w:r>
        <w:rPr>
          <w:rFonts w:cs="Arial" w:ascii="Arial" w:hAnsi="Arial"/>
          <w:sz w:val="20"/>
          <w:szCs w:val="20"/>
          <w:u w:val="dotted"/>
        </w:rPr>
        <w:t>Carpentierovo zaříz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2340" w:leader="none"/>
          <w:tab w:val="left" w:pos="2700" w:leader="none"/>
        </w:tabs>
        <w:ind w:left="1080" w:hanging="0"/>
        <w:rPr>
          <w:rFonts w:ascii="Arial" w:hAnsi="Arial" w:cs="Arial"/>
          <w:sz w:val="20"/>
          <w:szCs w:val="20"/>
          <w:u w:val="dotted"/>
          <w:lang w:val="en-US" w:eastAsia="en-US"/>
        </w:rPr>
      </w:pPr>
      <w:r>
        <w:rPr>
          <w:rFonts w:cs="Arial" w:ascii="Arial" w:hAnsi="Arial"/>
          <w:sz w:val="20"/>
          <w:szCs w:val="20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46863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86080"/>
                          <a:chOff x="0" y="0"/>
                          <a:chExt cx="4686480" cy="1486080"/>
                        </a:xfrm>
                      </wpg:grpSpPr>
                      <wps:wsp>
                        <wps:cNvSpPr/>
                        <wps:spPr>
                          <a:xfrm flipV="1">
                            <a:off x="1257480" y="11448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714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vina sním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vina objekti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vina průmět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průseč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05pt;width:369pt;height:117pt" coordorigin="360,141" coordsize="7380,2340">
                <v:line id="shape_0" from="2340,321" to="5039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221" to="593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21" to="5039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4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vina sním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04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vina obj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94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vina průmět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861" to="2339,1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68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průseč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kládá se:</w:t>
      </w:r>
      <w:r>
        <w:rPr>
          <w:rFonts w:cs="Arial" w:ascii="Arial" w:hAnsi="Arial"/>
          <w:sz w:val="20"/>
          <w:szCs w:val="20"/>
        </w:rPr>
        <w:t xml:space="preserve"> výbojka, zařízení k rovnoběžnosti paprsků (kondenzor, zrcadlo), objektiv &lt; vše uzavřeno aby světlo vycházelo jen objektivem;     nosič snímku, průmětna &lt; vše spojeno, inverzor(y) a carpentierovo zařízení jsou umístěny ve stojanu (nosnícíc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>a) s průmětnou sklonitelnou kolem jedné os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eiss SEG I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5 pohybů volnosti (zvětšení, pootočení ve vlastní rovině, sklon průmětny,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centrace, posunutí snímku v x a y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 snímky do 23×23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2 pravoúhlé inverzory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arpentierovo zařízení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>b) průmětna sklonitelná kolem dvou os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novější (kloub pod průmětnou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eiss Rektimat</w:t>
      </w:r>
    </w:p>
    <w:p>
      <w:pPr>
        <w:pStyle w:val="Normal"/>
        <w:tabs>
          <w:tab w:val="clear" w:pos="708"/>
          <w:tab w:val="left" w:pos="2340" w:leader="none"/>
        </w:tabs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5 pohybů volnosti (zvětšení, pootočení ve vlastní rovině, sklon průmětny,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centrace, posunutí snímku v x a y)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křivkový inverzor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snímky až do 25×25 cm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ostup překreslová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>1) příprava:</w:t>
      </w:r>
      <w:r>
        <w:rPr>
          <w:rFonts w:cs="Arial" w:ascii="Arial" w:hAnsi="Arial"/>
          <w:sz w:val="20"/>
          <w:szCs w:val="20"/>
        </w:rPr>
        <w:t xml:space="preserve"> vlícovací body vynést do negativů snímků (r = 0,5mm)a do konstrukčníh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stu (r závisí na měřítku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konstrukční list: zajištěný papír se čtvercovou sítí, sekčním rám, postupně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 doplňu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>2) překreslování</w:t>
      </w:r>
      <w:r>
        <w:rPr>
          <w:rFonts w:cs="Arial" w:ascii="Arial" w:hAnsi="Arial"/>
          <w:sz w:val="20"/>
          <w:szCs w:val="20"/>
        </w:rPr>
        <w:t xml:space="preserve">: nastavíme překreslovač do základní polohy, založíme snímky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konstrukční list (KL) a začneme ztotožňovat jejich body, pomocí pohybů </w:t>
        <w:tab/>
        <w:tab/>
        <w:tab/>
        <w:t xml:space="preserve">volnos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(postup se opakuje, dokud nejsou body totožné, či v dop. odchylkách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 dokončení ztotožnění, se místo KL vloží foto papír a snímek se přefot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snímek se vyjme až po vyvolání nového, kdy jsme si jisti jeho kvalito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=&gt; vznik překreslených snímků, ze kterých provádíme montáž fotoplán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táž fotoplán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= sestavení ML ze snímků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přesný polohopisný grafický podklad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ind w:left="708" w:hanging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dotted"/>
        </w:rPr>
        <w:t>Montáž na če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ícovací body vyneseme na KL, ve snímcích už js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VB se prorazí speciální průbojnicí (průměr 5mm), vyražené kroužky ze snímků se očíslují a schovají (budou se vlepovat zpě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 se otvory posadí na čepy a odpovídající snímky na ně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 vznikne překrytové území, v něm pikýrovací jehlou propíchneme několik identických bodů a polohovou odchylku zaznamenáme do protok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ekrytovém území provedeme řez (tak, aby: na každém snímku byly 3 VB, neprotínal malé důležité objekty, neprocházel sídlišti)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ovedení řezu vložíme snímky  na čepy a slepíme samolep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montáži celého fotoplánu, všechny snímky podlepíme a vlepí se zpět kroužky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ento postup lze použít v místech, kde není moc velké převýšení, jinak se terém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řekresluje po vrstvách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6815</wp:posOffset>
            </wp:positionH>
            <wp:positionV relativeFrom="page">
              <wp:posOffset>8315960</wp:posOffset>
            </wp:positionV>
            <wp:extent cx="3190240" cy="10756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řekreslení po vrstvách</w:t>
      </w:r>
      <w:r>
        <w:rPr>
          <w:rFonts w:cs="Arial" w:ascii="Arial" w:hAnsi="Arial"/>
          <w:sz w:val="20"/>
          <w:szCs w:val="20"/>
        </w:rPr>
        <w:t xml:space="preserve"> =&gt; radiální posun (používá se pro MM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RP je chyba v poloze bodu způsobená převýšením (projevuje se hlavně na okrajích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70880"/>
                            <a:ext cx="377136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680">
                                <a:moveTo>
                                  <a:pt x="0" y="1620"/>
                                </a:moveTo>
                                <a:cubicBezTo>
                                  <a:pt x="195" y="1650"/>
                                  <a:pt x="390" y="1680"/>
                                  <a:pt x="540" y="1620"/>
                                </a:cubicBezTo>
                                <a:cubicBezTo>
                                  <a:pt x="690" y="1560"/>
                                  <a:pt x="810" y="1350"/>
                                  <a:pt x="900" y="1260"/>
                                </a:cubicBezTo>
                                <a:cubicBezTo>
                                  <a:pt x="990" y="1170"/>
                                  <a:pt x="960" y="1140"/>
                                  <a:pt x="1080" y="1080"/>
                                </a:cubicBezTo>
                                <a:cubicBezTo>
                                  <a:pt x="1200" y="1020"/>
                                  <a:pt x="1440" y="960"/>
                                  <a:pt x="1620" y="900"/>
                                </a:cubicBezTo>
                                <a:cubicBezTo>
                                  <a:pt x="1800" y="840"/>
                                  <a:pt x="2010" y="780"/>
                                  <a:pt x="2160" y="720"/>
                                </a:cubicBezTo>
                                <a:cubicBezTo>
                                  <a:pt x="2310" y="660"/>
                                  <a:pt x="2310" y="630"/>
                                  <a:pt x="2520" y="540"/>
                                </a:cubicBezTo>
                                <a:cubicBezTo>
                                  <a:pt x="2730" y="450"/>
                                  <a:pt x="3180" y="240"/>
                                  <a:pt x="3420" y="180"/>
                                </a:cubicBezTo>
                                <a:cubicBezTo>
                                  <a:pt x="3660" y="120"/>
                                  <a:pt x="3750" y="0"/>
                                  <a:pt x="3960" y="180"/>
                                </a:cubicBezTo>
                                <a:cubicBezTo>
                                  <a:pt x="4170" y="360"/>
                                  <a:pt x="4410" y="1050"/>
                                  <a:pt x="4680" y="1260"/>
                                </a:cubicBezTo>
                                <a:cubicBezTo>
                                  <a:pt x="4950" y="1470"/>
                                  <a:pt x="5460" y="1380"/>
                                  <a:pt x="5580" y="1440"/>
                                </a:cubicBezTo>
                                <a:cubicBezTo>
                                  <a:pt x="5700" y="1500"/>
                                  <a:pt x="5340" y="1590"/>
                                  <a:pt x="5400" y="1620"/>
                                </a:cubicBezTo>
                                <a:cubicBezTo>
                                  <a:pt x="5460" y="1650"/>
                                  <a:pt x="5700" y="1635"/>
                                  <a:pt x="594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28569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1142280" cy="148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0274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Δr´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4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´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71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557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912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4164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ní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9884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topl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1704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[P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9418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7132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Δ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1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41680" y="1713600"/>
                            <a:ext cx="113760" cy="12567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8360 h 712440"/>
                              <a:gd name="textAreaBottom" fmla="*/ 69408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399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Δ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708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370880"/>
                            <a:ext cx="113760" cy="10281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15120 h 582840"/>
                              <a:gd name="textAreaBottom" fmla="*/ 56772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8273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2Δ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33.9pt" coordorigin="0,0" coordsize="8459,4678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439" to="62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19" to="71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48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940,1680" path="m0,1620c195,1650,390,1680,540,1620c690,1560,810,1350,900,1260c990,1170,960,1140,1080,1080c1200,1020,1440,960,1620,900c1800,840,2010,780,2160,720c2310,660,2310,630,2520,540c2730,450,3180,240,3420,180c3660,120,3750,0,3960,180c4170,360,4410,1050,4680,1260c4950,1470,5460,1380,5580,1440c5700,1500,5340,1590,5400,1620c5460,1650,5700,1635,5940,1620e" stroked="t" o:allowincell="f" style="position:absolute;left:899;top:2159;width:5938;height:16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39,719" to="6837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59" to="4679,3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9,1079" to="4677,341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978;top:16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Δr´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0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´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3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3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1438" to="3237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8;top:5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ním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2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topl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341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[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30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26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Δ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578;top:2699;width:178;height:1978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98;top:37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Δ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2159" to="7557,215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79,3779" to="7557,377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t" o:allowincell="f" style="position:absolute;left:7559;top:2159;width:178;height:161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38;top:287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2Δ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Δr – radiální posun (chyba), která musí být v dopustných mezí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zení na základě podobnosti trojúhelníku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Δr/ Δh = r´/ f    =&gt; </w:t>
        <w:tab/>
        <w:t>Δr = r´×f / Δh</w:t>
        <w:tab/>
        <w:t xml:space="preserve">=&gt; </w:t>
        <w:tab/>
      </w:r>
      <w:r>
        <w:rPr>
          <w:rFonts w:cs="Arial" w:ascii="Arial" w:hAnsi="Arial"/>
          <w:b/>
          <w:sz w:val="20"/>
          <w:szCs w:val="20"/>
        </w:rPr>
        <w:t>Δr´´</w:t>
      </w:r>
      <w:r>
        <w:rPr>
          <w:rFonts w:cs="Arial" w:ascii="Arial" w:hAnsi="Arial"/>
          <w:b/>
          <w:sz w:val="16"/>
          <w:szCs w:val="16"/>
        </w:rPr>
        <w:t xml:space="preserve"> = </w:t>
      </w:r>
      <w:r>
        <w:rPr>
          <w:rFonts w:cs="Arial" w:ascii="Arial" w:hAnsi="Arial"/>
          <w:b/>
          <w:sz w:val="20"/>
          <w:szCs w:val="20"/>
        </w:rPr>
        <w:t xml:space="preserve">Δr/M </w:t>
      </w:r>
      <w:r>
        <w:rPr>
          <w:rFonts w:cs="Arial" w:ascii="Arial" w:hAnsi="Arial"/>
          <w:b/>
          <w:sz w:val="8"/>
          <w:szCs w:val="8"/>
        </w:rPr>
        <w:t xml:space="preserve">fotoplánu </w:t>
      </w:r>
      <w:r>
        <w:rPr>
          <w:rFonts w:cs="Arial" w:ascii="Arial" w:hAnsi="Arial"/>
          <w:b/>
          <w:sz w:val="20"/>
          <w:szCs w:val="20"/>
        </w:rPr>
        <w:t>= r´× Δh/(f ×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Jestliže </w:t>
      </w:r>
      <w:r>
        <w:rPr>
          <w:rFonts w:cs="Arial" w:ascii="Arial" w:hAnsi="Arial"/>
          <w:b/>
          <w:sz w:val="20"/>
          <w:szCs w:val="20"/>
        </w:rPr>
        <w:t xml:space="preserve">Δr´´ &lt; </w:t>
      </w:r>
      <w:r>
        <w:rPr>
          <w:rFonts w:cs="Arial" w:ascii="Arial" w:hAnsi="Arial"/>
          <w:sz w:val="20"/>
          <w:szCs w:val="20"/>
        </w:rPr>
        <w:t>polohová odchylka mapy – 1 vrst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Δr´´ &gt; </w:t>
      </w:r>
      <w:r>
        <w:rPr>
          <w:rFonts w:cs="Arial" w:ascii="Arial" w:hAnsi="Arial"/>
          <w:sz w:val="20"/>
          <w:szCs w:val="20"/>
        </w:rPr>
        <w:t>polohová odchylka mapy – po vrstvá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 xml:space="preserve">Počet vrstev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Δh = Δr´´ × f × M / r´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 = ΔH /2 Δh </w:t>
        <w:tab/>
        <w:t xml:space="preserve">(ΔH: skutečný rozdíl) </w:t>
        <w:tab/>
        <w:t>=&gt; n = 2 po vrstvách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n &gt; 2 jiná meto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>Postup</w:t>
      </w:r>
      <w:r>
        <w:rPr>
          <w:rFonts w:cs="Arial" w:ascii="Arial" w:hAnsi="Arial"/>
          <w:sz w:val="20"/>
          <w:szCs w:val="20"/>
        </w:rPr>
        <w:t>: dělají se dvě expozice (dvě překresl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snímek se rozřízne (na každé části by měli zůstat alespoň dva VB) v hladině H - st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 – stř = H min - 2 Δ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rst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vrstvách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m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snímk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M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mm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  <w:u w:val="dash"/>
        </w:rPr>
      </w:pPr>
      <w:r>
        <w:rPr>
          <w:rFonts w:cs="Arial" w:ascii="Arial" w:hAnsi="Arial"/>
          <w:b/>
          <w:bCs/>
          <w:sz w:val="20"/>
          <w:szCs w:val="20"/>
          <w:u w:val="dash"/>
        </w:rPr>
        <w:t>KOMBINOVANÁ MET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lohopis fotkou a výškopis geodetick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á chybu v tzv. radiálním posunu ( chyba vzniklá v poloze způsobená převýšením 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užití pro topografické mapy 1:10 00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nes se nepoužívá =&gt; nahrazena integrovanou metodou ( diferenciální překreslování 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stup prac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: podklady, údaje o bodových polích, objednávka snímkového letu, K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kový 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VB na kopiích S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tvořit fotoplán =&gt; montáž fotoplá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ování na kopiích fotoplánu (stolovou tachymetrií)+ klas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(pohledová už v terénu, část území se nově zaměří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ografické zprac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 (z plochy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3"/>
        </w:tabs>
        <w:ind w:left="18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9:39:00Z</dcterms:created>
  <dc:creator>Lucie</dc:creator>
  <dc:description/>
  <cp:keywords/>
  <dc:language>en-US</dc:language>
  <cp:lastModifiedBy>Martin Setnička</cp:lastModifiedBy>
  <dcterms:modified xsi:type="dcterms:W3CDTF">2008-05-18T07:55:00Z</dcterms:modified>
  <cp:revision>4</cp:revision>
  <dc:subject/>
  <dc:title>Jednosnímoková fotogrammetrie</dc:title>
</cp:coreProperties>
</file>