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Letecká fotogrammetrie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tnější pro praxi než pozem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užívá se v zarostlém terén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ky vnější orientace nelze určit přímo, nutné další přístroj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0"/>
          <w:u w:val="dash"/>
        </w:rPr>
        <w:t>zlomy:</w:t>
      </w:r>
      <w:r>
        <w:rPr>
          <w:rFonts w:cs="Arial" w:ascii="Arial" w:hAnsi="Arial"/>
          <w:sz w:val="20"/>
          <w:szCs w:val="20"/>
        </w:rPr>
        <w:t xml:space="preserve"> 1) měřické letecké komory (20. léta 20. století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2) snímkování z družic (80. léta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  <w:u w:val="dash"/>
        </w:rPr>
        <w:t>metod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) JEDNOSNÍMKOVÁ FO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á meto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cko-grafická meto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cko-mechanická metod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) STEREOFOTOGRAMMETRI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jednoduché metody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metody uvažující prvky vnější orientac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přesné vyhodnocení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3) SNÍMKOVÁ TRIANGULACE</w:t>
      </w:r>
      <w:r>
        <w:rPr>
          <w:rFonts w:cs="Arial" w:ascii="Arial" w:hAnsi="Arial"/>
          <w:sz w:val="20"/>
          <w:szCs w:val="20"/>
        </w:rPr>
        <w:t xml:space="preserve"> (zhuštění bodového pole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radiální triangulac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aerotriangulace (analogová, analitická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4) ZPRACOVÁNÍ NA PC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5) DIFERENCIÁLNÍ PŘEKRESLOVÁNÍ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něco mezi 1 a 2, potřeba jsou 2 snímky, ale vyhodnocují se postupně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  <w:u w:val="dash"/>
        </w:rPr>
        <w:t>letecké komory a pomocná zařízení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rozdělení leteckých komor:</w:t>
      </w:r>
      <w:r>
        <w:rPr>
          <w:rFonts w:cs="Arial" w:ascii="Arial" w:hAnsi="Arial"/>
          <w:sz w:val="20"/>
          <w:szCs w:val="20"/>
        </w:rPr>
        <w:t xml:space="preserve"> 1) </w:t>
      </w:r>
      <w:r>
        <w:rPr>
          <w:rFonts w:cs="Arial" w:ascii="Arial" w:hAnsi="Arial"/>
          <w:sz w:val="20"/>
          <w:szCs w:val="20"/>
          <w:u w:val="dotted"/>
        </w:rPr>
        <w:t>dle materiálu</w:t>
      </w:r>
      <w:r>
        <w:rPr>
          <w:rFonts w:cs="Arial" w:ascii="Arial" w:hAnsi="Arial"/>
          <w:sz w:val="20"/>
          <w:szCs w:val="20"/>
        </w:rPr>
        <w:t xml:space="preserve"> (film, sklo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2</w:t>
      </w:r>
      <w:r>
        <w:rPr>
          <w:rFonts w:cs="Arial" w:ascii="Arial" w:hAnsi="Arial"/>
          <w:sz w:val="20"/>
          <w:szCs w:val="20"/>
          <w:u w:val="dotted"/>
        </w:rPr>
        <w:t>) dle objektivu</w:t>
      </w:r>
      <w:r>
        <w:rPr>
          <w:rFonts w:cs="Arial" w:ascii="Arial" w:hAnsi="Arial"/>
          <w:sz w:val="20"/>
          <w:szCs w:val="20"/>
        </w:rPr>
        <w:t xml:space="preserve"> (na snímky 23×23cm) a) normální 305 mm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b) širokoúhlý 150 mm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c) zvlášť širokoúhlý 90mm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) extrémně malý 350 mm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342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sz w:val="14"/>
          <w:szCs w:val="14"/>
        </w:rPr>
        <w:t>3) dle obsluhy (ručně, automaticky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3420" w:leader="none"/>
          <w:tab w:val="left" w:pos="6660" w:leader="none"/>
        </w:tabs>
        <w:rPr/>
      </w:pPr>
      <w:r>
        <w:rPr>
          <w:rFonts w:cs="Arial" w:ascii="Arial" w:hAnsi="Arial"/>
          <w:sz w:val="14"/>
          <w:szCs w:val="14"/>
        </w:rPr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popis měřické komory</w:t>
      </w:r>
      <w:r>
        <w:rPr>
          <w:rFonts w:cs="Arial" w:ascii="Arial" w:hAnsi="Arial"/>
          <w:sz w:val="20"/>
          <w:szCs w:val="20"/>
        </w:rPr>
        <w:t>: pevná, lehká, nesmí se deformovat (udržnost prvků vnitřní or.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342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u w:val="dotted"/>
        </w:rPr>
        <w:t>spodek:</w:t>
      </w:r>
      <w:r>
        <w:rPr>
          <w:rFonts w:cs="Arial" w:ascii="Arial" w:hAnsi="Arial"/>
          <w:sz w:val="20"/>
          <w:szCs w:val="20"/>
        </w:rPr>
        <w:t xml:space="preserve"> objektiv, clona, automatická uzávěrka, měnitelné filtr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342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u w:val="dotted"/>
        </w:rPr>
        <w:t>nahoře</w:t>
      </w:r>
      <w:r>
        <w:rPr>
          <w:rFonts w:cs="Arial" w:ascii="Arial" w:hAnsi="Arial"/>
          <w:sz w:val="20"/>
          <w:szCs w:val="20"/>
        </w:rPr>
        <w:t>: značkový rám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342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kazeta na film (chrání materiál, zajišťuje posun a vyrovnání filmu do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6660" w:leader="none"/>
        </w:tabs>
        <w:ind w:left="3240" w:hanging="0"/>
        <w:rPr/>
      </w:pPr>
      <w:r>
        <w:rPr>
          <w:rFonts w:cs="Arial" w:ascii="Arial" w:hAnsi="Arial"/>
          <w:sz w:val="20"/>
          <w:szCs w:val="20"/>
        </w:rPr>
        <w:t xml:space="preserve">roviny: </w:t>
      </w:r>
      <w:r>
        <w:rPr>
          <w:rFonts w:cs="Arial" w:ascii="Arial" w:hAnsi="Arial"/>
          <w:sz w:val="16"/>
          <w:szCs w:val="16"/>
        </w:rPr>
        <w:t xml:space="preserve">po expozici se vpustí vzduch, převine se film, vypustí se vzduch = podtlak =&gt; vyrovnání, </w:t>
      </w:r>
      <w:r>
        <w:rPr>
          <w:rFonts w:cs="Arial" w:ascii="Arial" w:hAnsi="Arial"/>
          <w:sz w:val="20"/>
          <w:szCs w:val="20"/>
        </w:rPr>
        <w:t xml:space="preserve">, přetáčí číselník, pomáhá překotit rámové údaje </w:t>
      </w:r>
      <w:r>
        <w:rPr>
          <w:rFonts w:cs="Arial" w:ascii="Arial" w:hAnsi="Arial"/>
          <w:sz w:val="16"/>
          <w:szCs w:val="16"/>
        </w:rPr>
        <w:t>(f</w:t>
      </w:r>
      <w:r>
        <w:rPr>
          <w:rFonts w:cs="Arial" w:ascii="Arial" w:hAnsi="Arial"/>
          <w:sz w:val="12"/>
          <w:szCs w:val="12"/>
        </w:rPr>
        <w:t>k,</w:t>
      </w:r>
      <w:r>
        <w:rPr>
          <w:rFonts w:cs="Arial" w:ascii="Arial" w:hAnsi="Arial"/>
          <w:sz w:val="16"/>
          <w:szCs w:val="16"/>
        </w:rPr>
        <w:t xml:space="preserve"> číslo snímku, výškoměr, libelu…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6660" w:leader="none"/>
        </w:tabs>
        <w:ind w:left="3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ěnitelná (v letadle prostor, který slouží jako temná komora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komora se z letadla dá vyjmou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- závěs, objektiv vodorovně </w:t>
      </w:r>
      <w:r>
        <w:rPr>
          <w:rFonts w:cs="Arial" w:ascii="Arial" w:hAnsi="Arial"/>
          <w:sz w:val="16"/>
          <w:szCs w:val="16"/>
        </w:rPr>
        <w:t>(stavěcí šrouby, tlumiče, lze pootáčet, ovládání elektrické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666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20"/>
          <w:szCs w:val="20"/>
          <w:u w:val="dotted"/>
        </w:rPr>
        <w:t>cyklus komory</w:t>
      </w:r>
      <w:r>
        <w:rPr>
          <w:rFonts w:cs="Arial" w:ascii="Arial" w:hAnsi="Arial"/>
          <w:sz w:val="20"/>
          <w:szCs w:val="20"/>
        </w:rPr>
        <w:t>: doba kterou komora potřebuje od 1 expozice k připravení 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dotted"/>
        </w:rPr>
        <w:t>uzávěrk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1) žaluziové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6"/>
          <w:szCs w:val="16"/>
        </w:rPr>
        <w:t>v době expozice kolmo k objektivu, stejně ale odrazy paprsků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378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světelnost 80%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78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2) centrální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6"/>
          <w:szCs w:val="16"/>
        </w:rPr>
        <w:t>vysoce poruchové, používají se lamel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780" w:leader="none"/>
          <w:tab w:val="left" w:pos="666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- světelno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80%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78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3) rotační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6"/>
          <w:szCs w:val="16"/>
        </w:rPr>
        <w:t>náročná na synchronizaci, ale odolná vůči opotřebení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780" w:leader="none"/>
          <w:tab w:val="left" w:pos="666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- světelnost 90%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78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pomocná zařízení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dotted"/>
        </w:rPr>
        <w:t>1) určování základny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78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přístroje</w:t>
      </w:r>
      <w:r>
        <w:rPr>
          <w:rFonts w:cs="Arial" w:ascii="Arial" w:hAnsi="Arial"/>
          <w:sz w:val="20"/>
          <w:szCs w:val="20"/>
          <w:u w:val="dotted"/>
        </w:rPr>
        <w:t>: intervalmetr</w:t>
      </w:r>
      <w:r>
        <w:rPr>
          <w:rFonts w:cs="Arial" w:ascii="Arial" w:hAnsi="Arial"/>
          <w:sz w:val="20"/>
          <w:szCs w:val="20"/>
        </w:rPr>
        <w:t xml:space="preserve"> – časový spínač, který na základě vzorečku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780" w:leader="none"/>
          <w:tab w:val="left" w:pos="486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Δt = b/v </w:t>
      </w:r>
      <w:r>
        <w:rPr>
          <w:rFonts w:cs="Arial" w:ascii="Arial" w:hAnsi="Arial"/>
          <w:sz w:val="16"/>
          <w:szCs w:val="16"/>
        </w:rPr>
        <w:t>(v … předpokládaná rychlost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780" w:leader="none"/>
          <w:tab w:val="left" w:pos="486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- rychlost ale nestabilní =&gt; různost překrytu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780" w:leader="none"/>
          <w:tab w:val="left" w:pos="486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u w:val="dotted"/>
        </w:rPr>
        <w:t>regulátor překrytu</w:t>
      </w:r>
      <w:r>
        <w:rPr>
          <w:rFonts w:cs="Arial" w:ascii="Arial" w:hAnsi="Arial"/>
          <w:sz w:val="20"/>
          <w:szCs w:val="20"/>
        </w:rPr>
        <w:t xml:space="preserve">: podobný komoře, ale nahoře má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780" w:leader="none"/>
          <w:tab w:val="left" w:pos="4860" w:leader="none"/>
          <w:tab w:val="left" w:pos="6660" w:leader="none"/>
        </w:tabs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nici, kterou se sleduje terén a nekonečný pás, rychlost tohoto „žebříčku“ lze měnit, měl by mít stejnou rychlost jako letadlo (zdánlivě se nepohybuje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2) úhel kap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- vyrovnává se též regulátorem překrytu (krajina by měla ubíha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ve směru žebříčku, pokud ne. Otočí se celým přístrojem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3) úhly φ a 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odstraňují se společně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u w:val="dotted"/>
        </w:rPr>
        <w:t>přístroj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krabicová libela</w:t>
      </w:r>
      <w:r>
        <w:rPr>
          <w:rFonts w:cs="Arial" w:ascii="Arial" w:hAnsi="Arial"/>
          <w:sz w:val="20"/>
          <w:szCs w:val="20"/>
        </w:rPr>
        <w:t xml:space="preserve"> (přesnost 1˚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horizontální komora</w:t>
      </w:r>
      <w:r>
        <w:rPr>
          <w:rFonts w:cs="Arial" w:ascii="Arial" w:hAnsi="Arial"/>
          <w:sz w:val="20"/>
          <w:szCs w:val="20"/>
        </w:rPr>
        <w:t xml:space="preserve">: určují konkrétní hodnotu, ale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ají se spíš pro vědecké účely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osy záběru (ve směru letu a kolmo na něj)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řesnost 2´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gyrostabilizace</w:t>
      </w:r>
      <w:r>
        <w:rPr>
          <w:rFonts w:cs="Arial" w:ascii="Arial" w:hAnsi="Arial"/>
          <w:sz w:val="20"/>
        </w:rPr>
        <w:t>: auto urovnávání osy do svisl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fce podobně jako hranolový kříž Neoptá,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orát místo olovnice gyrostabilizátory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řesnost 20´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4) výška letu 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u w:val="dotted"/>
        </w:rPr>
        <w:t>1) přímé určení</w:t>
      </w:r>
      <w:r>
        <w:rPr>
          <w:rFonts w:cs="Arial" w:ascii="Arial" w:hAnsi="Arial"/>
          <w:sz w:val="20"/>
          <w:szCs w:val="20"/>
        </w:rPr>
        <w:t xml:space="preserve"> : BAROMETRICKÉ VÝŠKOMĚ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- přesnost: ± 50 – 100m (nevhodné pro snímkování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u w:val="dotted"/>
        </w:rPr>
        <w:t xml:space="preserve">2) Δh </w:t>
      </w:r>
      <w:r>
        <w:rPr>
          <w:rFonts w:cs="Arial" w:ascii="Arial" w:hAnsi="Arial"/>
          <w:sz w:val="20"/>
          <w:szCs w:val="20"/>
        </w:rPr>
        <w:t>mezi 1 a dalším snímkem pomocí STATASKOP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- </w:t>
      </w:r>
      <w:r>
        <w:rPr>
          <w:rFonts w:cs="Arial" w:ascii="Arial" w:hAnsi="Arial"/>
          <w:sz w:val="16"/>
          <w:szCs w:val="16"/>
        </w:rPr>
        <w:t xml:space="preserve">po doletu na určitou z se zapne statoskop a ten určuje odchylky 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 srovnávací roviny do výchylky ± 60m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- přesnost ± 2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- fce na základě změny barometrického tla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u w:val="dotted"/>
        </w:rPr>
        <w:t>3) výška nad terénem</w:t>
      </w:r>
      <w:r>
        <w:rPr>
          <w:rFonts w:cs="Arial" w:ascii="Arial" w:hAnsi="Arial"/>
          <w:sz w:val="20"/>
          <w:szCs w:val="20"/>
        </w:rPr>
        <w:t>: RADIOVÝ VÝŠKOMĚ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- odpovídá výšce v době expoz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- princip: vyšle radiovou vlnu a z času než se vrátí vypočte výšku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- přesnost: ± 2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u w:val="dotted"/>
        </w:rPr>
        <w:t>4) laserové výškoměry</w:t>
      </w:r>
      <w:r>
        <w:rPr>
          <w:rFonts w:cs="Arial" w:ascii="Arial" w:hAnsi="Arial"/>
          <w:sz w:val="20"/>
          <w:szCs w:val="20"/>
        </w:rPr>
        <w:t>: podobný princip jako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- přesnost: ± 2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5) x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1) Kde je dáno bodové určujeme je nepří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2) Jinak určujeme opravu snímkového letu:</w:t>
      </w:r>
    </w:p>
    <w:p>
      <w:pPr>
        <w:pStyle w:val="Normal"/>
        <w:ind w:left="311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 zemi se zvolí 2 body. Letová spojnice s volí kolmo na ně. Pomocí paprsků vysílaných z bodů se spočte oprava kurzu.</w:t>
      </w:r>
    </w:p>
    <w:p>
      <w:pPr>
        <w:pStyle w:val="Normal"/>
        <w:ind w:left="311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rčení protínáním zpět. Vysílač je v letad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double"/>
        </w:rPr>
        <w:t>Plán snímkového letu:</w:t>
      </w:r>
      <w:r>
        <w:rPr>
          <w:rFonts w:cs="Arial" w:ascii="Arial" w:hAnsi="Arial"/>
          <w:sz w:val="20"/>
          <w:szCs w:val="20"/>
        </w:rPr>
        <w:t xml:space="preserve"> = Zadání pro měřickou firmu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Část písemná (Objednávka): Adresa měřické firmy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245</wp:posOffset>
                </wp:positionH>
                <wp:positionV relativeFrom="paragraph">
                  <wp:posOffset>165100</wp:posOffset>
                </wp:positionV>
                <wp:extent cx="2195195" cy="12636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1263600"/>
                          <a:chOff x="0" y="0"/>
                          <a:chExt cx="2195280" cy="126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195280" cy="126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0600" y="48960"/>
                            <a:ext cx="4852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82120"/>
                            <a:ext cx="37224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125360"/>
                            <a:ext cx="6850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920" y="581760"/>
                            <a:ext cx="29520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880" y="48960"/>
                            <a:ext cx="8672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8960"/>
                            <a:ext cx="334080" cy="3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896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896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4896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4896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10240"/>
                            <a:ext cx="15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34600"/>
                            <a:ext cx="164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11320"/>
                            <a:ext cx="1962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75" h="21600">
                                <a:moveTo>
                                  <a:pt x="10800" y="0"/>
                                </a:moveTo>
                                <a:arcTo wR="10800" hR="10800" stAng="-5400000" swAng="115297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75" h="21600">
                                <a:moveTo>
                                  <a:pt x="10800" y="0"/>
                                </a:moveTo>
                                <a:arcTo wR="10800" hR="10800" stAng="-5400000" swAng="115297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20240" y="420840"/>
                            <a:ext cx="180360" cy="142920"/>
                          </a:xfrm>
                          <a:custGeom>
                            <a:avLst/>
                            <a:gdLst>
                              <a:gd name="textAreaLeft" fmla="*/ 65520 w 102240"/>
                              <a:gd name="textAreaRight" fmla="*/ 102600 w 102240"/>
                              <a:gd name="textAreaTop" fmla="*/ 1800 h 81000"/>
                              <a:gd name="textAreaBottom" fmla="*/ 7920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00520" y="48960"/>
                            <a:ext cx="142920" cy="162720"/>
                          </a:xfrm>
                          <a:custGeom>
                            <a:avLst/>
                            <a:gdLst>
                              <a:gd name="textAreaLeft" fmla="*/ 51840 w 81000"/>
                              <a:gd name="textAreaRight" fmla="*/ 81000 w 81000"/>
                              <a:gd name="textAreaTop" fmla="*/ 2160 h 92160"/>
                              <a:gd name="textAreaBottom" fmla="*/ 9000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000" y="95760"/>
                            <a:ext cx="475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0"/>
                            <a:ext cx="475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533880"/>
                            <a:ext cx="475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400680"/>
                            <a:ext cx="475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3pt;width:172.85pt;height:99.55pt" coordorigin="287,260" coordsize="3457,1991">
                <v:rect id="shape_0" stroked="f" o:allowincell="f" style="position:absolute;left:287;top:261;width:3456;height:198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77,337" to="1240,11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7,1177" to="1062,20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63,2032" to="2141,22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42,1176" to="2606,22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41,337" to="2606,117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956;top:337;width:525;height:5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32;top:337;width:524;height:5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07;top:337;width:524;height:5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407;top:337;width:524;height:5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182;top:337;width:524;height:5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386,591" to="2890,5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96,1102" to="2890,110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rect id="shape_0" coordsize="13075,21600" path="l0,21600xee" stroked="t" o:allowincell="f" style="position:absolute;left:2839;top:593;width:308;height:510;mso-wrap-style:none;v-text-anchor:middle">
                  <v:fill o:detectmouseclick="t" on="false"/>
                  <v:stroke color="black" weight="9360" endarrow="open" endarrowwidth="medium" endarrowlength="medium" joinstyle="miter" endcap="flat"/>
                  <w10:wrap type="squar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77;top:922;width:283;height:224;flip:y;mso-wrap-style:none;v-text-anchor:middle;rotation:9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020;top:337;width:224;height:255;mso-wrap-style:none;v-text-anchor:middle;rotation:180" type="_x0000_t87">
                  <v:fill o:detectmouseclick="t" on="fals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4;top:411;width:7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5;top:260;width:7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7;top:1101;width:7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4;top:891;width:7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Technické údaje: Oblast a plocha nalétání, měřítko originálu a snímku, překryty, výška letu, délka základny, časový interval, maximální expozice, rozestup řad, čas odevzdání, údaje o VB, kontakt na jejich budovatele, požadavky na fotografický materiál, cena, bankovní spojení, objednatel, příslušná razítka a podpisy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Část grafická: Měřítko přehledné: 1:10000 a 50000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lení mapových listů a letových čar. Nalétává se ve směru východ západ a zpět. Udává se nadmořská výška každé letové čáry. U silnice zabírám 1km na každou stranu. Zidealizuji si její směr a tím směrem vedu let. čá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lícovací body u letecké fotogrammetri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ce: zprostředkovávají vztah mezi: 1) snímky (steroskop. vjem)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terénem a snímkem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usí být: 1) dobře identifikovatelné na snímku i v terénu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znát geo. Souřadnice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) ležet v úrovni terénu ( ne na vysokých či nízkých místech, závisí to na M mapy,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 to z důvodu, že lidské oko není dokonalé, a jsou chyby v nastavení)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á měří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á měřítka (&gt;5000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ují se po snímkovém letu z kontaktních kopií, dle situace, to mohou být trojmezí, křižovatky, malý keř, hlavně ne nic vysokéh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řadnice stačí s přesností na 0.5m (0,1mm na budoucí mapě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ždy 2x lepší než přesnost map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se určují před snímkovým letem, volí se většinou body bodových polí, jinak umělá stabilizace (pozor na zakrytí vyšším předmětem), přesnost tak do 5cm (vždy 2x lepší než přesnost mapy)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BA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</w:tabs>
        <w:jc w:val="center"/>
        <w:rPr/>
      </w:pPr>
      <w:r>
        <w:rPr/>
        <w:t>STABILIZ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 stabilizace je (BP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časná (kolík, trubka)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</w:tabs>
        <w:jc w:val="center"/>
        <w:rPr/>
      </w:pPr>
      <w:r>
        <w:rPr/>
        <w:t>SIGNALIZ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609600</wp:posOffset>
                      </wp:positionV>
                      <wp:extent cx="114300" cy="114300"/>
                      <wp:effectExtent l="3810" t="63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5pt,48pt" to="118.7pt,5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1188720</wp:posOffset>
                      </wp:positionV>
                      <wp:extent cx="114300" cy="11430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440 h 64800"/>
                                  <a:gd name="textAreaBottom" fmla="*/ 633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2.75pt;margin-top:93.6pt;width:8.95pt;height: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Vždy, signál kontrastní s okolím, většinou bílá bar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468755</wp:posOffset>
                      </wp:positionV>
                      <wp:extent cx="6858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15.65pt;mso-position-vertical-relative:text;margin-left:13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ž (dřív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3429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7pt;margin-top:2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339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7pt;margin-top:1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42875</wp:posOffset>
                      </wp:positionV>
                      <wp:extent cx="5715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11.2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42875</wp:posOffset>
                      </wp:positionV>
                      <wp:extent cx="5715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1.2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17780</wp:posOffset>
                      </wp:positionV>
                      <wp:extent cx="432435" cy="33401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26.3pt;mso-wrap-distance-left:9.05pt;mso-wrap-distance-right:9.05pt;mso-wrap-distance-top:0pt;mso-wrap-distance-bottom:0pt;margin-top:1.4pt;mso-position-vertical-relative:text;margin-left:18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206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7pt;margin-top:0.9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0955</wp:posOffset>
                      </wp:positionV>
                      <wp:extent cx="114300" cy="457200"/>
                      <wp:effectExtent l="635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85pt;margin-top:1.65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lovaný či z odpadového materiálu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 dílu signálu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50 M snímku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46990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7pt;margin-top:3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6195</wp:posOffset>
                      </wp:positionV>
                      <wp:extent cx="114300" cy="228600"/>
                      <wp:effectExtent l="5080" t="5080" r="6985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2.8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6195</wp:posOffset>
                      </wp:positionV>
                      <wp:extent cx="455295" cy="33401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6.3pt;mso-wrap-distance-left:9.05pt;mso-wrap-distance-right:9.05pt;mso-wrap-distance-top:0pt;mso-wrap-distance-bottom:0pt;margin-top:2.85pt;mso-position-vertical-relative:text;margin-left: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8953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85pt;margin-top:7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1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2875</wp:posOffset>
                      </wp:positionV>
                      <wp:extent cx="571500" cy="114300"/>
                      <wp:effectExtent l="0" t="157480" r="0" b="1574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551000"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11.25pt;width:44.95pt;height:8.95pt;mso-wrap-style:none;v-text-anchor:middle;rotation:32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19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33985</wp:posOffset>
                      </wp:positionV>
                      <wp:extent cx="571500" cy="114300"/>
                      <wp:effectExtent l="0" t="151130" r="0" b="1498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8000"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75pt;margin-top:10.5pt;width:44.95pt;height:8.95pt;mso-wrap-style:none;v-text-anchor:middle;rotation:3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</w:tabs>
        <w:jc w:val="center"/>
        <w:rPr/>
      </w:pPr>
      <w:r>
        <w:rPr/>
        <w:t>ČÍSLO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4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 snímková fot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76835</wp:posOffset>
                      </wp:positionV>
                      <wp:extent cx="623570" cy="39878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31.4pt;mso-wrap-distance-left:9.05pt;mso-wrap-distance-right:9.05pt;mso-wrap-distance-top:0pt;mso-wrap-distance-bottom:0pt;margin-top:6.05pt;mso-position-vertical-relative:text;margin-left:1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3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213485</wp:posOffset>
                      </wp:positionV>
                      <wp:extent cx="323215" cy="28194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6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5pt;height:22.2pt;mso-wrap-distance-left:9.05pt;mso-wrap-distance-right:9.05pt;mso-wrap-distance-top:0pt;mso-wrap-distance-bottom:0pt;margin-top:95.55pt;mso-position-vertical-relative:text;margin-left:8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6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242570</wp:posOffset>
                      </wp:positionV>
                      <wp:extent cx="323215" cy="28194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5pt;height:22.2pt;mso-wrap-distance-left:9.05pt;mso-wrap-distance-right:9.05pt;mso-wrap-distance-top:0pt;mso-wrap-distance-bottom:0pt;margin-top:19.1pt;mso-position-vertical-relative:text;margin-left:9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2772410</wp:posOffset>
                      </wp:positionV>
                      <wp:extent cx="228600" cy="28194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2.2pt;mso-wrap-distance-left:9.05pt;mso-wrap-distance-right:9.05pt;mso-wrap-distance-top:0pt;mso-wrap-distance-bottom:0pt;margin-top:218.3pt;mso-position-vertical-relative:text;margin-left:126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96950</wp:posOffset>
                      </wp:positionV>
                      <wp:extent cx="684530" cy="21653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.č. 69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17.05pt;mso-wrap-distance-left:9.05pt;mso-wrap-distance-right:9.05pt;mso-wrap-distance-top:0pt;mso-wrap-distance-bottom:0pt;margin-top:78.5pt;mso-position-vertical-relative:text;margin-left: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.č. 69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6520</wp:posOffset>
                      </wp:positionV>
                      <wp:extent cx="1943100" cy="1257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7.6pt;width:152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0330</wp:posOffset>
                      </wp:positionV>
                      <wp:extent cx="0" cy="12573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7.9pt" to="135pt,10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0330</wp:posOffset>
                      </wp:positionV>
                      <wp:extent cx="0" cy="1257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.9pt" to="108pt,10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20650</wp:posOffset>
                      </wp:positionV>
                      <wp:extent cx="323215" cy="28194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5pt;height:22.2pt;mso-wrap-distance-left:9.05pt;mso-wrap-distance-right:9.05pt;mso-wrap-distance-top:0pt;mso-wrap-distance-bottom:0pt;margin-top:9.5pt;mso-position-vertical-relative:text;margin-left:16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3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15570</wp:posOffset>
                      </wp:positionV>
                      <wp:extent cx="684530" cy="21653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.č. 34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17.05pt;mso-wrap-distance-left:9.05pt;mso-wrap-distance-right:9.05pt;mso-wrap-distance-top:0pt;mso-wrap-distance-bottom:0pt;margin-top:9.1pt;mso-position-vertical-relative:text;margin-left:4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.č. 34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30480</wp:posOffset>
                      </wp:positionV>
                      <wp:extent cx="684530" cy="21653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.č. 34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17.05pt;mso-wrap-distance-left:9.05pt;mso-wrap-distance-right:9.05pt;mso-wrap-distance-top:0pt;mso-wrap-distance-bottom:0pt;margin-top:2.4pt;mso-position-vertical-relative:text;margin-left:13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.č. 34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6050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1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6050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pt;margin-top:1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46050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pt;margin-top:1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6050</wp:posOffset>
                      </wp:positionV>
                      <wp:extent cx="1943100" cy="0"/>
                      <wp:effectExtent l="635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1.5pt" to="197.9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5410</wp:posOffset>
                      </wp:positionV>
                      <wp:extent cx="623570" cy="39878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34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31.4pt;mso-wrap-distance-left:9.05pt;mso-wrap-distance-right:9.05pt;mso-wrap-distance-top:0pt;mso-wrap-distance-bottom:0pt;margin-top:8.3pt;mso-position-vertical-relative:text;margin-left: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34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09855</wp:posOffset>
                      </wp:positionV>
                      <wp:extent cx="19431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8.65pt" to="198.3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80645</wp:posOffset>
                      </wp:positionV>
                      <wp:extent cx="323215" cy="28194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5pt;height:22.2pt;mso-wrap-distance-left:9.05pt;mso-wrap-distance-right:9.05pt;mso-wrap-distance-top:0pt;mso-wrap-distance-bottom:0pt;margin-top:6.35pt;mso-position-vertical-relative:text;margin-left:16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3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85090</wp:posOffset>
                      </wp:positionV>
                      <wp:extent cx="323215" cy="281940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5pt;height:22.2pt;mso-wrap-distance-left:9.05pt;mso-wrap-distance-right:9.05pt;mso-wrap-distance-top:0pt;mso-wrap-distance-bottom:0pt;margin-top:6.7pt;mso-position-vertical-relative:text;margin-left:8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20650</wp:posOffset>
                      </wp:positionV>
                      <wp:extent cx="684530" cy="216535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.č. 69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17.05pt;mso-wrap-distance-left:9.05pt;mso-wrap-distance-right:9.05pt;mso-wrap-distance-top:0pt;mso-wrap-distance-bottom:0pt;margin-top:9.5pt;mso-position-vertical-relative:text;margin-left:12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.č. 69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30810</wp:posOffset>
                      </wp:positionV>
                      <wp:extent cx="323215" cy="281940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6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5pt;height:22.2pt;mso-wrap-distance-left:9.05pt;mso-wrap-distance-right:9.05pt;mso-wrap-distance-top:0pt;mso-wrap-distance-bottom:0pt;margin-top:10.3pt;mso-position-vertical-relative:text;margin-left:1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6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40640</wp:posOffset>
                      </wp:positionV>
                      <wp:extent cx="323215" cy="28194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6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5pt;height:22.2pt;mso-wrap-distance-left:9.05pt;mso-wrap-distance-right:9.05pt;mso-wrap-distance-top:0pt;mso-wrap-distance-bottom:0pt;margin-top:3.2pt;mso-position-vertical-relative:text;margin-left:16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6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1pt;margin-top:4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1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3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u snímková fot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86360</wp:posOffset>
                      </wp:positionV>
                      <wp:extent cx="339725" cy="28067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2.1pt;mso-wrap-distance-left:9.05pt;mso-wrap-distance-right:9.05pt;mso-wrap-distance-top:0pt;mso-wrap-distance-bottom:0pt;margin-top:6.8pt;mso-position-vertical-relative:text;margin-left:15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3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-6350</wp:posOffset>
                      </wp:positionV>
                      <wp:extent cx="2057400" cy="137541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3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pt;margin-top:-0.5pt;width:161.95pt;height:10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-2540</wp:posOffset>
                      </wp:positionV>
                      <wp:extent cx="0" cy="13716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-0.2pt" to="162.1pt,10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540</wp:posOffset>
                      </wp:positionV>
                      <wp:extent cx="1270" cy="1375410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3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2pt" to="81.05pt,10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5570</wp:posOffset>
                      </wp:positionV>
                      <wp:extent cx="1143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pt;margin-top: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11125</wp:posOffset>
                      </wp:positionV>
                      <wp:extent cx="11430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3pt;margin-top:8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50165</wp:posOffset>
                      </wp:positionV>
                      <wp:extent cx="339725" cy="280670"/>
                      <wp:effectExtent l="0" t="0" r="0" b="0"/>
                      <wp:wrapNone/>
                      <wp:docPr id="5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2.1pt;mso-wrap-distance-left:9.05pt;mso-wrap-distance-right:9.05pt;mso-wrap-distance-top:0pt;mso-wrap-distance-bottom:0pt;margin-top:3.95pt;mso-position-vertical-relative:text;margin-left:5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128270</wp:posOffset>
                      </wp:positionV>
                      <wp:extent cx="1631315" cy="281940"/>
                      <wp:effectExtent l="0" t="0" r="0" b="0"/>
                      <wp:wrapNone/>
                      <wp:docPr id="5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315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5 (bod pro kontrolu výšky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45pt;height:22.2pt;mso-wrap-distance-left:9.05pt;mso-wrap-distance-right:9.05pt;mso-wrap-distance-top:0pt;mso-wrap-distance-bottom:0pt;margin-top:10.1pt;mso-position-vertical-relative:text;margin-left:12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5 (bod pro kontrolu výšk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-8255</wp:posOffset>
                      </wp:positionV>
                      <wp:extent cx="114300" cy="114300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1pt;margin-top:-0.7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61290</wp:posOffset>
                      </wp:positionV>
                      <wp:extent cx="114300" cy="1143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pt;margin-top:1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61290</wp:posOffset>
                      </wp:positionV>
                      <wp:extent cx="114300" cy="1143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pt;margin-top:1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290</wp:posOffset>
                      </wp:positionV>
                      <wp:extent cx="20574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.7pt" to="197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113665</wp:posOffset>
                      </wp:positionV>
                      <wp:extent cx="339725" cy="280670"/>
                      <wp:effectExtent l="0" t="0" r="0" b="0"/>
                      <wp:wrapNone/>
                      <wp:docPr id="5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2.1pt;mso-wrap-distance-left:9.05pt;mso-wrap-distance-right:9.05pt;mso-wrap-distance-top:0pt;mso-wrap-distance-bottom:0pt;margin-top:8.95pt;mso-position-vertical-relative:text;margin-left:15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3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9540</wp:posOffset>
                      </wp:positionV>
                      <wp:extent cx="20574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2pt" to="197.95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42545</wp:posOffset>
                      </wp:positionV>
                      <wp:extent cx="339725" cy="280670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2.1pt;mso-wrap-distance-left:9.05pt;mso-wrap-distance-right:9.05pt;mso-wrap-distance-top:0pt;mso-wrap-distance-bottom:0pt;margin-top:3.35pt;mso-position-vertical-relative:text;margin-left:5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1pt;margin-top:4.3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61595</wp:posOffset>
                      </wp:positionV>
                      <wp:extent cx="339725" cy="280670"/>
                      <wp:effectExtent l="0" t="0" r="0" b="0"/>
                      <wp:wrapNone/>
                      <wp:docPr id="6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7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2.1pt;mso-wrap-distance-left:9.05pt;mso-wrap-distance-right:9.05pt;mso-wrap-distance-top:0pt;mso-wrap-distance-bottom:0pt;margin-top:4.85pt;mso-position-vertical-relative:text;margin-left:57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7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57150</wp:posOffset>
                      </wp:positionV>
                      <wp:extent cx="339725" cy="280670"/>
                      <wp:effectExtent l="0" t="0" r="0" b="0"/>
                      <wp:wrapNone/>
                      <wp:docPr id="6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7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2.1pt;mso-wrap-distance-left:9.05pt;mso-wrap-distance-right:9.05pt;mso-wrap-distance-top:0pt;mso-wrap-distance-bottom:0pt;margin-top:4.5pt;mso-position-vertical-relative:text;margin-left:15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7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-8255</wp:posOffset>
                      </wp:positionV>
                      <wp:extent cx="114300" cy="1143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1pt;margin-top:-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-8255</wp:posOffset>
                      </wp:positionV>
                      <wp:extent cx="114300" cy="1143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2pt;margin-top:-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bírá 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2160" w:leader="none"/>
                <w:tab w:val="left" w:pos="3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očasné stabilizace 4001…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</w:tabs>
        <w:jc w:val="center"/>
        <w:rPr>
          <w:rFonts w:ascii="Arial Black" w:hAnsi="Arial Black" w:cs="Arial"/>
          <w:szCs w:val="22"/>
        </w:rPr>
      </w:pPr>
      <w:r>
        <w:rPr>
          <w:rFonts w:cs="Arial" w:ascii="Arial Black" w:hAnsi="Arial Black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</w:tabs>
        <w:jc w:val="center"/>
        <w:rPr>
          <w:rFonts w:ascii="Arial Black" w:hAnsi="Arial Black" w:cs="Arial"/>
          <w:szCs w:val="22"/>
        </w:rPr>
      </w:pPr>
      <w:r>
        <w:rPr>
          <w:rFonts w:cs="Arial" w:ascii="Arial Black" w:hAnsi="Arial Black"/>
          <w:szCs w:val="22"/>
        </w:rPr>
        <w:t>Klasifikace snímků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8"/>
        <w:ind w:right="432" w:hanging="0"/>
        <w:rPr/>
      </w:pPr>
      <w:r>
        <w:rPr>
          <w:rFonts w:cs="Arial" w:ascii="Arial" w:hAnsi="Arial"/>
          <w:spacing w:val="12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výběr informací, které mají být zobrazeny v mapě, slouží ke správnému vyhodnocení </w:t>
      </w:r>
    </w:p>
    <w:p>
      <w:pPr>
        <w:pStyle w:val="Normal"/>
        <w:spacing w:lineRule="exact" w:line="228"/>
        <w:ind w:right="432"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razuje se do náčrtu: </w:t>
      </w:r>
    </w:p>
    <w:p>
      <w:pPr>
        <w:pStyle w:val="Normal"/>
        <w:spacing w:lineRule="exact" w:line="228"/>
        <w:ind w:left="432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črt &gt; zvětšenina měřického snímku &gt; fotogrammetrický náčrt</w:t>
      </w:r>
    </w:p>
    <w:p>
      <w:pPr>
        <w:pStyle w:val="Normal"/>
        <w:tabs>
          <w:tab w:val="clear" w:pos="708"/>
          <w:tab w:val="left" w:pos="1260" w:leader="none"/>
        </w:tabs>
        <w:spacing w:lineRule="exact" w:line="228"/>
        <w:ind w:right="360" w:firstLine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pie ka</w:t>
        <w:softHyphen/>
        <w:t>tastrální mapy &gt; náčrt místního še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mek se doplňuje též o info, které jsou těžko rozeznatelné ze snímků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Á MĚŘÍTKA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klasifikace po letu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podklady</w:t>
      </w:r>
      <w:r>
        <w:rPr>
          <w:rFonts w:cs="Arial" w:ascii="Arial" w:hAnsi="Arial"/>
          <w:sz w:val="20"/>
          <w:szCs w:val="20"/>
        </w:rPr>
        <w:t>:zvětšenina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příprava v „kanceláři</w:t>
      </w:r>
      <w:r>
        <w:rPr>
          <w:rFonts w:cs="Arial" w:ascii="Arial" w:hAnsi="Arial"/>
          <w:sz w:val="20"/>
          <w:szCs w:val="20"/>
        </w:rPr>
        <w:t xml:space="preserve">“: </w:t>
      </w:r>
      <w:r>
        <w:rPr>
          <w:rFonts w:cs="Arial" w:ascii="Arial" w:hAnsi="Arial"/>
          <w:color w:val="FF0000"/>
          <w:sz w:val="20"/>
          <w:szCs w:val="20"/>
        </w:rPr>
        <w:t>očíslování</w:t>
      </w:r>
      <w:r>
        <w:rPr>
          <w:rFonts w:cs="Arial" w:ascii="Arial" w:hAnsi="Arial"/>
          <w:sz w:val="20"/>
          <w:szCs w:val="20"/>
        </w:rPr>
        <w:t xml:space="preserve"> zvětšenin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označení klasifikovaného </w:t>
      </w:r>
      <w:r>
        <w:rPr>
          <w:rFonts w:cs="Arial" w:ascii="Arial" w:hAnsi="Arial"/>
          <w:color w:val="FF0000"/>
          <w:sz w:val="20"/>
          <w:szCs w:val="20"/>
        </w:rPr>
        <w:t>prostoru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- správa </w:t>
      </w:r>
      <w:r>
        <w:rPr>
          <w:rFonts w:cs="Arial" w:ascii="Arial" w:hAnsi="Arial"/>
          <w:color w:val="0000FF"/>
          <w:sz w:val="20"/>
          <w:szCs w:val="20"/>
        </w:rPr>
        <w:t>silnic</w:t>
      </w:r>
      <w:r>
        <w:rPr>
          <w:rFonts w:cs="Arial" w:ascii="Arial" w:hAnsi="Arial"/>
          <w:sz w:val="20"/>
          <w:szCs w:val="20"/>
        </w:rPr>
        <w:t xml:space="preserve"> (údaje o silnicích: materiál povrchu…)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- státní </w:t>
      </w:r>
      <w:r>
        <w:rPr>
          <w:rFonts w:cs="Arial" w:ascii="Arial" w:hAnsi="Arial"/>
          <w:color w:val="0000FF"/>
          <w:sz w:val="20"/>
          <w:szCs w:val="20"/>
        </w:rPr>
        <w:t>lesy</w:t>
      </w:r>
      <w:r>
        <w:rPr>
          <w:rFonts w:cs="Arial" w:ascii="Arial" w:hAnsi="Arial"/>
          <w:sz w:val="20"/>
          <w:szCs w:val="20"/>
        </w:rPr>
        <w:t xml:space="preserve"> (průsmyky, jezírka, názvosloví, druh lesa, mýtiny…)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státní statky (školy…)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státní rybářství (dnes nahrazeno podniky: názvy, hráze, hloubky…)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- </w:t>
      </w:r>
      <w:r>
        <w:rPr>
          <w:rFonts w:cs="Arial" w:ascii="Arial" w:hAnsi="Arial"/>
          <w:color w:val="0000FF"/>
          <w:sz w:val="20"/>
          <w:szCs w:val="20"/>
        </w:rPr>
        <w:t>povodí</w:t>
      </w:r>
      <w:r>
        <w:rPr>
          <w:rFonts w:cs="Arial" w:ascii="Arial" w:hAnsi="Arial"/>
          <w:sz w:val="20"/>
          <w:szCs w:val="20"/>
        </w:rPr>
        <w:t xml:space="preserve"> (splavy, jezy, elektrárny, mlýny, náhony, mosty, čističky…)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příprava venku</w:t>
      </w:r>
      <w:r>
        <w:rPr>
          <w:rFonts w:cs="Arial" w:ascii="Arial" w:hAnsi="Arial"/>
          <w:sz w:val="20"/>
          <w:szCs w:val="20"/>
        </w:rPr>
        <w:t>: kontrola toho co se připravilo (zapsání změn), názvosloví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výškopis: výšky terénních stupňů (do 3m, nad značkou)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LKÁ MĚŘÍTKA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klasifikace možno před i po letu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podklady:</w:t>
      </w:r>
      <w:r>
        <w:rPr>
          <w:rFonts w:cs="Arial" w:ascii="Arial" w:hAnsi="Arial"/>
          <w:sz w:val="20"/>
          <w:szCs w:val="20"/>
        </w:rPr>
        <w:t xml:space="preserve"> zvětšenin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160" w:leader="none"/>
          <w:tab w:val="left" w:pos="34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kopie katastrální mapy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příprava v „kanceláři“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očíslování</w:t>
      </w:r>
      <w:r>
        <w:rPr>
          <w:rFonts w:cs="Arial" w:ascii="Arial" w:hAnsi="Arial"/>
          <w:sz w:val="20"/>
          <w:szCs w:val="20"/>
        </w:rPr>
        <w:t xml:space="preserve"> zvětšenin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označení klasifikovaného </w:t>
      </w:r>
      <w:r>
        <w:rPr>
          <w:rFonts w:cs="Arial" w:ascii="Arial" w:hAnsi="Arial"/>
          <w:color w:val="FF0000"/>
          <w:sz w:val="20"/>
          <w:szCs w:val="20"/>
        </w:rPr>
        <w:t>prostor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</w:rPr>
        <w:t>hranice</w:t>
      </w:r>
      <w:r>
        <w:rPr>
          <w:rFonts w:cs="Arial" w:ascii="Arial" w:hAnsi="Arial"/>
          <w:sz w:val="20"/>
          <w:szCs w:val="20"/>
        </w:rPr>
        <w:t>: krajské, katastrální, správní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názvosloví ze dvou zdrojů, jinak se ověřovalo venku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obeslání </w:t>
      </w:r>
      <w:r>
        <w:rPr>
          <w:rFonts w:cs="Arial" w:ascii="Arial" w:hAnsi="Arial"/>
          <w:color w:val="0000FF"/>
          <w:sz w:val="20"/>
          <w:szCs w:val="20"/>
        </w:rPr>
        <w:t>vlastníků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</w:t>
      </w:r>
      <w:r>
        <w:rPr>
          <w:rFonts w:cs="Arial" w:ascii="Arial" w:hAnsi="Arial"/>
          <w:color w:val="0000FF"/>
          <w:sz w:val="20"/>
          <w:szCs w:val="20"/>
        </w:rPr>
        <w:t>parcelní</w:t>
      </w:r>
      <w:r>
        <w:rPr>
          <w:rFonts w:cs="Arial" w:ascii="Arial" w:hAnsi="Arial"/>
          <w:sz w:val="20"/>
          <w:szCs w:val="20"/>
        </w:rPr>
        <w:t xml:space="preserve"> čísla a značky kultur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kontrola </w:t>
      </w:r>
      <w:r>
        <w:rPr>
          <w:rFonts w:cs="Arial" w:ascii="Arial" w:hAnsi="Arial"/>
          <w:color w:val="0000FF"/>
          <w:sz w:val="20"/>
          <w:szCs w:val="20"/>
        </w:rPr>
        <w:t>bodových polí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v terénu:</w:t>
      </w:r>
      <w:r>
        <w:rPr>
          <w:rFonts w:cs="Arial" w:ascii="Arial" w:hAnsi="Arial"/>
          <w:sz w:val="20"/>
          <w:szCs w:val="20"/>
        </w:rPr>
        <w:t xml:space="preserve"> obešli se jednotliví vlastníci (sporné hranice se neřešily)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- na lomové body hranic se umístily signály (30×30, 20×20cm)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odměřily se </w:t>
      </w:r>
      <w:r>
        <w:rPr>
          <w:rFonts w:cs="Arial" w:ascii="Arial" w:hAnsi="Arial"/>
          <w:color w:val="0000FF"/>
          <w:sz w:val="20"/>
          <w:szCs w:val="20"/>
        </w:rPr>
        <w:t>přesahy střech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- vyšetřily se </w:t>
      </w:r>
      <w:r>
        <w:rPr>
          <w:rFonts w:cs="Arial" w:ascii="Arial" w:hAnsi="Arial"/>
          <w:color w:val="0000FF"/>
          <w:sz w:val="20"/>
          <w:szCs w:val="20"/>
        </w:rPr>
        <w:t>rozvody</w:t>
      </w:r>
      <w:r>
        <w:rPr>
          <w:rFonts w:cs="Arial" w:ascii="Arial" w:hAnsi="Arial"/>
          <w:sz w:val="20"/>
          <w:szCs w:val="20"/>
        </w:rPr>
        <w:t xml:space="preserve"> vysokého napětí </w:t>
      </w:r>
      <w:r>
        <w:rPr>
          <w:rFonts w:cs="Arial" w:ascii="Arial" w:hAnsi="Arial"/>
          <w:color w:val="0000FF"/>
          <w:sz w:val="20"/>
          <w:szCs w:val="20"/>
        </w:rPr>
        <w:t>mimo obec</w:t>
      </w:r>
      <w:r>
        <w:rPr>
          <w:rFonts w:cs="Arial" w:ascii="Arial" w:hAnsi="Arial"/>
          <w:sz w:val="20"/>
          <w:szCs w:val="20"/>
        </w:rPr>
        <w:t>, dálkové telefony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6:07:00Z</dcterms:created>
  <dc:creator>lucie</dc:creator>
  <dc:description/>
  <cp:keywords/>
  <dc:language>en-US</dc:language>
  <cp:lastModifiedBy>Michal Setnička</cp:lastModifiedBy>
  <dcterms:modified xsi:type="dcterms:W3CDTF">2005-04-24T06:24:00Z</dcterms:modified>
  <cp:revision>12</cp:revision>
  <dc:subject/>
  <dc:title>Vlícovací body u letecké fotogrammetrie</dc:title>
</cp:coreProperties>
</file>