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275"/>
        <w:gridCol w:w="1458"/>
        <w:gridCol w:w="3113"/>
        <w:gridCol w:w="1134"/>
        <w:gridCol w:w="1453"/>
      </w:tblGrid>
      <w:tr>
        <w:trPr>
          <w:cantSplit w:val="true"/>
        </w:trPr>
        <w:tc>
          <w:tcPr>
            <w:tcW w:w="1006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ČESKÉ VYSOKÉ UČENÍ TECHNICKÉ V PRA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32"/>
              </w:rPr>
              <w:t>KATEDRA VYŠŠÍ GEODÉZIE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ázev předmětu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pacing w:val="40"/>
                <w:sz w:val="36"/>
              </w:rPr>
            </w:pPr>
            <w:r>
              <w:rPr>
                <w:rFonts w:cs="Arial" w:ascii="Arial" w:hAnsi="Arial"/>
                <w:bCs/>
                <w:smallCaps/>
                <w:spacing w:val="40"/>
                <w:sz w:val="36"/>
              </w:rPr>
              <w:t>Základy fyzikální geodézi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číslo úlohy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position w:val="34"/>
                <w:sz w:val="26"/>
                <w:szCs w:val="26"/>
              </w:rPr>
              <w:t xml:space="preserve">název úlohy:            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Výpočet výšek</w:t>
              </w:r>
            </w:hyperlink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školní rok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08/09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 w:ascii="Arial" w:hAnsi="Arial"/>
                <w:sz w:val="2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mestr: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udijní skupina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pracova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Setn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26"/>
              </w:rPr>
              <w:t>datu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4"/>
                <w:szCs w:val="34"/>
              </w:rPr>
              <w:t>16.5.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00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lasifikac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 úlohy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Jsou dány souřadnice B,L (S-JTSK) bodů nivelačního pořadu ČSNS, hodnoty tíhového zrychlení a nivelovaná převýšení na těchto bodech. Je známa normální výška počátečního bodu nivelačního úseku ve výškovém systému Bpv. Vypočítejte normální výšky všech bodů nivelovaného úse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 k výpoč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 výpočet normálního tíhového zrychlení použijte Helmertův vzorec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romě výsledných hodnot normálních výšek uveďte vypočtené hodnoty korekcí ( normálních ortometrických i z tíhových anomálií ). </w:t>
      </w:r>
    </w:p>
    <w:p>
      <w:pPr>
        <w:pStyle w:val="Normal"/>
        <w:rPr/>
      </w:pPr>
      <w:r>
        <w:rPr>
          <w:rFonts w:cs="Arial" w:ascii="Arial" w:hAnsi="Arial"/>
          <w:b/>
        </w:rPr>
        <w:t>Vstupní hodno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644"/>
        <w:gridCol w:w="1441"/>
        <w:gridCol w:w="1083"/>
        <w:gridCol w:w="431"/>
        <w:gridCol w:w="420"/>
        <w:gridCol w:w="587"/>
        <w:gridCol w:w="431"/>
        <w:gridCol w:w="420"/>
        <w:gridCol w:w="587"/>
        <w:gridCol w:w="1225"/>
      </w:tblGrid>
      <w:tr>
        <w:trPr>
          <w:trHeight w:val="30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ka H [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 [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 [°]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 [°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 [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Gal</w:t>
            </w:r>
            <w:r>
              <w:rPr>
                <w:rFonts w:cs="Arial" w:ascii="Arial" w:hAnsi="Arial"/>
                <w:b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nikov cp. 12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5519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962,28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nikov cp. 2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187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962,2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nikov cp. 1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4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961,49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nikov cp. 22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6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961,5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nikov NK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06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960,51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ovice zeleznicni mos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26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959,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ální převýšení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ěř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Δg</m:t>
              </m:r>
            </m:sub>
          </m:sSub>
        </m:oMath>
      </m:oMathPara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rmální ortometrická korekce převýšen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2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p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´´</m:t>
                      </m:r>
                    </m:e>
                  </m:d>
                </m:sup>
              </m:s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´´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rekce z tíhových anomálií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Δ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ěř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0193</m:t>
              </m:r>
            </m:e>
          </m:eqArr>
        </m:oMath>
      </m:oMathPara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Tíhová anomáli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yov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ukce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522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1pt;height:26pt" filled="f" o:ole="">
            <v:imagedata r:id="rId4" o:title=""/>
          </v:shape>
          <o:OLEObject Type="Embed" ProgID="" ShapeID="ole_rId3" DrawAspect="Content" ObjectID="_1674387103" r:id="rId3"/>
        </w:object>
      </w:r>
      <w:r>
        <w:rPr>
          <w:rFonts w:cs="Arial" w:ascii="Arial" w:hAnsi="Arial"/>
        </w:rPr>
        <w:t>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256"/>
        <w:gridCol w:w="1256"/>
        <w:gridCol w:w="1436"/>
        <w:gridCol w:w="1696"/>
        <w:gridCol w:w="2268"/>
      </w:tblGrid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č.b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H   [m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φ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[</w:t>
            </w:r>
            <w:r>
              <w:rPr>
                <w:rFonts w:cs="Arial" w:ascii="Arial" w:hAnsi="Arial"/>
                <w:b/>
                <w:sz w:val="19"/>
                <w:szCs w:val="19"/>
              </w:rPr>
              <w:t>´´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H</w:t>
            </w:r>
            <w:r>
              <w:rPr>
                <w:rFonts w:cs="Arial" w:ascii="Arial" w:hAnsi="Arial"/>
                <w:b/>
                <w:sz w:val="19"/>
                <w:szCs w:val="19"/>
                <w:vertAlign w:val="subscript"/>
              </w:rPr>
              <w:t>S</w:t>
            </w:r>
            <w:r>
              <w:rPr>
                <w:rFonts w:cs="Arial" w:ascii="Arial" w:hAnsi="Arial"/>
                <w:b/>
                <w:sz w:val="19"/>
                <w:szCs w:val="19"/>
                <w:vertAlign w:val="superscript"/>
              </w:rPr>
              <w:t>AB</w:t>
            </w:r>
            <w:r>
              <w:rPr>
                <w:rFonts w:cs="Arial" w:ascii="Arial" w:hAnsi="Arial"/>
                <w:b/>
                <w:sz w:val="19"/>
                <w:szCs w:val="19"/>
              </w:rPr>
              <w:t>[m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HQ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>[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Výsledné nadmořské výšky [m]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385,5519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5,5519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.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,13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,9000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,34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0,4186828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5,133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,797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2,99998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,965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6646784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8,79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3,003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6,19999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,900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206179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3,00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,034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0,30002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5,519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0307789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8,03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,927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6,59998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2,48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,893017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92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391"/>
        <w:gridCol w:w="991"/>
        <w:gridCol w:w="1530"/>
        <w:gridCol w:w="1369"/>
        <w:gridCol w:w="1444"/>
        <w:gridCol w:w="1455"/>
        <w:gridCol w:w="975"/>
        <w:gridCol w:w="1334"/>
      </w:tblGrid>
      <w:tr>
        <w:trPr>
          <w:trHeight w:val="4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č.b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Cγ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US"/>
              </w:rPr>
              <w:t>[mm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δ</w:t>
            </w:r>
            <w:r>
              <w:rPr>
                <w:rFonts w:cs="Arial" w:ascii="Arial" w:hAnsi="Arial"/>
                <w:b/>
                <w:i/>
                <w:sz w:val="19"/>
                <w:szCs w:val="19"/>
                <w:vertAlign w:val="subscript"/>
              </w:rPr>
              <w:t>F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US"/>
              </w:rPr>
              <w:t>[mGal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gF [mGal]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γ (P</w:t>
            </w:r>
            <w:r>
              <w:rPr>
                <w:rFonts w:cs="Arial" w:ascii="Arial" w:hAnsi="Arial"/>
                <w:b/>
                <w:i/>
                <w:sz w:val="19"/>
                <w:szCs w:val="19"/>
                <w:vertAlign w:val="subscript"/>
              </w:rPr>
              <w:t>0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US"/>
              </w:rPr>
              <w:t>[mGal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gFS   [mGal]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γ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(P</w:t>
            </w:r>
            <w:r>
              <w:rPr>
                <w:rFonts w:cs="Arial" w:ascii="Arial" w:hAnsi="Arial"/>
                <w:b/>
                <w:i/>
                <w:sz w:val="19"/>
                <w:szCs w:val="19"/>
                <w:vertAlign w:val="subscript"/>
              </w:rPr>
              <w:t>0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US"/>
              </w:rPr>
              <w:t>[mGal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∆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US"/>
              </w:rPr>
              <w:t>[mGal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5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i/>
                <w:sz w:val="19"/>
                <w:szCs w:val="19"/>
                <w:vertAlign w:val="subscript"/>
              </w:rPr>
              <w:t>∆g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n-US"/>
              </w:rPr>
              <w:t>[mm]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.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8,981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 081,2613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912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8.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83844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8,852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 081,1421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84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81,2017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876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255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11235245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94866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9,982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 081,4729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76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81,307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8029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4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00181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.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15589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1,280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 082,7909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6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82,1319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6889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43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7653208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0140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2,833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 083,3434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604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83,067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608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588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5929142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.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74717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5,577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 085,1776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440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84,260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054,522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7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95525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bCs/>
        </w:rPr>
        <w:t>Výsledkem úlohy jsou vypočtené normální výšky bodů nivelačního pořadu uvedené níže. Během výpočtu nevznikly žádné potí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0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č.b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ypočtené normální výšky bodů nivelačního pořadu</w:t>
            </w:r>
            <w:r>
              <w:rPr>
                <w:rFonts w:cs="Arial" w:ascii="Arial" w:hAnsi="Arial"/>
                <w:b/>
                <w:bCs/>
                <w:iCs/>
              </w:rPr>
              <w:t xml:space="preserve"> [m]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551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,133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797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00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,03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92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21" w:leader="none"/>
        </w:tabs>
        <w:rPr/>
      </w:pPr>
      <w:r>
        <w:rPr>
          <w:rFonts w:cs="Arial" w:ascii="Arial" w:hAnsi="Arial"/>
        </w:rPr>
        <w:t>V Praze 16.5.2009</w:t>
        <w:tab/>
        <w:t>Martin Setnička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html">
    <w:name w:val="texhtml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a.fsv.cvut.cz/wiki/index.php/152ZFG_Z&#225;klady_fyzik&#225;ln&#237;_geod&#233;zie_-_&#250;loha5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36:00Z</dcterms:created>
  <dc:creator>-</dc:creator>
  <dc:description/>
  <cp:keywords/>
  <dc:language>en-US</dc:language>
  <cp:lastModifiedBy>Martin Setnička</cp:lastModifiedBy>
  <cp:lastPrinted>2009-03-19T23:38:00Z</cp:lastPrinted>
  <dcterms:modified xsi:type="dcterms:W3CDTF">2009-05-16T14:42:00Z</dcterms:modified>
  <cp:revision>4</cp:revision>
  <dc:subject/>
  <dc:title>ČESKÉ VYSOKÉ UČENÍ TECHNICKÉ V PRAZE</dc:title>
</cp:coreProperties>
</file>