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5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ČESKÉ VYSOKÉ UČENÍ TECHNICKÉ V PRA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pacing w:val="40"/>
                <w:sz w:val="36"/>
              </w:rPr>
            </w:pPr>
            <w:r>
              <w:rPr>
                <w:rFonts w:cs="Arial" w:ascii="Arial" w:hAnsi="Arial"/>
                <w:bCs/>
                <w:smallCaps/>
                <w:spacing w:val="40"/>
                <w:sz w:val="36"/>
              </w:rPr>
              <w:t>Základy fyzikální geodéz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číslo úlohy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position w:val="34"/>
                <w:sz w:val="26"/>
                <w:szCs w:val="26"/>
              </w:rPr>
              <w:t xml:space="preserve">název úlohy:            </w:t>
            </w:r>
            <w:r>
              <w:rPr>
                <w:rFonts w:cs="Arial" w:ascii="Arial" w:hAnsi="Arial"/>
                <w:sz w:val="32"/>
                <w:szCs w:val="32"/>
              </w:rPr>
              <w:t>Hladinové plochy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8/0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semestr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6"/>
              </w:rPr>
              <w:t>dat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10.5.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úloh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4.1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Určete průběh hladinové plochy Clairautova sféroidu jeho průvodičem </w:t>
      </w:r>
      <w:r>
        <w:rPr>
          <w:rStyle w:val="Texhtml"/>
          <w:rFonts w:cs="Arial" w:ascii="Arial" w:hAnsi="Arial"/>
        </w:rPr>
        <w:t>ρ</w:t>
      </w:r>
      <w:r>
        <w:rPr>
          <w:rFonts w:cs="Arial" w:ascii="Arial" w:hAnsi="Arial"/>
        </w:rPr>
        <w:t xml:space="preserve">. Na základě stanovení průběhu další hladinové plochy procházející bodem o nadmořské výšce H [m] (na rovníku) vyslovte závěr o sbíhavosti hladinových ploch a jejím gradientu a výsledky graficky znázorněte. Totéž proveďte i pro sféroid Helmertů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4.2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V přehledné tabulce porovnejte hodnoty normálního tíhového potenciálu na povrchu Clairautova a Helmertova sféroidu, na povrchu hladinové rotující koule a hladinového rotačního elipsoidu. Obdobné srovnání proveďte pro hodnoty normálního tíhového zrychlení [mGal] na povrchu těchto těles pro </w:t>
      </w:r>
      <w:r>
        <w:rPr>
          <w:rFonts w:cs="Arial" w:ascii="Arial" w:hAnsi="Arial"/>
        </w:rPr>
        <w:drawing>
          <wp:inline distT="0" distB="0" distL="0" distR="0">
            <wp:extent cx="212280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ní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30"/>
        <w:gridCol w:w="2324"/>
        <w:gridCol w:w="1108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  <w:i/>
                <w:iCs/>
              </w:rPr>
              <w:t>GM</w:t>
            </w:r>
            <w:r>
              <w:rPr>
                <w:rStyle w:val="Texhtml"/>
                <w:rFonts w:cs="Arial" w:ascii="Arial" w:hAnsi="Arial"/>
                <w:i/>
                <w:iCs/>
                <w:vertAlign w:val="subscript"/>
              </w:rPr>
              <w:t>Ear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986 005.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Style w:val="Texhtml"/>
                <w:rFonts w:cs="Arial" w:ascii="Arial" w:hAnsi="Arial"/>
                <w:i/>
                <w:iCs/>
              </w:rPr>
              <w:t>m</w:t>
            </w:r>
            <w:r>
              <w:rPr>
                <w:rStyle w:val="Texhtml"/>
                <w:rFonts w:cs="Arial" w:ascii="Arial" w:hAnsi="Arial"/>
                <w:vertAlign w:val="superscript"/>
              </w:rPr>
              <w:t>3</w:t>
            </w:r>
            <w:r>
              <w:rPr>
                <w:rStyle w:val="Texhtml"/>
                <w:rFonts w:cs="Arial" w:ascii="Arial" w:hAnsi="Arial"/>
              </w:rPr>
              <w:t>.</w:t>
            </w:r>
            <w:r>
              <w:rPr>
                <w:rStyle w:val="Texhtml"/>
                <w:rFonts w:cs="Arial" w:ascii="Arial" w:hAnsi="Arial"/>
                <w:i/>
                <w:iCs/>
              </w:rPr>
              <w:t>s</w:t>
            </w:r>
            <w:r>
              <w:rPr>
                <w:rStyle w:val="Texhtml"/>
                <w:rFonts w:cs="Arial" w:ascii="Arial" w:hAnsi="Arial"/>
                <w:vertAlign w:val="superscript"/>
              </w:rPr>
              <w:t xml:space="preserve"> − 2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  <w:i/>
                <w:iCs/>
              </w:rPr>
              <w:t>C</w:t>
            </w:r>
            <w:r>
              <w:rPr>
                <w:rStyle w:val="Texhtml"/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082,63.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  <w:i/>
                <w:iCs/>
              </w:rPr>
              <w:t>C</w:t>
            </w:r>
            <w:r>
              <w:rPr>
                <w:rStyle w:val="Texhtml"/>
                <w:rFonts w:cs="Arial" w:ascii="Arial" w:hAnsi="Arial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,37091222.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78 137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m]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92 115.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rad.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hladinové rotující koule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71 000,790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m] </w:t>
            </w:r>
          </w:p>
        </w:tc>
      </w:tr>
      <w:tr>
        <w:trPr/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hladinového rotačního elipsoidu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 854,0097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m]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</w:rPr>
              <w:t>γ</w:t>
            </w:r>
            <w:r>
              <w:rPr>
                <w:rStyle w:val="Texhtml"/>
                <w:rFonts w:cs="Arial" w:ascii="Arial" w:hAnsi="Arial"/>
                <w:i/>
                <w:iCs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803267715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Style w:val="Texhtml"/>
                <w:rFonts w:cs="Arial" w:ascii="Arial" w:hAnsi="Arial"/>
                <w:i/>
                <w:iCs/>
              </w:rPr>
              <w:t>m</w:t>
            </w:r>
            <w:r>
              <w:rPr>
                <w:rStyle w:val="Texhtml"/>
                <w:rFonts w:cs="Arial" w:ascii="Arial" w:hAnsi="Arial"/>
              </w:rPr>
              <w:t>.</w:t>
            </w:r>
            <w:r>
              <w:rPr>
                <w:rStyle w:val="Texhtml"/>
                <w:rFonts w:cs="Arial" w:ascii="Arial" w:hAnsi="Arial"/>
                <w:i/>
                <w:iCs/>
              </w:rPr>
              <w:t>s</w:t>
            </w:r>
            <w:r>
              <w:rPr>
                <w:rStyle w:val="Texhtml"/>
                <w:rFonts w:cs="Arial" w:ascii="Arial" w:hAnsi="Arial"/>
                <w:vertAlign w:val="superscript"/>
              </w:rPr>
              <w:t xml:space="preserve"> − 1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</w:rPr>
              <w:t>γ</w:t>
            </w:r>
            <w:r>
              <w:rPr>
                <w:rStyle w:val="Texhtml"/>
                <w:rFonts w:cs="Arial" w:ascii="Arial" w:hAnsi="Arial"/>
                <w:i/>
                <w:iCs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321863685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Style w:val="Texhtml"/>
                <w:rFonts w:cs="Arial" w:ascii="Arial" w:hAnsi="Arial"/>
                <w:i/>
                <w:iCs/>
              </w:rPr>
              <w:t>m</w:t>
            </w:r>
            <w:r>
              <w:rPr>
                <w:rStyle w:val="Texhtml"/>
                <w:rFonts w:cs="Arial" w:ascii="Arial" w:hAnsi="Arial"/>
              </w:rPr>
              <w:t>.</w:t>
            </w:r>
            <w:r>
              <w:rPr>
                <w:rStyle w:val="Texhtml"/>
                <w:rFonts w:cs="Arial" w:ascii="Arial" w:hAnsi="Arial"/>
                <w:i/>
                <w:iCs/>
              </w:rPr>
              <w:t>s</w:t>
            </w:r>
            <w:r>
              <w:rPr>
                <w:rStyle w:val="Texhtml"/>
                <w:rFonts w:cs="Arial" w:ascii="Arial" w:hAnsi="Arial"/>
                <w:vertAlign w:val="superscript"/>
              </w:rPr>
              <w:t xml:space="preserve"> − 1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html"/>
                <w:rFonts w:cs="Arial" w:ascii="Arial" w:hAnsi="Arial"/>
                <w:i/>
                <w:iCs/>
              </w:rPr>
              <w:t>f</w:t>
            </w:r>
            <w:r>
              <w:rPr>
                <w:rStyle w:val="Texhtml"/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0232955287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-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Numerick.C3.A9_zad.C3.A1n.C3.AD_.C3.BAlo"/>
      <w:bookmarkStart w:id="1" w:name="Numerick.C3.A9_zad.C3.A1n.C3.AD_.C3.BAlo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ické zadání úlohy č. 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383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zadání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[m]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0.00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ostup řeš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4.1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lairautův sféroid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Výpočet délky průvodiče iterací pro Φ = 10°, 20° … 90°.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</m:e>
        </m:d>
      </m:oMath>
      <w:r>
        <w:rPr>
          <w:rFonts w:cs="Arial" w:ascii="Arial" w:hAnsi="Arial"/>
        </w:rPr>
        <w:t>, kde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... normální tíhový potenciál (na povrchu na rovníku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Arial" w:hAnsi="Arial" w:cs="Arial"/>
        </w:rPr>
      </w:pPr>
      <w:r>
        <w:rPr/>
        <w:object w:dxaOrig="124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pt;height:31.4pt" filled="f" o:ole="">
            <v:imagedata r:id="rId4" o:title=""/>
          </v:shape>
          <o:OLEObject Type="Embed" ProgID="" ShapeID="ole_rId3" DrawAspect="Content" ObjectID="_925959041" r:id="rId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Výpočet obdobně pro hladinovou plochu procházející bodem v H = 2150 m</w:t>
        <w:br/>
        <w:t>=&gt; a</w:t>
      </w:r>
      <w:r>
        <w:rPr>
          <w:rFonts w:cs="Arial" w:ascii="Arial" w:hAnsi="Arial"/>
          <w:vertAlign w:val="subscript"/>
        </w:rPr>
        <w:t xml:space="preserve">h </w:t>
      </w:r>
      <w:r>
        <w:rPr>
          <w:rFonts w:cs="Arial" w:ascii="Arial" w:hAnsi="Arial"/>
        </w:rPr>
        <w:t xml:space="preserve">= a + H,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bíhavost hladinových ploch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radient  sbíhavosti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ledky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1836"/>
        <w:gridCol w:w="183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ρ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</w:rPr>
              <w:t>ρ</w:t>
            </w:r>
            <w:r>
              <w:rPr>
                <w:rFonts w:cs="Arial" w:ascii="Arial" w:hAnsi="Arial"/>
                <w:vertAlign w:val="subscript"/>
              </w:rPr>
              <w:t>H=2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íhavost [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s [m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137,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537,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490,67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890,04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3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630,07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8027,65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5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80,69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175,5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287,4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678,9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4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572,37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960,3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9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083,6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468,22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241,14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623,04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6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386,6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66,7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742,69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122,21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5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2140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14134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elmertův sféroi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Postup shodný jako u Clairautova sféroidu dle těchto vzorců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e>
        </m:d>
      </m:oMath>
      <w:r>
        <w:rPr/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ypočtené hodn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1"/>
        <w:gridCol w:w="1751"/>
        <w:gridCol w:w="1725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ρ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</w:rPr>
              <w:t>ρ</w:t>
            </w:r>
            <w:r>
              <w:rPr>
                <w:rFonts w:cs="Arial" w:ascii="Arial" w:hAnsi="Arial"/>
                <w:vertAlign w:val="subscript"/>
              </w:rPr>
              <w:t>H=21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íhavost [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s [m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8137,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80537,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6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7492,32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9891,7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9,3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,78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5635,80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8033,39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7,5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,7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2790,75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5185,6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4,8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,3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9299,59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71691,1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1,5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,5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5582,9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7970,84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7,9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,3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2088,91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4473,5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4,6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,7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9239,52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1621,4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1,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,7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7379,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9759,3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6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6733,01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9112,5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79,5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3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4.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mální tíhový potenciá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adinová koule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adinový elipsoid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irautův a Helmertův sféroid (viz příklad 4.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plo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s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ladinová ko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6762,30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inový elipso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6860,8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autův sféro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6805,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ertův sféro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6749,603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mální tíhové zrychl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adinová koule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adinový elipsoid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>, kd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irautův sféroid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mertův sféroid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03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0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>, kd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5"/>
        <w:gridCol w:w="1565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íhové zrychlení  - γ</w:t>
            </w:r>
            <w:r>
              <w:rPr>
                <w:rFonts w:cs="Arial" w:ascii="Arial" w:hAnsi="Arial"/>
                <w:vertAlign w:val="subscript"/>
              </w:rPr>
              <w:t>0</w:t>
              <w:softHyphen/>
              <w:softHyphen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mGal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ladinová kou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ladinový elipso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autův sféro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ertův sféro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9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16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4.1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Zatímco délka průvodiče se u Cairautova a Helmertova sféroidu liší až o 10 m. Sbíhavost i její gradient se liší pouze v řádu centimetrů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Shodně pro oba sféroidy se s rostoucí sférickou šířkou hladinové plochy přibližují. Nejrychlejší přiblížení hladinových ploch nastává z šířky 40° na 50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4.2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rmální tíhový potenciál má největší hodnotu pro hladinový elipsoid a nejmenší pro Helmertův sféroid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íhové zrychlení roste se sférickou šířkou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všechny referenční plochy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ejextrémnějších změn zrychlení dosahuje hladinová ko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cs="Arial" w:ascii="Arial" w:hAnsi="Arial"/>
        </w:rPr>
        <w:t>Ve Vlašimi 10.5.2009</w:t>
        <w:tab/>
        <w:t>Martin Setnička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7:00Z</dcterms:created>
  <dc:creator>-</dc:creator>
  <dc:description/>
  <cp:keywords/>
  <dc:language>en-US</dc:language>
  <cp:lastModifiedBy>Martin Setnička</cp:lastModifiedBy>
  <cp:lastPrinted>2009-03-19T23:38:00Z</cp:lastPrinted>
  <dcterms:modified xsi:type="dcterms:W3CDTF">2009-05-10T12:57:00Z</dcterms:modified>
  <cp:revision>2</cp:revision>
  <dc:subject/>
  <dc:title>ČESKÉ VYSOKÉ UČENÍ TECHNICKÉ V PRAZE</dc:title>
</cp:coreProperties>
</file>