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ysledky prikladu 1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ysledky jsou v por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1 o2 o3 ex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1 s2 s3 ex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3 o1 o2 ex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1 s2 s3 ex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2 s3 o3 ex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2 s3 o3 ex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ysledky1 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5.732802781376          101.940066674005          89.5289583413858          137.2018277967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056342.6775806          17009697.0555511          3861039.72577778          195.9979194444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365382.3478154          39.0170999984111          41.3701694446783          37.50410277642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.7607944426732          9844221.87832361          13617621.4393206          47.29006388711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745205.79969044          1028556.63879581          11.6656638893674          4.478666667145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9.055447222377          10043772.1530098          86.2379666618845          107.1211388842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° 43' 58.09"  101° 56' 24.24"   89° 31' 44.25"  137° 12' 06.58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° 40' 39.35"   57° 03' 20.03"   39° 43' 32.80"  195° 59' 52.51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° 20' 52.16"   39° 01' 01.56"   41° 22' 12.61"   37° 30' 14.77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° 45' 38.86"   21° 52' 41.97"  261° 26' 21.58"   47° 17' 24.23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° 47' 58.88"   36° 38' 19.66"   11° 39' 56.39"    4° 28' 43.2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° 03' 19.61"  132° 09' 10.84"   86° 14' 16.68"  107° 07' 16.1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klad 1.2 - 1. ortodr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secik s rovnikem [lamda1 lambda2 azimut1 azimut2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° 22' 47.50"  288° 22' 47.50"  170° 37' 46.80"    9° 22' 13.2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secik s nultym polednikem [fi azimu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° 08' 08.20"   71° 52' 26.32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severnejsi bod [fi lambda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° 37' 46.80"   18° 22' 47.5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seciky s obratnikem raka [lambda1 lambda2 azimut1 azimut2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° 29' 40.02"  104° 15' 54.97"   10° 13' 35.48"  169° 46' 24.52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klad 1.2 - 2. ortodr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imut B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° 40' 10.31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secik s rovnikem [lamda1 lambda2 azimut1 azimut2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° 54' 52.66"  265° 54' 52.66"  175° 13' 22.39"    4° 46' 37.61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secik s nultym polednikem [fi azimu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° 12' 38.78"   94° 04' 16.17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severnejsi bod [fi lambda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° 13' 22.39"  355° 54' 52.66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seciky s obratnikem raka [lambda1 lambda2 azimut1 azimut2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° 59' 49.42"   83° 49' 55.90"    5° 12' 37.10"  174° 47' 22.9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klad 1.2 - prusecik ortodrom [fi1 fi2 lambda1 lambda2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76° 15' 44.90"   76° 15' 44.91"  245° 55' 31.07"   65° 55' 31.05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klad 1.3 - 2. loxodr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imut [°], dist [m] (vypocet mapping toolboxem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° 08' 50.56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|BC| = 19224715.53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imut [°], dist [m] (vypocet ze vzorc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° 37' 58.11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|BC| = 21038474.81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klad 1.3 - prusecik loxodrom (P) [fi lambda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, lambda;  |AP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° 59' 58.15"  190° 22' 17.45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|AP| = 1502072.59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37:00Z</dcterms:created>
  <dc:creator>Martin Setnička</dc:creator>
  <dc:description/>
  <cp:keywords/>
  <dc:language>en-US</dc:language>
  <cp:lastModifiedBy>Martin Setnička</cp:lastModifiedBy>
  <dcterms:modified xsi:type="dcterms:W3CDTF">2009-03-21T20:27:00Z</dcterms:modified>
  <cp:revision>6</cp:revision>
  <dc:subject/>
  <dc:title>om123 =</dc:title>
</cp:coreProperties>
</file>