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1458"/>
        <w:gridCol w:w="3361"/>
        <w:gridCol w:w="1276"/>
        <w:gridCol w:w="1558"/>
      </w:tblGrid>
      <w:tr>
        <w:trPr>
          <w:cantSplit w:val="true"/>
        </w:trPr>
        <w:tc>
          <w:tcPr>
            <w:tcW w:w="105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: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kartografická polygrafie a reprografie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Název úlohy: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b w:val="false"/>
                <w:bCs w:val="false"/>
                <w:sz w:val="32"/>
                <w:szCs w:val="36"/>
              </w:rPr>
              <w:t>Publikování map na webu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Školní rok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2008/2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 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tudijní skupina: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4 - 6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pracovala: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/>
            </w:pPr>
            <w:r>
              <w:rPr/>
              <w:t>Martin Setnič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5.20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sifikace:</w:t>
            </w:r>
          </w:p>
        </w:tc>
      </w:tr>
    </w:tbl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dá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íslo zadání: </w:t>
      </w: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rané Základní mapy ČR byly nafoceny digitálním fotoaparátem. Tyto podklady vhodným způsobem upravte, souřadnicově připojte a publikujte na we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zn.: Pro digitalizaci map byla použita digitální zrcadlovka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Canon EOS 400D</w:t>
        </w:r>
      </w:hyperlink>
      <w:r>
        <w:rPr>
          <w:rFonts w:cs="Arial" w:ascii="Arial" w:hAnsi="Arial"/>
        </w:rPr>
        <w:t xml:space="preserve"> (10Mpx, CMOS: 22,2 x 14,8 mm, 3888x2592 px) - je zřejmé, že pro získání kvalitnějších dat, by bylo potřeba ještě větší rozlišení - pro naše účely jsou však získaná data postačující. Data byla registrována do formátu </w:t>
      </w:r>
      <w:r>
        <w:rPr>
          <w:rStyle w:val="PsacstrojHTML"/>
          <w:rFonts w:cs="Arial" w:ascii="Arial" w:hAnsi="Arial"/>
          <w:sz w:val="24"/>
          <w:szCs w:val="24"/>
        </w:rPr>
        <w:t>raw</w:t>
      </w:r>
      <w:r>
        <w:rPr>
          <w:rFonts w:cs="Arial" w:ascii="Arial" w:hAnsi="Arial"/>
        </w:rPr>
        <w:t xml:space="preserve">, kde byla provedena základní úprava a převod do formátu </w:t>
      </w:r>
      <w:r>
        <w:rPr>
          <w:rStyle w:val="PsacstrojHTML"/>
          <w:rFonts w:cs="Arial" w:ascii="Arial" w:hAnsi="Arial"/>
          <w:sz w:val="24"/>
          <w:szCs w:val="24"/>
        </w:rPr>
        <w:t>jpg</w:t>
      </w:r>
      <w:r>
        <w:rPr>
          <w:rFonts w:cs="Arial" w:ascii="Arial" w:hAnsi="Arial"/>
        </w:rPr>
        <w:t>. Podrobnosti o podmínkách expozice jsou uloženy v EXIF informacích jednotlivých souborů (dostupných vhodným programem - např. ExifReader, XnView, ...).</w:t>
      </w:r>
      <w:r>
        <w:br w:type="page"/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u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prava da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nížil jsem barevnou hloubku na 8 bitů z důvodu minimalizace objemu d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jektivní transform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žit byl program Kokeš.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Transformace na rohy jednotlivých mapových listů generovaných pomocí funkce "klady map".</w:t>
      </w:r>
    </w:p>
    <w:p>
      <w:pPr>
        <w:pStyle w:val="Normal"/>
        <w:ind w:left="705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užito přerastrování do </w:t>
      </w:r>
      <w:r>
        <w:rPr>
          <w:rFonts w:cs="Arial" w:ascii="Arial" w:hAnsi="Arial"/>
          <w:lang w:val="en-US"/>
        </w:rPr>
        <w:t>*.bmp.</w:t>
      </w:r>
    </w:p>
    <w:p>
      <w:pPr>
        <w:pStyle w:val="Normal"/>
        <w:rPr/>
      </w:pPr>
      <w:r>
        <w:rPr>
          <w:rFonts w:cs="Arial" w:ascii="Arial" w:hAnsi="Arial"/>
          <w:b/>
        </w:rPr>
        <w:t>3. Oř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žit program Kokeš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mapového rámu.</w:t>
      </w:r>
    </w:p>
    <w:p>
      <w:pPr>
        <w:pStyle w:val="Normal"/>
        <w:rPr/>
      </w:pPr>
      <w:r>
        <w:rPr>
          <w:rFonts w:cs="Arial" w:ascii="Arial" w:hAnsi="Arial"/>
          <w:b/>
        </w:rPr>
        <w:t>4. Export souřadnicového připoj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 formátu *.bpw.</w:t>
      </w:r>
    </w:p>
    <w:p>
      <w:pPr>
        <w:pStyle w:val="Normal"/>
        <w:rPr/>
      </w:pPr>
      <w:r>
        <w:rPr>
          <w:rFonts w:cs="Arial" w:ascii="Arial" w:hAnsi="Arial"/>
          <w:b/>
        </w:rPr>
        <w:t>5. Statické map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verze *.bmp do *.png (konverze 9 pro snížení objemu d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likací mapy: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Souřadnice byly odečteny v programu Malová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ashup s Google maps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apy byly generovány pomocí programu MapTiler. Hodnoty zoomu byly voleny od 6-15 (6,9 pro ZM 200 000, 10,11 pro ZM 100 000, 12,13 pro ZM 50 000, 14,15 pro ZM 25 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 Valid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TML stránky jsou validní dle standardu HTML 4.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ýstup:</w:t>
      </w:r>
      <w:r>
        <w:rPr>
          <w:rFonts w:cs="Arial" w:ascii="Arial" w:hAnsi="Arial"/>
        </w:rPr>
        <w:t xml:space="preserve"> </w:t>
        <w:tab/>
        <w:t>mapaweb.zip, který obsah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ravené mapy ve formátu *.png ve složce /map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ebové stránky, hlavní soubor /index.htm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chnická zpráva – postup.p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 xml:space="preserve">V Praze dne 27.5.2009. </w:t>
        <w:tab/>
        <w:t>Martin Setn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33CC"/>
      <w:u w:val="non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grafovani.cz/art/forec_amater/Canon-EOS-400D-dslr-r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41:00Z</dcterms:created>
  <dc:creator>student</dc:creator>
  <dc:description/>
  <cp:keywords/>
  <dc:language>en-US</dc:language>
  <cp:lastModifiedBy>Martin Setnička</cp:lastModifiedBy>
  <cp:lastPrinted>2009-05-25T16:05:00Z</cp:lastPrinted>
  <dcterms:modified xsi:type="dcterms:W3CDTF">2009-05-27T19:41:00Z</dcterms:modified>
  <cp:revision>2</cp:revision>
  <dc:subject/>
  <dc:title>ČESKÉ VYSOKÉ UČENÍ TECHNICKÉ V PRAZE</dc:title>
</cp:coreProperties>
</file>