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98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185"/>
        <w:gridCol w:w="1455"/>
        <w:gridCol w:w="3360"/>
        <w:gridCol w:w="1140"/>
        <w:gridCol w:w="1726"/>
        <w:gridCol w:w="10"/>
      </w:tblGrid>
      <w:tr>
        <w:trPr/>
        <w:tc>
          <w:tcPr>
            <w:tcW w:w="998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/>
        <w:tc>
          <w:tcPr>
            <w:tcW w:w="9985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40"/>
                <w:sz w:val="36"/>
              </w:rPr>
            </w:pPr>
            <w:r>
              <w:rPr>
                <w:b/>
                <w:bCs/>
                <w:smallCaps/>
                <w:spacing w:val="40"/>
                <w:sz w:val="36"/>
              </w:rPr>
              <w:t>Topografická a tematická kartografie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0" w:right="2" w:hanging="0"/>
              <w:jc w:val="both"/>
              <w:rPr>
                <w:b/>
                <w:b/>
                <w:bCs/>
                <w:smallCaps/>
                <w:spacing w:val="40"/>
                <w:sz w:val="14"/>
                <w:szCs w:val="14"/>
              </w:rPr>
            </w:pPr>
            <w:r>
              <w:rPr>
                <w:b/>
                <w:bCs/>
                <w:smallCaps/>
                <w:spacing w:val="4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2" w:hanging="0"/>
              <w:jc w:val="both"/>
              <w:rPr>
                <w:rFonts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</w:rPr>
              <w:t xml:space="preserve">  </w:t>
            </w:r>
            <w:r>
              <w:rPr>
                <w:sz w:val="26"/>
              </w:rPr>
              <w:t xml:space="preserve">název úlohy:                                               </w:t>
            </w:r>
            <w:r>
              <w:rPr>
                <w:sz w:val="32"/>
                <w:szCs w:val="32"/>
              </w:rPr>
              <w:t>Generalizace</w:t>
            </w:r>
          </w:p>
          <w:p>
            <w:pPr>
              <w:pStyle w:val="Normal"/>
              <w:ind w:left="141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0"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2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8/ 200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0" w:right="2" w:hanging="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emestr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zpracoval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Setnič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.11.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zprá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Číslo zadání: </w:t>
        <w:tab/>
        <w:tab/>
        <w:tab/>
        <w:t xml:space="preserve"> 45</w:t>
        <w:br/>
        <w:t xml:space="preserve">Název podkladového souboru: </w:t>
        <w:tab/>
        <w:t xml:space="preserve"> 45_2413_a.jp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adání</w:t>
      </w:r>
    </w:p>
    <w:p>
      <w:pPr>
        <w:pStyle w:val="Normal"/>
        <w:ind w:left="0" w:right="0" w:firstLine="27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d zadaným rastrovým výřezem části Základní mapy ČR 1 : 50 000 vyhotovte v programu OCAD mapovou kresbu ZM v měřítku 1 : 200 000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Údaje o podkladovém soub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řez Zákaldní mapy ČR 1 : 50 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nční plocha: Besselův elipsoi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ografické zobrazení: Křováko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řadnicový systém: S-JTS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kový souřadnicový systém: Bp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 mapy: odvození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 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um vydání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robní čísl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šení rastru: 200 DP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ita: levá horní část mapového listu ZM50 24-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  <w:tab w:val="left" w:pos="705" w:leader="none"/>
        </w:tabs>
        <w:ind w:left="46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 území: Poměrně řídká zástavba, vyrovnané zastoupení lesních a zemědělských porostů.</w:t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Generalizac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645" w:leader="none"/>
        </w:tabs>
        <w:ind w:left="28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izace byla provedena v programu OCAD verze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645" w:leader="none"/>
        </w:tabs>
        <w:ind w:left="28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acování proběhlo použitím zadaného značkového klíče (jako šablona v souboru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1140" w:leader="none"/>
        </w:tabs>
        <w:ind w:left="28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p:</w:t>
        <w:tab/>
        <w:t>1) vodstvo (min. délka toku 5 mm, min. rozměry vodního díla 1 x 2 mm)</w:t>
        <w:br/>
        <w:tab/>
        <w:t>2) železnice</w:t>
        <w:br/>
        <w:tab/>
        <w:t>3) komunikace (rozlišení tříd silnic)</w:t>
        <w:br/>
        <w:tab/>
        <w:t>4) zástavba (min. rozměr bloku 0,8 x 1 mm)</w:t>
        <w:br/>
        <w:tab/>
        <w:t>5) lesní plochy (minimální rozměr 1 x 2 mm)</w:t>
        <w:br/>
        <w:tab/>
        <w:t>6) výškopis (výběr kót, především vrcholy)</w:t>
        <w:br/>
        <w:tab/>
        <w:t>7) administrativní hranice (na doličném území se nenacházejí žádné hranice okresů)</w:t>
        <w:br/>
        <w:tab/>
        <w:t xml:space="preserve">8) popis (jednoznačnost a čitelnost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  <w:tab w:val="left" w:pos="645" w:leader="none"/>
        </w:tabs>
        <w:ind w:left="285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zpracování byla dodržena minimální vzdálenost objektů 0,25 mm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Závěr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28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vorba probíhala v souladu se zásadami probranými na cvičení.</w:t>
        <w:br/>
        <w:t>Byl snížen počet kót vypočtený zákonem odmocniny pro normativní výběr.</w:t>
        <w:br/>
        <w:t>Při vytváření zástavby bylo upřednostněno zachování tvaru před polohovou přesností.</w:t>
        <w:br/>
        <w:t>Popisy byly voleny s ohledem na okolní prvky, kterým popis nenáleží.</w:t>
        <w:br/>
        <w:t>(Než aby byly např. nejblíže k popisovanému prvku.)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še z důvodu zachování přehlednosti mapy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eznam příloh:</w:t>
        <w:tab/>
        <w:t>1) mapa 1 : 200 000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>2) soubor 45_setnicka.ocd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right" w:pos="9637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 Praze dne 18.11.2008</w:t>
        <w:tab/>
        <w:t>Martin Setnič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en-US" w:bidi="en-US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8:26Z</dcterms:created>
  <dc:creator>Zdeněk Švec</dc:creator>
  <dc:description/>
  <dc:language>en-US</dc:language>
  <cp:lastModifiedBy>Zdeněk Švec</cp:lastModifiedBy>
  <cp:lastPrinted>2113-01-01T00:00:00Z</cp:lastPrinted>
  <dcterms:modified xsi:type="dcterms:W3CDTF">2008-11-18T14:49:20Z</dcterms:modified>
  <cp:revision>1</cp:revision>
  <dc:subject/>
  <dc:title/>
</cp:coreProperties>
</file>