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měření (S-JTSK)</w:t>
      </w:r>
    </w:p>
    <w:p>
      <w:pPr>
        <w:pStyle w:val="Prost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rPr/>
      </w:pPr>
      <w:r>
        <w:rPr/>
        <w:t>; VST</w:t>
      </w:r>
    </w:p>
    <w:p>
      <w:pPr>
        <w:pStyle w:val="Prosttext"/>
        <w:rPr/>
      </w:pPr>
      <w:r>
        <w:rPr/>
        <w:t>1 043005654001 2 0.0000</w:t>
      </w:r>
    </w:p>
    <w:p>
      <w:pPr>
        <w:pStyle w:val="Prosttext"/>
        <w:rPr/>
      </w:pPr>
      <w:r>
        <w:rPr/>
        <w:t>000913052580    0.0000 0.0000 107.28600  99.09200 OR</w:t>
      </w:r>
    </w:p>
    <w:p>
      <w:pPr>
        <w:pStyle w:val="Prosttext"/>
        <w:rPr/>
      </w:pPr>
      <w:r>
        <w:rPr/>
        <w:t>043000070390   17.9500 0.0000  28.59450  97.24550 B</w:t>
      </w:r>
    </w:p>
    <w:p>
      <w:pPr>
        <w:pStyle w:val="Prosttext"/>
        <w:rPr/>
      </w:pPr>
      <w:r>
        <w:rPr/>
        <w:t>043000070178   13.2600 0.0000 154.77900 106.05400 B</w:t>
      </w:r>
    </w:p>
    <w:p>
      <w:pPr>
        <w:pStyle w:val="Prosttext"/>
        <w:rPr/>
      </w:pPr>
      <w:r>
        <w:rPr/>
        <w:t>043000070179   23.5300 0.0000 208.83800 103.64950 B</w:t>
      </w:r>
    </w:p>
    <w:p>
      <w:pPr>
        <w:pStyle w:val="Prosttext"/>
        <w:rPr/>
      </w:pPr>
      <w:r>
        <w:rPr/>
        <w:t>043000070266   20.2000 0.0000 252.48200 102.31850 PLK</w:t>
      </w:r>
    </w:p>
    <w:p>
      <w:pPr>
        <w:pStyle w:val="Prosttext"/>
        <w:rPr/>
      </w:pPr>
      <w:r>
        <w:rPr/>
        <w:t>043000070161   39.8900 0.0000  43.05400  97.37250 PLK</w:t>
      </w:r>
    </w:p>
    <w:p>
      <w:pPr>
        <w:pStyle w:val="Prosttext"/>
        <w:rPr/>
      </w:pPr>
      <w:r>
        <w:rPr/>
        <w:t>-1</w:t>
      </w:r>
    </w:p>
    <w:p>
      <w:pPr>
        <w:pStyle w:val="Prosttext"/>
        <w:rPr/>
      </w:pPr>
      <w:r>
        <w:rPr/>
        <w:t>043000070390   17.9500 0.0000  28.59450  97.24550 B</w:t>
      </w:r>
    </w:p>
    <w:p>
      <w:pPr>
        <w:pStyle w:val="Prosttext"/>
        <w:rPr/>
      </w:pPr>
      <w:r>
        <w:rPr/>
        <w:t>043000070178   13.2600 0.0000 154.77900 106.05400 B</w:t>
      </w:r>
    </w:p>
    <w:p>
      <w:pPr>
        <w:pStyle w:val="Prosttext"/>
        <w:rPr/>
      </w:pPr>
      <w:r>
        <w:rPr/>
        <w:t>043000070179   23.5300 0.0000 208.83800 103.64950 B</w:t>
      </w:r>
    </w:p>
    <w:p>
      <w:pPr>
        <w:pStyle w:val="Prosttext"/>
        <w:rPr/>
      </w:pPr>
      <w:r>
        <w:rPr/>
        <w:t>043000070266   20.2000 0.0000 252.48200 102.31850 PLK</w:t>
      </w:r>
    </w:p>
    <w:p>
      <w:pPr>
        <w:pStyle w:val="Prosttext"/>
        <w:rPr/>
      </w:pPr>
      <w:r>
        <w:rPr/>
        <w:t>043000070161   39.8900 0.0000  43.05400  97.37250 PLK</w:t>
      </w:r>
    </w:p>
    <w:p>
      <w:pPr>
        <w:pStyle w:val="Prosttext"/>
        <w:rPr/>
      </w:pPr>
      <w:r>
        <w:rPr/>
        <w:t>043005650001   18.2600 0.0000 347.18150  94.78500 G</w:t>
      </w:r>
    </w:p>
    <w:p>
      <w:pPr>
        <w:pStyle w:val="Prosttext"/>
        <w:rPr/>
      </w:pPr>
      <w:r>
        <w:rPr/>
        <w:t>043005650002   18.7300 0.0000 361.47350  96.85800 G</w:t>
      </w:r>
    </w:p>
    <w:p>
      <w:pPr>
        <w:pStyle w:val="Prosttext"/>
        <w:rPr/>
      </w:pPr>
      <w:r>
        <w:rPr/>
        <w:t>043005650003   25.7800 0.0000 357.75850  93.42400 G</w:t>
      </w:r>
    </w:p>
    <w:p>
      <w:pPr>
        <w:pStyle w:val="Prosttext"/>
        <w:rPr/>
      </w:pPr>
      <w:r>
        <w:rPr/>
        <w:t xml:space="preserve">043005650004   25.5400 0.0000 347.16100  92.06700  </w:t>
      </w:r>
    </w:p>
    <w:p>
      <w:pPr>
        <w:pStyle w:val="Prosttext"/>
        <w:rPr/>
      </w:pPr>
      <w:r>
        <w:rPr/>
        <w:t>/</w:t>
      </w:r>
    </w:p>
    <w:p>
      <w:pPr>
        <w:pStyle w:val="Prosttext"/>
        <w:rPr/>
      </w:pPr>
      <w:r>
        <w:rPr/>
        <w:t>-2</w:t>
      </w:r>
    </w:p>
    <w:p>
      <w:pPr>
        <w:pStyle w:val="Prosttext"/>
        <w:rPr/>
      </w:pPr>
      <w:r>
        <w:rPr/>
      </w:r>
    </w:p>
    <w:p>
      <w:pPr>
        <w:pStyle w:val="Prost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souřadnic (S-JTSK)</w:t>
      </w:r>
    </w:p>
    <w:p>
      <w:pPr>
        <w:pStyle w:val="Prost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rPr/>
      </w:pPr>
      <w:r>
        <w:rPr/>
        <w:t>ČB                  Y          X   kód   poznámka</w:t>
      </w:r>
    </w:p>
    <w:p>
      <w:pPr>
        <w:pStyle w:val="Prosttext"/>
        <w:rPr/>
      </w:pPr>
      <w:r>
        <w:rPr/>
        <w:t>043000070161  754119.75 1047647.28  3</w:t>
      </w:r>
    </w:p>
    <w:p>
      <w:pPr>
        <w:pStyle w:val="Prosttext"/>
        <w:rPr/>
      </w:pPr>
      <w:r>
        <w:rPr/>
        <w:t>043000070174  754127.48 1047679.60  3</w:t>
      </w:r>
    </w:p>
    <w:p>
      <w:pPr>
        <w:pStyle w:val="Prosttext"/>
        <w:rPr/>
      </w:pPr>
      <w:r>
        <w:rPr/>
        <w:t>043000070175  754128.46 1047686.23  3</w:t>
      </w:r>
    </w:p>
    <w:p>
      <w:pPr>
        <w:pStyle w:val="Prosttext"/>
        <w:rPr/>
      </w:pPr>
      <w:r>
        <w:rPr/>
        <w:t>043000070176  754125.42 1047686.79  3</w:t>
      </w:r>
    </w:p>
    <w:p>
      <w:pPr>
        <w:pStyle w:val="Prosttext"/>
        <w:rPr/>
      </w:pPr>
      <w:r>
        <w:rPr/>
        <w:t>043000070178  754111.08 1047690.64  3</w:t>
      </w:r>
    </w:p>
    <w:p>
      <w:pPr>
        <w:pStyle w:val="Prosttext"/>
        <w:rPr/>
      </w:pPr>
      <w:r>
        <w:rPr/>
        <w:t>043000070179  754113.80 1047708.18  3</w:t>
      </w:r>
    </w:p>
    <w:p>
      <w:pPr>
        <w:pStyle w:val="Prosttext"/>
        <w:rPr/>
      </w:pPr>
      <w:r>
        <w:rPr/>
        <w:t>043000070181  754136.15 1047680.53  3</w:t>
      </w:r>
    </w:p>
    <w:p>
      <w:pPr>
        <w:pStyle w:val="Prosttext"/>
        <w:rPr/>
      </w:pPr>
      <w:r>
        <w:rPr/>
        <w:t>043000070182  754135.67 1047676.23  3</w:t>
      </w:r>
    </w:p>
    <w:p>
      <w:pPr>
        <w:pStyle w:val="Prosttext"/>
        <w:rPr/>
      </w:pPr>
      <w:r>
        <w:rPr/>
        <w:t>043000070184  754142.08 1047674.02  3</w:t>
      </w:r>
    </w:p>
    <w:p>
      <w:pPr>
        <w:pStyle w:val="Prosttext"/>
        <w:rPr/>
      </w:pPr>
      <w:r>
        <w:rPr/>
        <w:t>043000070185  754146.84 1047673.35  3</w:t>
      </w:r>
    </w:p>
    <w:p>
      <w:pPr>
        <w:pStyle w:val="Prosttext"/>
        <w:rPr/>
      </w:pPr>
      <w:r>
        <w:rPr/>
        <w:t>043000070186  754148.13 1047682.91  3</w:t>
      </w:r>
    </w:p>
    <w:p>
      <w:pPr>
        <w:pStyle w:val="Prosttext"/>
        <w:rPr/>
      </w:pPr>
      <w:r>
        <w:rPr/>
        <w:t>043000070251  754166.73 1047679.80  3</w:t>
      </w:r>
    </w:p>
    <w:p>
      <w:pPr>
        <w:pStyle w:val="Prosttext"/>
        <w:rPr/>
      </w:pPr>
      <w:r>
        <w:rPr/>
        <w:t>043000070266  754128.79 1047706.37  3</w:t>
      </w:r>
    </w:p>
    <w:p>
      <w:pPr>
        <w:pStyle w:val="Prosttext"/>
        <w:rPr/>
      </w:pPr>
      <w:r>
        <w:rPr/>
        <w:t>043000070304  754164.16 1047666.49  3</w:t>
      </w:r>
    </w:p>
    <w:p>
      <w:pPr>
        <w:pStyle w:val="Prosttext"/>
        <w:rPr/>
      </w:pPr>
      <w:r>
        <w:rPr/>
        <w:t>043000070374  754143.50 1047683.80  3</w:t>
      </w:r>
    </w:p>
    <w:p>
      <w:pPr>
        <w:pStyle w:val="Prosttext"/>
        <w:rPr/>
      </w:pPr>
      <w:r>
        <w:rPr/>
        <w:t>043000070380  754163.06 1047680.41  3</w:t>
      </w:r>
    </w:p>
    <w:p>
      <w:pPr>
        <w:pStyle w:val="Prosttext"/>
        <w:rPr/>
      </w:pPr>
      <w:r>
        <w:rPr/>
        <w:t>043000070388  754146.41 1047669.40  3</w:t>
      </w:r>
    </w:p>
    <w:p>
      <w:pPr>
        <w:pStyle w:val="Prosttext"/>
        <w:rPr/>
      </w:pPr>
      <w:r>
        <w:rPr/>
        <w:t>043000070390  754126.07 1047669.06  3</w:t>
      </w:r>
    </w:p>
    <w:p>
      <w:pPr>
        <w:pStyle w:val="Prosttext"/>
        <w:rPr/>
      </w:pPr>
      <w:r>
        <w:rPr/>
        <w:t>043000070394  754122.65 1047666.85  3</w:t>
      </w:r>
    </w:p>
    <w:p>
      <w:pPr>
        <w:pStyle w:val="Prosttext"/>
        <w:rPr/>
      </w:pPr>
      <w:r>
        <w:rPr/>
        <w:t>043005650001  754141.76 1047684.08  3    GP</w:t>
      </w:r>
    </w:p>
    <w:p>
      <w:pPr>
        <w:pStyle w:val="Prosttext"/>
        <w:rPr/>
      </w:pPr>
      <w:r>
        <w:rPr/>
        <w:t>043005650002  754141.09 1047679.79  3    GP</w:t>
      </w:r>
    </w:p>
    <w:p>
      <w:pPr>
        <w:pStyle w:val="Prosttext"/>
        <w:rPr/>
      </w:pPr>
      <w:r>
        <w:rPr/>
        <w:t>043005650003  754148.03 1047678.55  3    GP</w:t>
      </w:r>
    </w:p>
    <w:p>
      <w:pPr>
        <w:pStyle w:val="Prosttext"/>
        <w:rPr/>
      </w:pPr>
      <w:r>
        <w:rPr/>
        <w:t>043005650004  754148.79 1047682.80  3    GP</w:t>
      </w:r>
    </w:p>
    <w:p>
      <w:pPr>
        <w:pStyle w:val="Prosttext"/>
        <w:rPr/>
      </w:pPr>
      <w:r>
        <w:rPr/>
      </w:r>
      <w:r>
        <w:br w:type="page"/>
      </w:r>
    </w:p>
    <w:p>
      <w:pPr>
        <w:pStyle w:val="Prost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početní protokol</w:t>
      </w:r>
    </w:p>
    <w:p>
      <w:pPr>
        <w:pStyle w:val="Prost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rPr/>
      </w:pPr>
      <w:r>
        <w:rPr/>
        <w:t>*******************************************************************************</w:t>
      </w:r>
    </w:p>
    <w:p>
      <w:pPr>
        <w:pStyle w:val="Prosttext"/>
        <w:rPr/>
      </w:pPr>
      <w:r>
        <w:rPr/>
        <w:t>polární metoda</w:t>
      </w:r>
    </w:p>
    <w:p>
      <w:pPr>
        <w:pStyle w:val="Prosttext"/>
        <w:rPr/>
      </w:pPr>
      <w:r>
        <w:rPr/>
        <w:t>Korekce měřených délek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vliv refrakce na délky: ano, koeficient refrakce=0.13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vliv nadmořské výšky na délky: ano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vliv zobrazení na délky: ano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vliv zobrazení na délky: ano</w:t>
      </w:r>
    </w:p>
    <w:p>
      <w:pPr>
        <w:pStyle w:val="Prosttext"/>
        <w:rPr/>
      </w:pPr>
      <w:r>
        <w:rPr/>
        <w:t>______________________________________________________________________________</w:t>
      </w:r>
    </w:p>
    <w:p>
      <w:pPr>
        <w:pStyle w:val="Prosttext"/>
        <w:rPr/>
      </w:pPr>
      <w:r>
        <w:rPr/>
        <w:t>volné stanovisko 043005654001, výška stroje=0.0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orientace   td  m.délka  měř.směr  vert.úhel       Y            X        Z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 [gra] --- [gra] 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000913052580 2    0.000  107.2860   99.0920  751078.810  1046171.88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043000070390 2   17.950   28.5945   97.2455  754126.070  1047669.06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043000070178 2   13.260  154.7790  106.0540  754111.080  1047690.64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043000070179 2   23.530  208.8380  103.6495  754113.800  1047708.18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043000070266 2   20.200  252.4820  102.3185  754128.790  1047706.37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043000070161 2   39.890   43.0540   97.3725  754119.750  1047647.28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výpočet volného stanoviska MNČ: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bod           měř.směr red.délka  vyr.směr  vyr.délka    dfi       ds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 [gra] ------------- [gra] 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000913052580  107.2860     0.000  107.2713  3401.049    0.0147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043000070390   28.5945    17.930   28.5472    17.980    0.0473   -0.04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043000070178  154.7790    13.198  154.9186    13.245   -0.1396   -0.04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043000070179  208.8380    23.488  208.7424    23.511    0.0956   -0.02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043000070266  252.4820    20.183  252.6788    20.109   -0.1968    0.07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043000070161   43.0540    39.850   43.1238    39.819   -0.0698    0.03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vypočten bod: Y=754123.78  X=1047686.8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orientační posun = 163.3371 gra; střední chyba or. posunu - morp = 0.01943 gra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třední polohová chyba - mxy = 0.03323 m;  mezní hodnota = 0.14000 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výpočet podrobných bodů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bod     délka  vod. směr  ver. úhel převýšení v.cíle   dom.   kol.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 [gra] ---- [gra] 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043000070185    26.950   370.5730    99.1660     -.---  0.000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...........................................................................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</w:t>
      </w:r>
      <w:r>
        <w:rPr/>
        <w:t>druhý výpočet bodu: 04300007018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...........................................................................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043000070185     původní bod        754146.84   1047673.35             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043000070185     vypočtený bod      754146.99   1047673.21            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vzdálenost bodů=0.21; střední polohová odchylka=0.15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mezní polohová odchylka=0.28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výsledný bod - původní bod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043000070185                        754146.84   1047673.35             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...........................................................................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043000070174     8.290     6.5030    96.8755     -.---  0.000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...........................................................................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</w:t>
      </w:r>
      <w:r>
        <w:rPr/>
        <w:t>druhý výpočet bodu: 04300007017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...........................................................................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043000070174     původní bod        754127.48   1047679.60             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043000070174     vypočtený bod      754127.56   1047679.53            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vzdálenost bodů=0.11; střední polohová odchylka=0.08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mezní polohová odchylka=0.28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výsledný bod - původní bod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043000070174                        754127.48   1047679.60             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...........................................................................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043000070390    17.950    28.5945    97.2455     -.---  0.000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...........................................................................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</w:t>
      </w:r>
      <w:r>
        <w:rPr/>
        <w:t>druhý výpočet bodu: 04300007039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...........................................................................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043000070390     původní bod        754126.07   1047669.06             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043000070390     vypočtený bod      754126.05   1047669.11            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vzdálenost bodů=0.05; střední polohová odchylka=0.04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mezní polohová odchylka=0.28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výsledný bod - původní bod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043000070390                        754126.07   1047669.06             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...........................................................................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043000070176     1.910   341.7390   100.4175     -.---  0.000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...........................................................................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</w:t>
      </w:r>
      <w:r>
        <w:rPr/>
        <w:t>druhý výpočet bodu: 04300007017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...........................................................................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043000070176     původní bod        754125.42   1047686.79             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043000070176     vypočtený bod      754125.69   1047686.74            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vzdálenost bodů=0.27; střední polohová odchylka=0.19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mezní polohová odchylka=0.28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výsledný bod - původní bod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043000070176                        754125.42   1047686.79             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...........................................................................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043000070175     4.870   346.3095    92.7090     -.---  0.000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...........................................................................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</w:t>
      </w:r>
      <w:r>
        <w:rPr/>
        <w:t>druhý výpočet bodu: 04300007017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...........................................................................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043000070175     původní bod        754128.46   1047686.23             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043000070175     vypočtený bod      754128.57   1047686.16            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vzdálenost bodů=0.13; střední polohová odchylka=0.09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mezní polohová odchylka=0.28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výsledný bod - původní bod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043000070175                        754128.46   1047686.23             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...........................................................................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043000070394    19.980    39.7670    97.5475     -.---  0.000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...........................................................................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</w:t>
      </w:r>
      <w:r>
        <w:rPr/>
        <w:t>druhý výpočet bodu: 04300007039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...........................................................................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043000070394     původní bod        754122.65   1047666.85             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043000070394     vypočtený bod      754122.81   1047666.96            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vzdálenost bodů=0.19; střední polohová odchylka=0.14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mezní polohová odchylka=0.28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výsledný bod - původní bod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043000070394                        754122.65   1047666.85             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...........................................................................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043000070178    13.260   154.7790   106.0540     -.---  0.000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...........................................................................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</w:t>
      </w:r>
      <w:r>
        <w:rPr/>
        <w:t>druhý výpočet bodu: 04300007017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...........................................................................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043000070178     původní bod        754111.08   1047690.64             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043000070178     vypočtený bod      754111.12   1047690.60            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vzdálenost bodů=0.06; střední polohová odchylka=0.04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mezní polohová odchylka=0.28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výsledný bod - původní bod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043000070178                        754111.08   1047690.64             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...........................................................................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043000070179    23.530   208.8380   103.6495     -.---  0.000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..........................................................................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</w:t>
      </w:r>
      <w:r>
        <w:rPr/>
        <w:t>druhý výpočet bodu: 04300007017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...........................................................................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043000070179     původní bod        754113.80   1047708.18             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043000070179     vypočtený bod      754113.84   1047708.17            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vzdálenost bodů=0.04; střední polohová odchylka=0.03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mezní polohová odchylka=0.28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výsledný bod - původní bod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043000070179                        754113.80   1047708.18             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...........................................................................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043000070266    20.200   252.4820   102.3185     -.---  0.000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...........................................................................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</w:t>
      </w:r>
      <w:r>
        <w:rPr/>
        <w:t>druhý výpočet bodu: 04300007026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...........................................................................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043000070266     původní bod        754128.79   1047706.37             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043000070266     vypočtený bod      754128.75   1047706.46            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vzdálenost bodů=0.10; střední polohová odchylka=0.07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mezní polohová odchylka=0.28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výsledný bod - původní bod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043000070266                        754128.79   1047706.37             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...........................................................................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043000070161    39.390    42.9170    97.4205     -.---  0.000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...........................................................................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</w:t>
      </w:r>
      <w:r>
        <w:rPr/>
        <w:t>druhý výpočet bodu: 04300007016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...........................................................................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043000070161     původní bod        754119.75   1047647.28             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043000070161     vypočtený bod      754119.79   1047647.24            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vzdálenost bodů=0.05; střední polohová odchylka=0.04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mezní polohová odchylka=0.28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výsledný bod - původní bod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043000070161                        754119.75   1047647.28             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...........................................................................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043005650001    18.260   347.1815    94.7850     -.---  0.000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043005650001     vypočtený bod      754141.73   1047683.90             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043005650002    18.730   361.4735    96.8580     -.---  0.000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043005650002     vypočtený bod      754141.09   1047679.79             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043005650003    25.780   357.7585    93.4240     -.---  0.000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043005650003     vypočtený bod      754148.03   1047678.55             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043005650004    25.540   347.1610    92.0670     -.---  0.000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043005650004     vypočtený bod      754148.78   1047682.73             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odrobných bodů spočteno: 14</w:t>
      </w:r>
    </w:p>
    <w:p>
      <w:pPr>
        <w:pStyle w:val="Prosttext"/>
        <w:rPr/>
      </w:pPr>
      <w:r>
        <w:rPr/>
        <w:t>===============================================================================</w:t>
      </w:r>
    </w:p>
    <w:p>
      <w:pPr>
        <w:pStyle w:val="Prosttext"/>
        <w:rPr/>
      </w:pPr>
      <w:r>
        <w:rPr/>
        <w:t>celkem podrobných bodů: 1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****************************************************************************</w:t>
      </w:r>
    </w:p>
    <w:p>
      <w:pPr>
        <w:pStyle w:val="Prosttext"/>
        <w:rPr/>
      </w:pPr>
      <w:r>
        <w:rPr/>
        <w:t>vyrovnání bodů na přímku - zadání přímky (čára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číslo bodu                              Y            X          Z      KK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043000070374                        754143.50   1047683.80             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043000070175                        754128.46   1047686.23                3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  <w:t>----------------------------------------------------------------------------</w:t>
      </w:r>
    </w:p>
    <w:p>
      <w:pPr>
        <w:pStyle w:val="Prosttext"/>
        <w:rPr/>
      </w:pPr>
      <w:r>
        <w:rPr/>
        <w:t>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bod k vyrovnání: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číslo bodu            vzdálenost        Y            X          Z      KK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043005650001                  0.18  754141.73   1047683.90                3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vyrovnaný bod: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043005650001                        754141.76   1047684.08                3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****************************************************************************</w:t>
      </w:r>
    </w:p>
    <w:p>
      <w:pPr>
        <w:pStyle w:val="Prosttext"/>
        <w:rPr/>
      </w:pPr>
      <w:r>
        <w:rPr/>
        <w:t>průsečík přímka přímka - zadání přímky (čára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číslo bodu                              Y            X          Z      KK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043000070380                        754163.06   1047680.41             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043000070186                        754148.13   1047682.91                3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  <w:t>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výpočet průsečíků přímek</w:t>
      </w:r>
    </w:p>
    <w:p>
      <w:pPr>
        <w:pStyle w:val="Prosttext"/>
        <w:rPr/>
      </w:pPr>
      <w:r>
        <w:rPr/>
        <w:t>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- zadání 2. přímky (2 body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číslo bodu                              Y            X          Z      KK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043005650003                        754148.03   1047678.55             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043005650004                        754148.78   1047682.73                3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průsečík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043005650004                        754148.79   1047682.80                </w:t>
      </w:r>
    </w:p>
    <w:p>
      <w:pPr>
        <w:pStyle w:val="Prosttext"/>
        <w:rPr/>
      </w:pPr>
      <w:r>
        <w:rPr/>
        <w:t>............................................................................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</w:t>
      </w:r>
      <w:r>
        <w:rPr/>
        <w:t>druhý výpočet bodu: 043005650004</w:t>
      </w:r>
    </w:p>
    <w:p>
      <w:pPr>
        <w:pStyle w:val="Prosttext"/>
        <w:rPr/>
      </w:pPr>
      <w:r>
        <w:rPr/>
        <w:t>............................................................................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043005650004     původní bod        754148.78   1047682.73                3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vzdálenost bodů=0.07; střední polohová odchylka=0.05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výsledný bod - vypočtený bod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043005650004                        754148.79   1047682.80                3</w:t>
      </w:r>
    </w:p>
    <w:p>
      <w:pPr>
        <w:pStyle w:val="Prosttext"/>
        <w:rPr/>
      </w:pPr>
      <w:r>
        <w:rPr/>
        <w:t>............................................................................</w:t>
      </w:r>
    </w:p>
    <w:p>
      <w:pPr>
        <w:pStyle w:val="Prosttext"/>
        <w:rPr/>
      </w:pPr>
      <w:r>
        <w:rPr/>
        <w:t>Kokeš verze 8.61.0.14973/32 21.10.2008 09:10:53</w:t>
      </w:r>
    </w:p>
    <w:p>
      <w:pPr>
        <w:pStyle w:val="Prosttext"/>
        <w:rPr/>
      </w:pPr>
      <w:r>
        <w:rPr/>
        <w:t>Kokeš verze 8.61.0.14973/32 21.10.2008 09:12:49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  <w:t>****************************************************************************</w:t>
      </w:r>
    </w:p>
    <w:p>
      <w:pPr>
        <w:pStyle w:val="Prosttext"/>
        <w:rPr/>
      </w:pPr>
      <w:r>
        <w:rPr/>
        <w:t>kontrolní oměrn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číslo bodu     ident. Y     ident. X        Z       KK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vypočtená[dm]   měřená[dk]     rozdíl    mezní rozdíl (2Ud)</w:t>
      </w:r>
    </w:p>
    <w:p>
      <w:pPr>
        <w:pStyle w:val="Prosttext"/>
        <w:rPr/>
      </w:pPr>
      <w:r>
        <w:rPr/>
        <w:t>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043005650004    754148.79   1047682.80                3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>4.32         4.15       0.17     0.2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043005650003    754148.03   1047678.55                3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>7.05         7.06      -0.01     0.3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043005650002    754141.09   1047679.79                3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>4.34         4.16       0.18     0.2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043005650001    754141.76   1047684.08                3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počet délek vyhovujících kritériu |dm-dk|&lt;=2Ud : 3, tj. 100%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počet délek vyhovujících kritériu |dm-dk|&lt;=Ud : 1, tj. 33%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celkový počet délek : 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****************************************************************************</w:t>
      </w:r>
    </w:p>
    <w:p>
      <w:pPr>
        <w:pStyle w:val="Prosttext"/>
        <w:rPr/>
      </w:pPr>
      <w:r>
        <w:rPr/>
        <w:t>kontrolní oměrn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číslo bodu     ident. Y     ident. X        Z       KK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vypočtená[dm]   měřená[dk]     rozdíl    mezní rozdíl (2Ud)</w:t>
      </w:r>
    </w:p>
    <w:p>
      <w:pPr>
        <w:pStyle w:val="Prosttext"/>
        <w:rPr/>
      </w:pPr>
      <w:r>
        <w:rPr/>
        <w:t>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043005650001    754141.76   1047684.08                3</w:t>
      </w:r>
    </w:p>
    <w:p>
      <w:pPr>
        <w:pStyle w:val="Prosttext"/>
        <w:rPr/>
      </w:pPr>
      <w:r>
        <w:rPr>
          <w:rFonts w:eastAsia="Courier New"/>
        </w:rPr>
        <w:t xml:space="preserve">                     </w:t>
      </w:r>
      <w:r>
        <w:rPr/>
        <w:t>13.47        13.42       0.05     0.3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043000070175    754128.46   1047686.23                3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počet délek vyhovujících kritériu |dm-dk|&lt;=2Ud : 1, tj. 100%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počet délek vyhovujících kritériu |dm-dk|&lt;=Ud : 1, tj. 100%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celkový počet délek : 1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****************************************************************************</w:t>
      </w:r>
    </w:p>
    <w:p>
      <w:pPr>
        <w:pStyle w:val="Prosttext"/>
        <w:rPr/>
      </w:pPr>
      <w:r>
        <w:rPr/>
        <w:t>Výpočet plochy staré parcely 280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číslo bodu          Y           X    KK   oměrná</w:t>
      </w:r>
    </w:p>
    <w:p>
      <w:pPr>
        <w:pStyle w:val="Prosttext"/>
        <w:rPr/>
      </w:pPr>
      <w:r>
        <w:rPr/>
        <w:t>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043000070251  754166.73  1047679.80  3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043000070380  754163.06  1047680.41  3      3.72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043000070186  754148.13  1047682.91  3     15.14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043000070374  754143.50  1047683.80  3      4.71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043000070175  754128.46  1047686.23  3     15.24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043000070176  754125.42  1047686.79  3      3.09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043000070384  754124.72  1047681.66  3      5.18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043000070181  754136.15  1047680.53  3     11.49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043000070182  754135.67  1047676.23  3      4.33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043000070184  754142.08  1047674.02  3      6.78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043000070185  754146.84  1047673.35  3      4.81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043000070388  754146.41  1047669.40  3      3.97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043000070304  754164.16  1047666.49  3     17.99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043000070251  754166.73  1047679.80  3     13.56</w:t>
      </w:r>
    </w:p>
    <w:p>
      <w:pPr>
        <w:pStyle w:val="Prosttext"/>
        <w:rPr/>
      </w:pPr>
      <w:r>
        <w:rPr/>
        <w:t>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plocha staré parcely 280 = 414.78 m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****************************************************************************</w:t>
      </w:r>
    </w:p>
    <w:p>
      <w:pPr>
        <w:pStyle w:val="Prosttext"/>
        <w:rPr/>
      </w:pPr>
      <w:r>
        <w:rPr/>
        <w:t xml:space="preserve">Výpočet plochy nové parcely (dílu) 280/2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číslo bodu          Y           X    KK   oměrná</w:t>
      </w:r>
    </w:p>
    <w:p>
      <w:pPr>
        <w:pStyle w:val="Prosttext"/>
        <w:rPr/>
      </w:pPr>
      <w:r>
        <w:rPr/>
        <w:t>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043005650004  754148.79  1047682.80  3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043005650003  754148.03  1047678.55  3      4.32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043005650002  754141.09  1047679.79  3      7.05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043005650001  754141.76  1047684.08  3      4.34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043000070374  754143.50  1047683.80  3      1.76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043000070186  754148.13  1047682.91  3      4.71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043005650004  754148.79  1047682.80  3      0.67</w:t>
      </w:r>
    </w:p>
    <w:p>
      <w:pPr>
        <w:pStyle w:val="Prosttext"/>
        <w:rPr/>
      </w:pPr>
      <w:r>
        <w:rPr/>
        <w:t>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plocha nové parcely (dílu) 280/2  = 30.82 m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****************************************************************************</w:t>
      </w:r>
    </w:p>
    <w:p>
      <w:pPr>
        <w:pStyle w:val="Prosttext"/>
        <w:rPr/>
      </w:pPr>
      <w:r>
        <w:rPr/>
        <w:t xml:space="preserve">Výpočet plochy nové parcely (dílu) 280/1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číslo bodu          Y           X    KK   oměrná</w:t>
      </w:r>
    </w:p>
    <w:p>
      <w:pPr>
        <w:pStyle w:val="Prosttext"/>
        <w:rPr/>
      </w:pPr>
      <w:r>
        <w:rPr/>
        <w:t>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043000070251  754166.73  1047679.80  3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043000070304  754164.16  1047666.49  3     13.56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043000070388  754146.41  1047669.40  3     17.99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043000070185  754146.84  1047673.35  3      3.97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043000070184  754142.08  1047674.02  3      4.81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043000070182  754135.67  1047676.23  3      6.78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043000070181  754136.15  1047680.53  3      4.33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043000070384  754124.72  1047681.66  3     11.49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043000070176  754125.42  1047686.79  3      5.18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043000070175  754128.46  1047686.23  3      3.09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043005650001  754141.76  1047684.08  3     13.47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043005650002  754141.09  1047679.79  3      4.34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043005650003  754148.03  1047678.55  3      7.05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043005650004  754148.79  1047682.80  3      4.32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043000070380  754163.06  1047680.41  3     14.47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043000070251  754166.73  1047679.80  3      3.72</w:t>
      </w:r>
    </w:p>
    <w:p>
      <w:pPr>
        <w:pStyle w:val="Prosttext"/>
        <w:rPr/>
      </w:pPr>
      <w:r>
        <w:rPr/>
        <w:t>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plocha nové parcely (dílu) 280/1  = 383.95 m2</w:t>
      </w:r>
    </w:p>
    <w:p>
      <w:pPr>
        <w:pStyle w:val="Prosttext"/>
        <w:rPr/>
      </w:pPr>
      <w:r>
        <w:rPr/>
      </w:r>
    </w:p>
    <w:sectPr>
      <w:headerReference w:type="default" r:id="rId2"/>
      <w:type w:val="nextPage"/>
      <w:pgSz w:w="11906" w:h="16838"/>
      <w:pgMar w:left="1152" w:right="1152" w:gutter="0" w:header="708" w:top="16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  <w:t>k.ú. Jinočany</w:t>
    </w:r>
  </w:p>
  <w:p>
    <w:pPr>
      <w:pStyle w:val="Header"/>
      <w:jc w:val="right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  <w:t>ZPMZ 565</w:t>
    </w:r>
  </w:p>
  <w:p>
    <w:pPr>
      <w:pStyle w:val="Header"/>
      <w:jc w:val="right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  <w:t>m.l. DK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59:00Z</dcterms:created>
  <dc:creator>K151</dc:creator>
  <dc:description/>
  <cp:keywords/>
  <dc:language>en-US</dc:language>
  <cp:lastModifiedBy>K151</cp:lastModifiedBy>
  <dcterms:modified xsi:type="dcterms:W3CDTF">2008-12-02T08:59:00Z</dcterms:modified>
  <cp:revision>2</cp:revision>
  <dc:subject/>
  <dc:title>Seznam měření (S-JTSK)</dc:title>
</cp:coreProperties>
</file>