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40" w:leader="none"/>
        </w:tabs>
        <w:spacing w:before="120" w:after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42900</wp:posOffset>
                </wp:positionV>
                <wp:extent cx="120015" cy="122555"/>
                <wp:effectExtent l="508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2400"/>
                          <a:chOff x="0" y="0"/>
                          <a:chExt cx="119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27pt;width:9.4pt;height:9.6pt" coordorigin="-95,540" coordsize="188,192">
                <v:line id="shape_0" from="-95,540" to="-95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;top:5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342900</wp:posOffset>
                </wp:positionV>
                <wp:extent cx="122555" cy="121920"/>
                <wp:effectExtent l="63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040"/>
                          <a:chOff x="0" y="0"/>
                          <a:chExt cx="122400" cy="12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27pt;width:9.6pt;height:9.6pt" coordorigin="8171,540" coordsize="192,192">
                <v:line id="shape_0" from="8171,540" to="8363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73;top:7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342900</wp:posOffset>
                </wp:positionV>
                <wp:extent cx="120015" cy="122555"/>
                <wp:effectExtent l="508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2400"/>
                          <a:chOff x="0" y="0"/>
                          <a:chExt cx="119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7pt;width:9.4pt;height:9.6pt" coordorigin="5415,540" coordsize="188,192">
                <v:line id="shape_0" from="5415,540" to="5415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04;top:5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342900</wp:posOffset>
                </wp:positionV>
                <wp:extent cx="122555" cy="121920"/>
                <wp:effectExtent l="635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040"/>
                          <a:chOff x="0" y="0"/>
                          <a:chExt cx="122400" cy="12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1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27pt;width:9.6pt;height:9.6pt" coordorigin="3421,540" coordsize="192,192">
                <v:line id="shape_0" from="3421,540" to="3613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3;top:7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/>
        </w:rPr>
        <w:t>Spr</w:t>
      </w:r>
      <w:r>
        <w:rPr>
          <w:sz w:val="22"/>
          <w:szCs w:val="22"/>
        </w:rPr>
        <w:t>ávce měřické značky:</w:t>
        <w:tab/>
        <w:tab/>
        <w:tab/>
        <w:t>Vlastník nemovitosti:</w:t>
      </w:r>
    </w:p>
    <w:p>
      <w:pPr>
        <w:pStyle w:val="Normal"/>
        <w:rPr/>
      </w:pPr>
      <w:r>
        <w:rPr>
          <w:sz w:val="22"/>
          <w:szCs w:val="22"/>
        </w:rPr>
        <w:t>Katastrální úřad v Karlových Varech</w:t>
        <w:tab/>
        <w:tab/>
        <w:tab/>
        <w:tab/>
        <w:t>Pan</w:t>
      </w:r>
    </w:p>
    <w:p>
      <w:pPr>
        <w:pStyle w:val="Normal"/>
        <w:rPr/>
      </w:pPr>
      <w:r>
        <w:rPr>
          <w:sz w:val="22"/>
          <w:szCs w:val="22"/>
        </w:rPr>
        <w:t>Pekárenská 34</w:t>
        <w:tab/>
        <w:tab/>
        <w:tab/>
        <w:tab/>
        <w:tab/>
        <w:tab/>
        <w:tab/>
        <w:t>Petr Nov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13 01 Karlovy Vary </w:t>
        <w:tab/>
        <w:tab/>
        <w:tab/>
        <w:tab/>
        <w:tab/>
        <w:tab/>
        <w:t>53364 Jáchymov 156</w:t>
      </w:r>
    </w:p>
    <w:p>
      <w:pPr>
        <w:pStyle w:val="Normal"/>
        <w:spacing w:before="480" w:after="1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81280</wp:posOffset>
                </wp:positionV>
                <wp:extent cx="635" cy="12319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3120"/>
                          <a:chOff x="0" y="0"/>
                          <a:chExt cx="720" cy="123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6.4pt;width:0pt;height:9.65pt" coordorigin="8359,128" coordsize="0,193">
                <v:line id="shape_0" from="8359,129" to="8359,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359;top:1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81280</wp:posOffset>
                </wp:positionV>
                <wp:extent cx="635" cy="12319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3120"/>
                          <a:chOff x="0" y="0"/>
                          <a:chExt cx="720" cy="123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6.4pt;width:0pt;height:9.65pt" coordorigin="3609,128" coordsize="0,193">
                <v:line id="shape_0" from="3609,129" to="3609,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9;top:1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122555" cy="1905"/>
                <wp:effectExtent l="635" t="508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800"/>
                          <a:chOff x="0" y="0"/>
                          <a:chExt cx="12240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5.85pt;width:9.6pt;height:0.15pt" coordorigin="5415,317" coordsize="192,3">
                <v:line id="shape_0" from="5415,317" to="5607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1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42875</wp:posOffset>
                </wp:positionV>
                <wp:extent cx="122555" cy="1905"/>
                <wp:effectExtent l="635" t="508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800"/>
                          <a:chOff x="0" y="0"/>
                          <a:chExt cx="12240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1.25pt;width:9.6pt;height:0.15pt" coordorigin="-95,225" coordsize="192,3">
                <v:line id="shape_0" from="-95,225" to="97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92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Věc: Zřízení a ochrana měřické značky</w:t>
      </w:r>
    </w:p>
    <w:p>
      <w:pPr>
        <w:pStyle w:val="Normal"/>
        <w:spacing w:before="120" w:after="120"/>
        <w:ind w:left="705" w:hanging="0"/>
        <w:rPr/>
      </w:pPr>
      <w:r>
        <w:rPr>
          <w:sz w:val="22"/>
          <w:szCs w:val="22"/>
        </w:rPr>
        <w:t>Sdělujeme, že podle § 8 a 9 zák. č. 200/1994 Sb., o zeměměřictví a o změně a doplnění některých bodového pole zákonů souvisejících s jeho zavedením, byla zřízena značka bodu bodového pole: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68910</wp:posOffset>
                </wp:positionV>
                <wp:extent cx="187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3pt" to="261.2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Číslo a název bodu (TL): </w:t>
        <w:tab/>
        <w:t>260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1555</wp:posOffset>
            </wp:positionH>
            <wp:positionV relativeFrom="paragraph">
              <wp:posOffset>38735</wp:posOffset>
            </wp:positionV>
            <wp:extent cx="2880995" cy="156718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162560</wp:posOffset>
                </wp:positionV>
                <wp:extent cx="2955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2.8pt" to="261.35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bec:</w:t>
        <w:tab/>
        <w:t>Mariánská</w:t>
        <w:tab/>
        <w:tab/>
        <w:tab/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54305</wp:posOffset>
                </wp:positionV>
                <wp:extent cx="223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15pt" to="261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atastrální území:</w:t>
        <w:tab/>
        <w:t>Jáchymov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146050</wp:posOffset>
                </wp:positionV>
                <wp:extent cx="2473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1.5pt" to="261.2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arcelní číslo:</w:t>
        <w:tab/>
        <w:t>384/2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80340</wp:posOffset>
                </wp:positionV>
                <wp:extent cx="241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2pt" to="261.2pt,1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ruh pozemku:</w:t>
        <w:tab/>
        <w:t>louka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/>
      </w:pPr>
      <w:r>
        <w:rPr>
          <w:sz w:val="22"/>
          <w:szCs w:val="22"/>
        </w:rPr>
        <w:t xml:space="preserve">Umístění:          200 m od obce Mariánská po levé straně </w:t>
      </w:r>
    </w:p>
    <w:p>
      <w:pPr>
        <w:pStyle w:val="Normal"/>
        <w:spacing w:before="12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siln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-36195</wp:posOffset>
                </wp:positionV>
                <wp:extent cx="2714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2.85pt" to="261.35pt,-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měrem na Jáchymov</w:t>
      </w:r>
    </w:p>
    <w:p>
      <w:pPr>
        <w:pStyle w:val="Normal"/>
        <w:tabs>
          <w:tab w:val="clear" w:pos="709"/>
          <w:tab w:val="left" w:pos="2375" w:leader="none"/>
        </w:tabs>
        <w:spacing w:before="24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252095</wp:posOffset>
                </wp:positionV>
                <wp:extent cx="17494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.85pt" to="261.2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</wp:posOffset>
                </wp:positionH>
                <wp:positionV relativeFrom="paragraph">
                  <wp:posOffset>-36195</wp:posOffset>
                </wp:positionV>
                <wp:extent cx="2714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2.85pt" to="261.35pt,-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ěřická značka-stabilizace: žula 16 x 16 x 72 cm</w:t>
      </w:r>
    </w:p>
    <w:p>
      <w:pPr>
        <w:pStyle w:val="Normal"/>
        <w:tabs>
          <w:tab w:val="clear" w:pos="709"/>
          <w:tab w:val="left" w:pos="2375" w:leader="none"/>
        </w:tabs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161925</wp:posOffset>
                </wp:positionV>
                <wp:extent cx="259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75pt" to="261.2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ignalizace:   -</w:t>
      </w:r>
    </w:p>
    <w:p>
      <w:pPr>
        <w:pStyle w:val="Normal"/>
        <w:tabs>
          <w:tab w:val="clear" w:pos="709"/>
          <w:tab w:val="left" w:pos="2375" w:leader="none"/>
        </w:tabs>
        <w:spacing w:before="120" w:after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161925</wp:posOffset>
                </wp:positionV>
                <wp:extent cx="2232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75pt" to="261.2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chranná zařízení:   -</w:t>
      </w:r>
    </w:p>
    <w:p>
      <w:pPr>
        <w:pStyle w:val="Normal"/>
        <w:rPr/>
      </w:pPr>
      <w:r>
        <w:rPr>
          <w:sz w:val="22"/>
          <w:szCs w:val="22"/>
        </w:rPr>
        <w:t>Datum, podpis, razítko</w:t>
        <w:tab/>
        <w:tab/>
        <w:tab/>
        <w:t>13.5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 měřické značky</w:t>
      </w:r>
    </w:p>
    <w:p>
      <w:pPr>
        <w:pStyle w:val="Normal"/>
        <w:spacing w:before="480" w:after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 xml:space="preserve">Poučení na druhé straně. </w:t>
        <w:tab/>
        <w:tab/>
        <w:tab/>
        <w:tab/>
        <w:t xml:space="preserve">                Zde oddělte a vyplněný spodní díl laskavě vraťte.</w:t>
      </w:r>
    </w:p>
    <w:p>
      <w:pPr>
        <w:pStyle w:val="Normal"/>
        <w:spacing w:before="480" w:after="480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643255</wp:posOffset>
                </wp:positionV>
                <wp:extent cx="120015" cy="122555"/>
                <wp:effectExtent l="508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2400"/>
                          <a:chOff x="0" y="0"/>
                          <a:chExt cx="119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0.65pt;width:9.4pt;height:9.6pt" coordorigin="-95,1013" coordsize="188,192">
                <v:line id="shape_0" from="-95,1013" to="-95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4;top:10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643255</wp:posOffset>
                </wp:positionV>
                <wp:extent cx="122555" cy="121920"/>
                <wp:effectExtent l="635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040"/>
                          <a:chOff x="0" y="0"/>
                          <a:chExt cx="122400" cy="12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50.65pt;width:9.6pt;height:9.6pt" coordorigin="3326,1013" coordsize="192,192">
                <v:line id="shape_0" from="3326,1013" to="3518,1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328;top:12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Správce měřické značky:</w:t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V </w:t>
        <w:tab/>
        <w:tab/>
        <w:t xml:space="preserve">       Mariánské </w:t>
        <w:tab/>
        <w:tab/>
        <w:t xml:space="preserve">        dne 15.6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ální úřad v Karlových Varech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kárenská 3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513 01 Karlovy Vary</w:t>
        <w:tab/>
        <w:tab/>
        <w:tab/>
        <w:tab/>
        <w:tab/>
        <w:tab/>
        <w:tab/>
        <w:tab/>
        <w:tab/>
        <w:tab/>
        <w:t xml:space="preserve">  TL: 0525  </w:t>
      </w:r>
    </w:p>
    <w:p>
      <w:pPr>
        <w:pStyle w:val="Normal"/>
        <w:spacing w:before="600" w:after="1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96850</wp:posOffset>
                </wp:positionV>
                <wp:extent cx="122555" cy="1905"/>
                <wp:effectExtent l="635" t="508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800"/>
                          <a:chOff x="0" y="0"/>
                          <a:chExt cx="12240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5.5pt;width:9.6pt;height:0.15pt" coordorigin="-95,310" coordsize="192,3">
                <v:line id="shape_0" from="-95,310" to="97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92;top:3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1390</wp:posOffset>
                </wp:positionH>
                <wp:positionV relativeFrom="paragraph">
                  <wp:posOffset>76835</wp:posOffset>
                </wp:positionV>
                <wp:extent cx="635" cy="12319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3120"/>
                          <a:chOff x="0" y="0"/>
                          <a:chExt cx="720" cy="123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6.05pt;width:0pt;height:9.65pt" coordorigin="3514,121" coordsize="0,193">
                <v:line id="shape_0" from="3514,122" to="3514,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4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0</wp:posOffset>
                </wp:positionH>
                <wp:positionV relativeFrom="paragraph">
                  <wp:posOffset>564515</wp:posOffset>
                </wp:positionV>
                <wp:extent cx="33959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4.45pt" to="508.3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ěc: Projednání zřízení měřické značky (číslo, název)   260</w:t>
      </w:r>
    </w:p>
    <w:p>
      <w:pPr>
        <w:pStyle w:val="Normal"/>
        <w:spacing w:before="24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075</wp:posOffset>
                </wp:positionH>
                <wp:positionV relativeFrom="paragraph">
                  <wp:posOffset>289560</wp:posOffset>
                </wp:positionV>
                <wp:extent cx="458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2.8pt" to="508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depsaný vlastník nemovitosti:   Petr Novák</w:t>
      </w:r>
    </w:p>
    <w:p>
      <w:pPr>
        <w:pStyle w:val="Normal"/>
        <w:spacing w:before="24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215900</wp:posOffset>
                </wp:positionV>
                <wp:extent cx="59721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7pt" to="508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dresa:  53364 Jáchymov 156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Potvrzuje, že s ním bylo řádně projednáno zřízení měřické značky na jeho nemovitosti</w:t>
      </w:r>
    </w:p>
    <w:p>
      <w:pPr>
        <w:pStyle w:val="Normal"/>
        <w:spacing w:before="240" w:after="240"/>
        <w:rPr/>
      </w:pPr>
      <w:r>
        <w:rPr>
          <w:sz w:val="22"/>
          <w:szCs w:val="22"/>
          <w:u w:val="single"/>
        </w:rPr>
        <w:t>obec: Mariánská</w:t>
        <w:tab/>
        <w:tab/>
        <w:tab/>
        <w:t xml:space="preserve">   kat. území: Jáchymov</w:t>
        <w:tab/>
        <w:tab/>
        <w:tab/>
        <w:tab/>
        <w:tab/>
        <w:t xml:space="preserve">       parc. č.: 384/2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 že bere na vědomí povinnosti ochrany měřické značky podle zák. č. 200/1994 Sb. </w:t>
      </w:r>
    </w:p>
    <w:p>
      <w:pPr>
        <w:pStyle w:val="Normal"/>
        <w:spacing w:before="1080" w:after="120"/>
        <w:ind w:left="4961"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629285</wp:posOffset>
                </wp:positionV>
                <wp:extent cx="2111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9.55pt" to="451.2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dpis (razítko) vlastníka nemovitos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5:00Z</dcterms:created>
  <dc:creator>GEO-ING s.r.o</dc:creator>
  <dc:description/>
  <dc:language>en-US</dc:language>
  <cp:lastModifiedBy> Milan Huml</cp:lastModifiedBy>
  <dcterms:modified xsi:type="dcterms:W3CDTF">2008-05-13T04:52:00Z</dcterms:modified>
  <cp:revision>35</cp:revision>
  <dc:subject/>
  <dc:title>Správce měřické značky:</dc:title>
</cp:coreProperties>
</file>