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: Protokol o výpočtu GPS</w:t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8"/>
        <w:gridCol w:w="2165"/>
      </w:tblGrid>
      <w:tr>
        <w:trPr/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istics</w:t>
            </w:r>
          </w:p>
        </w:tc>
      </w:tr>
      <w:tr>
        <w:trPr/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justment in the national system.</w:t>
            </w:r>
          </w:p>
        </w:tc>
      </w:tr>
      <w:tr>
        <w:trPr/>
        <w:tc>
          <w:tcPr>
            <w:tcW w:w="7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: Czech Republic - Krovak (Datum: Krovak, Projection: Czech Republic - Krovak)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idmodel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M96 (Global)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baselines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terrestrial measurements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control points in national system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adjusted points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dence level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Sigmas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ificance level for tau tes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 %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error of unit weigh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iterations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  <w:br/>
        <w:t> </w:t>
      </w:r>
      <w:bookmarkStart w:id="0" w:name="reptitle1"/>
    </w:p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45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Transformation Parameters WGS84-&gt;National: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0"/>
    </w:p>
    <w:tbl>
      <w:tblPr>
        <w:tblW w:w="4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784"/>
        <w:gridCol w:w="2791"/>
      </w:tblGrid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er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d.Dev.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e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003593 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00008361 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tion X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05 arcsec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56 arcsec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tion Y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2831 arcsec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72 arcsec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tion Z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.3450 arcsec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51 arcsec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ation X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0.2145 m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ation Y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4.8478 m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lation Z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3.3847 m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e translation has been calculated using the WGS84 coordinates of point 00090250332.</w:t>
        <w:br/>
        <w:t> </w:t>
      </w:r>
    </w:p>
    <w:p>
      <w:pPr>
        <w:pStyle w:val="Normal"/>
        <w:rPr/>
      </w:pPr>
      <w:r>
        <w:rPr/>
        <w:t> </w:t>
      </w:r>
      <w:bookmarkStart w:id="1" w:name="reptitle2"/>
    </w:p>
    <w:tbl>
      <w:tblPr>
        <w:tblW w:w="3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726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lines Input in WGS84 (Components and Std.Dev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1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923"/>
        <w:gridCol w:w="923"/>
        <w:gridCol w:w="923"/>
        <w:gridCol w:w="968"/>
        <w:gridCol w:w="967"/>
        <w:gridCol w:w="946"/>
        <w:gridCol w:w="2147"/>
      </w:tblGrid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line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 [m]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 [m]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[m]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X [mm]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Y [mm]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Z [mm]</w:t>
            </w:r>
          </w:p>
        </w:tc>
        <w:tc>
          <w:tcPr>
            <w:tcW w:w="2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on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0332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627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4423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.9910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2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Diff. / Fixed / L1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04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777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6084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.6187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2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Diff. / Fixed / Ln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33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4659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5.9747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.3933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Diff. / Fixed / L1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34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.003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.4991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939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</w:t>
            </w:r>
          </w:p>
        </w:tc>
        <w:tc>
          <w:tcPr>
            <w:tcW w:w="2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Diff. / Fixed / L1</w:t>
            </w:r>
          </w:p>
        </w:tc>
      </w:tr>
    </w:tbl>
    <w:p>
      <w:pPr>
        <w:pStyle w:val="Normal"/>
        <w:rPr/>
      </w:pPr>
      <w:r>
        <w:rPr/>
        <w:t>Standard deviations of the static baselines have been multiplied with the factor 10.00.</w:t>
        <w:br/>
        <w:t>Baselines which were rejected by the statistical test are marked.</w:t>
        <w:br/>
        <w:t> </w:t>
        <w:br/>
        <w:t> </w:t>
      </w:r>
      <w:bookmarkStart w:id="2" w:name="reptitle3"/>
    </w:p>
    <w:tbl>
      <w:tblPr>
        <w:tblW w:w="4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10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Control Points Input (Plane Coord. and Std.Dev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2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733"/>
        <w:gridCol w:w="1733"/>
        <w:gridCol w:w="1275"/>
        <w:gridCol w:w="1224"/>
        <w:gridCol w:w="1191"/>
        <w:gridCol w:w="1232"/>
      </w:tblGrid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[m]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[m]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.H [m]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[mm]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[mm]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[mm]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71.940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35.4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2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72.530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65.7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1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771.450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36.1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29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  <w:t>Coordinates which were not considered in the adjustment are in brackets.</w:t>
        <w:br/>
        <w:t> </w:t>
        <w:br/>
        <w:t> </w:t>
      </w:r>
      <w:bookmarkStart w:id="3" w:name="reptitle4"/>
    </w:p>
    <w:tbl>
      <w:tblPr>
        <w:tblW w:w="4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66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Baselines in WGS84 (Components and Std.Dev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3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1168"/>
        <w:gridCol w:w="1168"/>
        <w:gridCol w:w="1168"/>
        <w:gridCol w:w="1224"/>
        <w:gridCol w:w="1225"/>
        <w:gridCol w:w="1204"/>
      </w:tblGrid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lin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X [m]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 [m]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[m]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X [mm]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Y [mm]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Z [mm]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033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461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447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.997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0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77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608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.618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33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465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5.9758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.389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34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2.966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.5157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957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4" w:name="reptitle5"/>
    </w:p>
    <w:tbl>
      <w:tblPr>
        <w:tblW w:w="3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54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line Residuals (Residuals and Standardized Res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4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9"/>
        <w:gridCol w:w="1222"/>
        <w:gridCol w:w="1188"/>
        <w:gridCol w:w="1221"/>
        <w:gridCol w:w="1047"/>
        <w:gridCol w:w="983"/>
        <w:gridCol w:w="1054"/>
      </w:tblGrid>
      <w:tr>
        <w:trPr/>
        <w:tc>
          <w:tcPr>
            <w:tcW w:w="3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line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 [mm]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[mm]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 [mm]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/svN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/sv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/svH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033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8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1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96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0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33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54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3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-0009025234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98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5</w:t>
            </w:r>
          </w:p>
        </w:tc>
      </w:tr>
    </w:tbl>
    <w:p>
      <w:pPr>
        <w:pStyle w:val="Normal"/>
        <w:rPr/>
      </w:pPr>
      <w:r>
        <w:rPr/>
        <w:t>Baselines which were rejected by the statistical test are marked.</w:t>
        <w:br/>
        <w:t> </w:t>
        <w:br/>
        <w:t> </w:t>
      </w:r>
      <w:bookmarkStart w:id="5" w:name="reptitle6"/>
    </w:p>
    <w:tbl>
      <w:tblPr>
        <w:tblW w:w="4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14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Points in WGS84 (Cart. Coordinates and Residuals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5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647"/>
        <w:gridCol w:w="1514"/>
        <w:gridCol w:w="1646"/>
        <w:gridCol w:w="1277"/>
        <w:gridCol w:w="1277"/>
        <w:gridCol w:w="1255"/>
      </w:tblGrid>
      <w:tr>
        <w:trPr/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[m]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[m]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[m]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X [mm]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Y [mm]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Z [mm]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939.035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74.363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950.78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4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040.350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20.524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852.166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817.573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06.916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37.785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187.039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50.940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868.396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614.6066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1.40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90.74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6" w:name="reptitle7"/>
    </w:p>
    <w:tbl>
      <w:tblPr>
        <w:tblW w:w="4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34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Points in WGS84 (Cart. Coordinates and Std.Dev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6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754"/>
        <w:gridCol w:w="1612"/>
        <w:gridCol w:w="1754"/>
        <w:gridCol w:w="1139"/>
        <w:gridCol w:w="1139"/>
        <w:gridCol w:w="1115"/>
      </w:tblGrid>
      <w:tr>
        <w:trPr/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[m]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[m]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[m]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X [mm]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 [mm]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 [mm]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939.035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74.363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950.788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4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040.350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920.524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852.166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4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817.573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06.916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37.785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187.039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50.940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868.396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614.606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1.400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90.743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7" w:name="reptitle8"/>
    </w:p>
    <w:tbl>
      <w:tblPr>
        <w:tblW w:w="4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241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Points in WGS84 (Geogr. Coordinates and Std.Dev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7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2240"/>
        <w:gridCol w:w="2210"/>
        <w:gridCol w:w="1088"/>
        <w:gridCol w:w="1046"/>
        <w:gridCol w:w="1017"/>
        <w:gridCol w:w="1053"/>
      </w:tblGrid>
      <w:tr>
        <w:trPr/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2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 [Deg]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 [Deg]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.H [m]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[mm]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[mm]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[mm]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50° 21' 24.69649''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12° 54' 29.17745''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2.9636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4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50° 21' 20.49938''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12° 54' 25.37842''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2.3569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7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4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.1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50° 21' 34.66479''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12° 54' 02.57207''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0.5781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50° 21' 24.33301''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12° 53' 21.12720''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.2722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50° 21' 46.73865''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12° 53' 47.82715''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9.9585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8" w:name="reptitle9"/>
    </w:p>
    <w:tbl>
      <w:tblPr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59"/>
      </w:tblGrid>
      <w:tr>
        <w:trPr/>
        <w:tc>
          <w:tcPr>
            <w:tcW w:w="12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Points in National System (Plane Coord. and Residuals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8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620"/>
        <w:gridCol w:w="1620"/>
        <w:gridCol w:w="1192"/>
        <w:gridCol w:w="1366"/>
        <w:gridCol w:w="1334"/>
        <w:gridCol w:w="1374"/>
      </w:tblGrid>
      <w:tr>
        <w:trPr/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[m]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[m]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.H [m]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N [mm]</w:t>
            </w:r>
          </w:p>
        </w:tc>
        <w:tc>
          <w:tcPr>
            <w:tcW w:w="1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 [mm]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H [mm]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71.93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35.439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20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688.274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29.887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5926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185.49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06.659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.8693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72.52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65.709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1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771.449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36.109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29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9" w:name="reptitle10"/>
    </w:p>
    <w:tbl>
      <w:tblPr>
        <w:tblW w:w="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379"/>
      </w:tblGrid>
      <w:tr>
        <w:trPr/>
        <w:tc>
          <w:tcPr>
            <w:tcW w:w="20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Points in National System (Plane Coord. and Std.Dev.)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9"/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1733"/>
        <w:gridCol w:w="1733"/>
        <w:gridCol w:w="1275"/>
        <w:gridCol w:w="1224"/>
        <w:gridCol w:w="1191"/>
        <w:gridCol w:w="1232"/>
      </w:tblGrid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[m]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[m]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.H [m]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 [mm]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[mm]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[mm]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71.939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35.43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2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4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688.274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29.887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592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1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185.493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06.65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.869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72.529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65.70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.61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771.449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36.109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29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  <w:t> </w:t>
      </w:r>
      <w:bookmarkStart w:id="10" w:name="reptitle11"/>
    </w:p>
    <w:tbl>
      <w:tblPr>
        <w:tblW w:w="2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94"/>
      </w:tblGrid>
      <w:tr>
        <w:trPr/>
        <w:tc>
          <w:tcPr>
            <w:tcW w:w="200" w:type="dxa"/>
            <w:tcBorders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Heading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d Points Error Ellipse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  <w:bookmarkEnd w:id="10"/>
    </w:p>
    <w:tbl>
      <w:tblPr>
        <w:tblW w:w="2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794"/>
        <w:gridCol w:w="782"/>
        <w:gridCol w:w="1202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[mm]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[mm]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8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 [Deg]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033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.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05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.8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3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9025234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  <w:r>
        <w:rPr/>
        <w:b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4:00Z</dcterms:created>
  <dc:creator>Martin Setnička</dc:creator>
  <dc:description/>
  <cp:keywords/>
  <dc:language>en-US</dc:language>
  <cp:lastModifiedBy>Martin Setnička</cp:lastModifiedBy>
  <dcterms:modified xsi:type="dcterms:W3CDTF">2008-05-28T15:34:00Z</dcterms:modified>
  <cp:revision>2</cp:revision>
  <dc:subject/>
  <dc:title>protokol</dc:title>
</cp:coreProperties>
</file>