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560"/>
        <w:gridCol w:w="1458"/>
        <w:gridCol w:w="3361"/>
        <w:gridCol w:w="1134"/>
        <w:gridCol w:w="1700"/>
      </w:tblGrid>
      <w:tr>
        <w:trPr>
          <w:cantSplit w:val="true"/>
        </w:trPr>
        <w:tc>
          <w:tcPr>
            <w:tcW w:w="1071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40"/>
                <w:szCs w:val="2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32"/>
                <w:szCs w:val="20"/>
              </w:rPr>
              <w:t>KATEDRA MAPOVÁNÍ A KARTOGRAFIE</w:t>
            </w:r>
          </w:p>
        </w:tc>
      </w:tr>
      <w:tr>
        <w:trPr>
          <w:cantSplit w:val="true"/>
        </w:trPr>
        <w:tc>
          <w:tcPr>
            <w:tcW w:w="10719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název předmětu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pacing w:val="40"/>
                <w:sz w:val="36"/>
                <w:szCs w:val="20"/>
              </w:rPr>
              <w:t>Výuka v terénu mapování</w:t>
            </w:r>
          </w:p>
        </w:tc>
      </w:tr>
      <w:tr>
        <w:trPr>
          <w:cantSplit w:val="true"/>
        </w:trPr>
        <w:tc>
          <w:tcPr>
            <w:tcW w:w="107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název úloh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  <w:spacing w:val="40"/>
                <w:sz w:val="36"/>
                <w:szCs w:val="20"/>
              </w:rPr>
            </w:pPr>
            <w:r>
              <w:rPr>
                <w:b/>
                <w:bCs/>
                <w:smallCaps/>
                <w:spacing w:val="40"/>
                <w:sz w:val="36"/>
                <w:szCs w:val="20"/>
              </w:rPr>
              <w:t>Určení zhušťovacího bodu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2007/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semest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skupina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zpracoval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Setnička, Šatava, Šmejkalová, Švec, Žláb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datum</w:t>
            </w:r>
          </w:p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pacing w:val="20"/>
                <w:sz w:val="28"/>
                <w:szCs w:val="28"/>
              </w:rPr>
              <w:t>28.5.</w:t>
              <w:br/>
              <w:t>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lasifikace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Zadání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lokalitě k.ú. Mariánská určete souřadnice (Y, X) a výšku nově stabilizovaného zhušťovacího bodu podle požadavků plynoucích z technologického postupu pro revizi a zřizování ZhB. Pro určení souřadnic použijte rychlou statickou metodu GPS a jako druhé určení pak metodu geodetickou, konkrétně oboustranně připojený a orientovaný polygonový pořad. Při výpočtu polygonového pořadu aplikujte veškeré korekce naměřených délek a porovnejte vámi dosažené úhlové a polohové odchylky s odchylkami mezními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Seznam pomůcek: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ální elektronický teodolit Sokkia SET210, dvoufrekvenční aparatura GPS Trimble, 5 x stativ, 2 x odrazný hranol, pásmo, dvoumet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Podmínky měření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>Lokalita: k.ú. Mariánská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um měření: 26.5., 27.5. 2008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časí: koupací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Postup měř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a GP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bod 000905252050 byla umístěna referenční sta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pomocí roveru proběhlo měření na určovaném bodě 000905252040 a na 3 známých bodech (000905250332, 00090525233, 00090525234) pro výpočet transformačního klí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odetická meto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ognoskace teré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čátek pořadu byl volen na bodě 000905250333 a konec na 0009052522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olygonového pořadu byly určeny i souřadnice bodu 00090525205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ěření proběhlo ve dvou skupinách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Výpočetní prá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toda GP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 měřených dat do programu Trimble Total Control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 souřadnic a směrodatných odchylek bodů 000905252040 a 000905252050 rychlou statickou metod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á meto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ýpočty byly provedeny v programu Gr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dukce délek – šikmá – vodorovná – nulový horizont – zobrazovací rovina</w:t>
      </w:r>
    </w:p>
    <w:tbl>
      <w:tblPr>
        <w:tblW w:w="431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3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n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– S-JTS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-4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.5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-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4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4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8.2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-4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1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-2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2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221E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96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 polygonového pořadu klasickým vyrovnání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igonometrické určení výš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itéria přesnosti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ní úhlový uzávěr 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6287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zní polohová odchylka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   ∆p = 0.0018 •√∑d + 0.02 </w:t>
      </w:r>
      <w:r>
        <w:rPr>
          <w:rFonts w:cs="Arial" w:ascii="Arial" w:hAnsi="Arial"/>
          <w:lang w:val="en-US"/>
        </w:rPr>
        <w:t>[m]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zní rozdíl v daném a měřeném převýšení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5906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Závěr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věmi metodami byly vypočítány souřadnice a výška zhušťovacího bodu 000905252040. Zároveň byly určeny souřadnice dalšího bodu – 0009052502050. Měření metodou GPS na určovaném bodě nesplnilo požadovanou přesnost (vyrovnání volné sítě proběhlo v pořádku, souřadnice získané  transformací měly nejasných důvodů  nevyhovující střední chyby). Měření polygonovým pořadem  splnilo požadovanou přesnost, proto byly jako výsledné volené souřadnice získané polygonovým pořadem 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nost polygonového pořad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5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14"/>
        <w:gridCol w:w="203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hylk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žen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ní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Úhlová </w:t>
            </w: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vertAlign w:val="superscript"/>
                <w:lang w:val="en-US"/>
              </w:rPr>
              <w:t>cc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vá [m]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7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vá [m]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chyby GP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ab/>
        <w:t xml:space="preserve">      m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= 64m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ab/>
        <w:t xml:space="preserve">      m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 = 39m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m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114m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00"/>
        <w:gridCol w:w="1906"/>
        <w:gridCol w:w="1906"/>
        <w:gridCol w:w="1762"/>
      </w:tblGrid>
      <w:tr>
        <w:trPr/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bod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[m]</w:t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[m]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[m]</w:t>
            </w:r>
          </w:p>
        </w:tc>
      </w:tr>
      <w:tr>
        <w:trPr/>
        <w:tc>
          <w:tcPr>
            <w:tcW w:w="150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go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629.9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688.2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.58</w:t>
            </w:r>
          </w:p>
        </w:tc>
      </w:tr>
      <w:tr>
        <w:trPr/>
        <w:tc>
          <w:tcPr>
            <w:tcW w:w="150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29.89</w:t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688.2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.59</w:t>
            </w:r>
          </w:p>
        </w:tc>
      </w:tr>
      <w:tr>
        <w:trPr/>
        <w:tc>
          <w:tcPr>
            <w:tcW w:w="150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né</w:t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629.9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688.2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.5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znam příloh:</w:t>
      </w:r>
      <w:r>
        <w:rPr>
          <w:rFonts w:cs="Arial" w:ascii="Arial" w:hAnsi="Arial"/>
        </w:rPr>
        <w:t xml:space="preserve"> 1. protokol o výpočtu GP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2. Zápisník vodorovných směrů, zenitových úhlů a dél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3. Protokol o výpočtu polygonového pořad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4. Geodetické údaje o zhušťovacím bodě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   5. Hlášenka o zřízení zhušťovacího bodu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32:00Z</dcterms:created>
  <dc:creator>Pavla</dc:creator>
  <dc:description/>
  <cp:keywords/>
  <dc:language>en-US</dc:language>
  <cp:lastModifiedBy>Martin Setnička</cp:lastModifiedBy>
  <dcterms:modified xsi:type="dcterms:W3CDTF">2008-05-28T15:51:00Z</dcterms:modified>
  <cp:revision>5</cp:revision>
  <dc:subject/>
  <dc:title>Zadání: </dc:title>
</cp:coreProperties>
</file>