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Tvorba topografického originálu mapy 1:5 0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1) V zadané lokalitě proveďte rekognoskaci a návrh pomocných výškových bodů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Zaměřte pomocné výškové body proložením polygonového pořadu oboustranně polohově připojeného a orientovaného popř. pouze polohově připojeného (podle reálných možností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ěření pořadu  bude provedeno současně s podrobným měřením výškopis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íslování pomocných bodů – od 4001 výše.  (jen vlastní číslo bodu !!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ěření musí odpovídat požadované 4.TP pro tvorbu účelové mapy podle ČSN 013410,  tedy pro polygonový pořad bud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max.délky stran : </w:t>
        <w:tab/>
        <w:tab/>
        <w:tab/>
        <w:tab/>
        <w:tab/>
        <w:tab/>
        <w:t>350 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ezní rozdíl mezi dvojím měřením strany:</w:t>
        <w:tab/>
        <w:tab/>
        <w:t>0,01 √s + 0,15</w:t>
        <w:tab/>
        <w:t>(m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mezní rozdíl mezi dvojím převýšením:</w:t>
        <w:tab/>
        <w:tab/>
        <w:tab/>
        <w:t xml:space="preserve">0,005 </w:t>
        <w:tab/>
        <w:t>√s</w:t>
        <w:tab/>
        <w:tab/>
        <w:t>(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ezní úhlová odchylka v uzávěru pořadu:</w:t>
        <w:tab/>
        <w:tab/>
        <w:t>250 √ (n+3)</w:t>
        <w:tab/>
        <w:tab/>
        <w:t>(cc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ezní polohová odchylka v uzávěru pořadu:</w:t>
        <w:tab/>
        <w:tab/>
        <w:t>0,01 √ Σs + 0,15</w:t>
        <w:tab/>
        <w:t>(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mezní odchylka ve výškovém uzávěru: </w:t>
        <w:tab/>
        <w:tab/>
        <w:t>80 √ R (km)</w:t>
        <w:tab/>
        <w:tab/>
        <w:t>(m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Kontrolně určete výšku 2-3 sousedních pomocných bodů technickou nivelací od nejbližších bodů nivelační sítě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mezní odchylka mezi výškami určenými nivelací a trigonometricky 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ΔH = 0,08 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Proveďte polohopisné a výškopisné zaměření zadané lokality tak, aby bylo možno vytvořit topografický originál mapy v měřítku 1:5 0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Kontrolu přesnosti výškopisu proveďte pomocí dvou tzv. „kontrolních profilů“ o minimální délce 250 m. Body profilu volte maximálně ve vzdálenostech do 30 m od seb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ody profilu zobrazte na průsvitku i se čtvercovou sítí a urče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každém profilu střední výškovou chybu ze vztahu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vertAlign w:val="subscript"/>
        </w:rPr>
        <w:t>H</w:t>
      </w:r>
      <w:r>
        <w:rPr>
          <w:rFonts w:cs="Arial" w:ascii="Arial" w:hAnsi="Arial"/>
        </w:rPr>
        <w:t xml:space="preserve"> = √ (1 / k N) Σ Δ H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, </w:t>
        <w:tab/>
        <w:tab/>
        <w:tab/>
        <w:tab/>
        <w:t xml:space="preserve"> kde  k= 2,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 H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= H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- H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ab/>
        <w:tab/>
        <w:t>H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… výška podrobného bodu z vrstevnic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ab/>
        <w:tab/>
        <w:tab/>
        <w:tab/>
        <w:t>H</w:t>
      </w:r>
      <w:r>
        <w:rPr>
          <w:rFonts w:cs="Arial" w:ascii="Arial" w:hAnsi="Arial"/>
          <w:vertAlign w:val="subscript"/>
        </w:rPr>
        <w:t xml:space="preserve">k </w:t>
      </w:r>
      <w:r>
        <w:rPr>
          <w:rFonts w:cs="Arial" w:ascii="Arial" w:hAnsi="Arial"/>
        </w:rPr>
        <w:t xml:space="preserve"> … výška podrobného bodu z kontrolního profilu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porovnejte: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  hodnoty rozdílů výšek Δ H  s kritérie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│ Δ H │</w:t>
      </w:r>
      <w:r>
        <w:rPr>
          <w:rFonts w:cs="Arial" w:ascii="Arial" w:hAnsi="Arial"/>
        </w:rPr>
        <w:t xml:space="preserve"> ≤  2 u</w:t>
      </w:r>
      <w:r>
        <w:rPr>
          <w:rFonts w:cs="Arial" w:ascii="Arial" w:hAnsi="Arial"/>
          <w:vertAlign w:val="subscript"/>
        </w:rPr>
        <w:t>H</w:t>
      </w:r>
      <w:r>
        <w:rPr>
          <w:rFonts w:cs="Arial" w:ascii="Arial" w:hAnsi="Arial"/>
        </w:rPr>
        <w:t xml:space="preserve"> √ k ,    kde  u</w:t>
      </w:r>
      <w:r>
        <w:rPr>
          <w:rFonts w:cs="Arial" w:ascii="Arial" w:hAnsi="Arial"/>
          <w:vertAlign w:val="subscript"/>
        </w:rPr>
        <w:t>H</w:t>
      </w:r>
      <w:r>
        <w:rPr>
          <w:rFonts w:cs="Arial" w:ascii="Arial" w:hAnsi="Arial"/>
        </w:rPr>
        <w:t xml:space="preserve"> = 0,18 m pro 4.TP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b)  </w:t>
        <w:tab/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vertAlign w:val="subscript"/>
        </w:rPr>
        <w:t>H</w:t>
      </w:r>
      <w:r>
        <w:rPr>
          <w:rFonts w:cs="Arial" w:ascii="Arial" w:hAnsi="Arial"/>
        </w:rPr>
        <w:t xml:space="preserve">    s kritériem  </w:t>
      </w:r>
      <w:r>
        <w:rPr>
          <w:rFonts w:cs="Arial" w:ascii="Arial" w:hAnsi="Arial"/>
          <w:b/>
          <w:bCs/>
        </w:rPr>
        <w:t>ω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u</w:t>
      </w:r>
      <w:r>
        <w:rPr>
          <w:rFonts w:cs="Arial" w:ascii="Arial" w:hAnsi="Arial"/>
          <w:b/>
          <w:bCs/>
          <w:vertAlign w:val="subscript"/>
        </w:rPr>
        <w:t>V</w:t>
      </w: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vertAlign w:val="subscript"/>
        </w:rPr>
        <w:t>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≤ </w:t>
      </w:r>
      <w:r>
        <w:rPr>
          <w:rFonts w:cs="Arial" w:ascii="Arial" w:hAnsi="Arial"/>
          <w:b/>
          <w:bCs/>
        </w:rPr>
        <w:t>ω</w:t>
      </w:r>
      <w:r>
        <w:rPr>
          <w:rFonts w:cs="Arial" w:ascii="Arial" w:hAnsi="Arial"/>
          <w:b/>
          <w:bCs/>
          <w:vertAlign w:val="subscript"/>
        </w:rPr>
        <w:t>N</w:t>
      </w:r>
      <w:r>
        <w:rPr>
          <w:rFonts w:cs="Arial" w:ascii="Arial" w:hAnsi="Arial"/>
          <w:b/>
          <w:bCs/>
        </w:rPr>
        <w:t xml:space="preserve"> u</w:t>
      </w:r>
      <w:r>
        <w:rPr>
          <w:rFonts w:cs="Arial" w:ascii="Arial" w:hAnsi="Arial"/>
          <w:b/>
          <w:bCs/>
          <w:vertAlign w:val="subscript"/>
        </w:rPr>
        <w:t>V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  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kd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,80 m ,      ω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1,25  pro N=20-40  bodů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Výsledný elaborát bude obsahova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color w:val="FF0000"/>
        </w:rPr>
        <w:t>adjustované zápisníky podrobného měření nebo výpisy z registračního zaříze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okumentace výpočtu polygonového pořadu pro pomocné bod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ýpočty souřadnic a výšek podrobných bod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ěřický náčrt výškopisného měřen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opografický originál mapy v měřítku 1:5 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ontrolní profily na průsvit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vyhodnocení dosažené přesnosti výškopis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echnickou zprávu se zhodnocením dosažených výsledků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riánská 16.5.2008</w:t>
        <w:tab/>
        <w:tab/>
        <w:tab/>
        <w:tab/>
        <w:tab/>
        <w:tab/>
        <w:tab/>
        <w:t>Huml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46:00Z</dcterms:created>
  <dc:creator>Milan</dc:creator>
  <dc:description/>
  <dc:language>en-US</dc:language>
  <cp:lastModifiedBy> Milan Huml</cp:lastModifiedBy>
  <dcterms:modified xsi:type="dcterms:W3CDTF">2008-05-26T09:20:00Z</dcterms:modified>
  <cp:revision>6</cp:revision>
  <dc:subject/>
  <dc:title>Tvorba topografického originálu mapy 1:5 000</dc:title>
</cp:coreProperties>
</file>