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Postup tvorby výškopisu v programech Kokeš a Atlas</w:t>
      </w:r>
    </w:p>
    <w:p>
      <w:pPr>
        <w:pStyle w:val="Prosttext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Prosttex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1. Vstupní data</w:t>
      </w:r>
    </w:p>
    <w:p>
      <w:pPr>
        <w:pStyle w:val="Prosttex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seznam souřadnic stanovisek a podrobných bodů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n.: při přenosu seznamu souřadnic z Gromy je potřeba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azat na konci první řádky označení třídy přesnosti (jinak Kokeš 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čítá soubor v technologii ZMVM a požaduje skupinová čísla - to je nešikovné)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2. Definice zlomových hran terénu</w:t>
      </w:r>
    </w:p>
    <w:p>
      <w:pPr>
        <w:pStyle w:val="Prosttex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založit nový výkres (vztažné měřítko 1:5000) a hrany zakreslit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 vrstvy L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3. Výpočet vrstevnic</w:t>
      </w:r>
    </w:p>
    <w:p>
      <w:pPr>
        <w:pStyle w:val="Prosttex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Prosttext"/>
        <w:rPr/>
      </w:pPr>
      <w:r>
        <w:rPr>
          <w:rFonts w:cs="Arial" w:ascii="Arial" w:hAnsi="Arial"/>
          <w:sz w:val="24"/>
        </w:rPr>
        <w:tab/>
        <w:t>- otevřít seznam souřadnic a výkres s lomovými hranami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vytvořit soubory pro Atlas a vygenerovat trojúhelníkovou síť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funkce Aplikace/Výškopis/Export do DMT)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vypočítat a načíst vrstevnice z Atlasu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funkce Aplikace/Výškopis/Čtení vrstevnic z DMT)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zaškrtnout výpočet vrstevnic</w:t>
      </w:r>
    </w:p>
    <w:p>
      <w:pPr>
        <w:pStyle w:val="Prosttext"/>
        <w:rPr/>
      </w:pPr>
      <w:r>
        <w:rPr>
          <w:rFonts w:cs="Arial" w:ascii="Arial" w:hAnsi="Arial"/>
          <w:sz w:val="24"/>
        </w:rPr>
        <w:tab/>
        <w:tab/>
        <w:t>- nastavit parametry redukční štěrbiny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okótování vrstevnic (funkce Aplikace/Výškopis/Popis vrstevnic)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svahové šrafy (Výkres/Složené prvky/Svahové šrafy)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editace průběhu vrstevnic - oprava linie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uložit výkres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4. Kresba situace</w:t>
      </w:r>
    </w:p>
    <w:p>
      <w:pPr>
        <w:pStyle w:val="Prosttex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jednotlivé prvky kresby ukládat do těchto vrstev: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komunikace, hranice druhu pozemku, budovy - vrstva 1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ýškové kóty - vrstva 2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odní toky - vrstva 3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rstevnice zesílené - vrstva VYSVRH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rstevnice základní - vrstva VYSVRV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zlomové hrany - vrstva L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zn.: tvorba výškových kót - funkce Výkres/popis SS do textů - 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5. Tisk</w:t>
      </w:r>
    </w:p>
    <w:p>
      <w:pPr>
        <w:pStyle w:val="Prosttex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nastavit zobrazení podle vrstev (Pohled/Obsah oken)</w:t>
      </w:r>
    </w:p>
    <w:p>
      <w:pPr>
        <w:pStyle w:val="Prosttext"/>
        <w:rPr/>
      </w:pPr>
      <w:r>
        <w:rPr>
          <w:rFonts w:cs="Arial" w:ascii="Arial" w:hAnsi="Arial"/>
          <w:sz w:val="24"/>
        </w:rPr>
        <w:tab/>
        <w:t>- nastavit barvy pro vrstvy (Nástroje/Tabulky</w:t>
      </w:r>
      <w:r>
        <w:rPr>
          <w:sz w:val="24"/>
        </w:rPr>
        <w:t>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4:30:00Z</dcterms:created>
  <dc:creator>Milan Huml</dc:creator>
  <dc:description/>
  <dc:language>en-US</dc:language>
  <cp:lastModifiedBy> Milan Huml</cp:lastModifiedBy>
  <cp:lastPrinted>2006-05-15T21:36:00Z</cp:lastPrinted>
  <dcterms:modified xsi:type="dcterms:W3CDTF">2006-05-15T19:38:00Z</dcterms:modified>
  <cp:revision>4</cp:revision>
  <dc:subject/>
  <dc:title>Postup tvorby výškopisu v programech Kokeš a Atlas</dc:title>
</cp:coreProperties>
</file>