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ze katas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Zadání:</w:t>
      </w:r>
      <w:r>
        <w:rPr/>
        <w:t xml:space="preserve"> </w:t>
        <w:tab/>
        <w:t xml:space="preserve">V zadaném území vyhotovte revizi katastru a spolu s ní zaměřte změny a zakreslete je do katastrální mapy v měřítku 1:2880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Zpracovali:</w:t>
        <w:tab/>
      </w:r>
      <w:r>
        <w:rPr/>
        <w:t xml:space="preserve">Lucie Šindelářová, Rostislav Šprinc, Jitka Tomanová, Ondřej Vala, </w:t>
      </w:r>
    </w:p>
    <w:p>
      <w:pPr>
        <w:pStyle w:val="Normal"/>
        <w:ind w:left="1410" w:hanging="0"/>
        <w:rPr/>
      </w:pPr>
      <w:r>
        <w:rPr/>
        <w:t>Tomáš Zamr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ab/>
        <w:t>2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ita:</w:t>
      </w:r>
      <w:r>
        <w:rPr/>
        <w:tab/>
        <w:t>Staré Město pod Sněž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así:</w:t>
        <w:tab/>
      </w:r>
      <w:r>
        <w:rPr/>
        <w:t>okolo 23° C, slune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:</w:t>
      </w:r>
      <w:r>
        <w:rPr/>
        <w:tab/>
        <w:t>Totální stanice Sokkia SETF5, 3 x stativ, 2 x odrazný hranol, 30m pásmo</w:t>
      </w:r>
    </w:p>
    <w:p>
      <w:pPr>
        <w:pStyle w:val="Normal"/>
        <w:rPr/>
      </w:pPr>
      <w:r>
        <w:rPr/>
        <w:tab/>
        <w:tab/>
        <w:t>dřevěné kolíky, měřické hřeby, kladivo</w:t>
      </w:r>
    </w:p>
    <w:p>
      <w:pPr>
        <w:pStyle w:val="Normal"/>
        <w:rPr/>
      </w:pPr>
      <w:r>
        <w:rPr/>
        <w:tab/>
        <w:tab/>
        <w:t>Zápisník vodorovných směrů, zenitových úhlů a dé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 předem určené lokalitě jsme nejprve provedli rekognoskaci terénu a určili přibližnou polohu stanovisek, tak abychom byli schopni zaměřit všechny zadané body podrobného polohového pole. Tyto stanoviska jsme poté stabilizovali a zaměřili metodou vetknutého polygonového pořadu.</w:t>
      </w:r>
    </w:p>
    <w:p>
      <w:pPr>
        <w:pStyle w:val="Normal"/>
        <w:rPr/>
      </w:pPr>
      <w:r>
        <w:rPr/>
        <w:t xml:space="preserve"> </w:t>
      </w:r>
      <w:r>
        <w:rPr/>
        <w:t>Polygonový pořad vycházel z bodu 565 do bodu 514. Počet vrcholů byl roven osmi a délka mezi jeho koncovým a počátečním bodem byla 980,45 m.</w:t>
      </w:r>
    </w:p>
    <w:p>
      <w:pPr>
        <w:pStyle w:val="Normal"/>
        <w:rPr/>
      </w:pPr>
      <w:r>
        <w:rPr/>
        <w:t xml:space="preserve"> </w:t>
      </w:r>
      <w:r>
        <w:rPr/>
        <w:t>Současně s polygonovým pořadem jsme polární metodou zaměřili zadané body podrobného polohového pole a vyhotovili jejich místopisy. Bod 508 jsme určili protínáním ze směrů.</w:t>
      </w:r>
    </w:p>
    <w:p>
      <w:pPr>
        <w:pStyle w:val="Normal"/>
        <w:rPr/>
      </w:pPr>
      <w:r>
        <w:rPr/>
        <w:t xml:space="preserve"> </w:t>
      </w:r>
      <w:r>
        <w:rPr/>
        <w:t xml:space="preserve">Po odměření polygonového pořadu jsme na stanoviskách 4100, 4200, 4004 a 4005 zaměřili polární metodou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6:00Z</dcterms:created>
  <dc:creator>Vala</dc:creator>
  <dc:description/>
  <cp:keywords/>
  <dc:language>en-US</dc:language>
  <cp:lastModifiedBy>Vala</cp:lastModifiedBy>
  <dcterms:modified xsi:type="dcterms:W3CDTF">2008-09-03T11:35:00Z</dcterms:modified>
  <cp:revision>3</cp:revision>
  <dc:subject/>
  <dc:title>Tvorba topografického originálu mapy 1:5000</dc:title>
</cp:coreProperties>
</file>