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říloha č. 7:</w:t>
      </w:r>
      <w:r>
        <w:rPr>
          <w:u w:val="single"/>
        </w:rPr>
        <w:t xml:space="preserve"> Porovnání seznamů souřadnic vytyčovaných a kontrolně zaměřených bodů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OVNÁNÍ SEZNAMŮ SOUŘADN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ferenční soubor: C:\Documents and Settings\Luboš\Plocha\vytyčení\vytyceni.c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stovaný soubor : C:\Documents and Settings\Luboš\Plocha\vytyčení\vytyceni_kontrol_zam.c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Bod       Y Ref       X Ref     Z Ref      Y Test      X Test    Z Test          dY          dX        dZ        dP        up   Směrník  Popis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2      979.91     5042.49                979.89     5042.49                  0.02        0.00               0.020     0.014  300.0000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01      995.73     5032.72                995.75     5032.72                 -0.02        0.00               0.020     0.014  100.0000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02      982.72     5051.67                982.77     5051.70                 -0.05       -0.03               0.058     0.041   65.5958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03      976.48     5046.17                976.51     5046.24                 -0.03       -0.07               0.076     0.054   25.7762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04      982.14     5040.43                982.10     5040.42                  0.04        0.01               0.041     0.029  284.4042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05      984.76     5039.32                984.75     5039.30                  0.01        0.02               0.022     0.016  229.5167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06      993.94     5027.81                993.93     5027.80                  0.01        0.01               0.014     0.010  250.0000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07      993.82     5014.58                993.83     5014.59                 -0.01       -0.01               0.014     0.010   50.0000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un těžiště:                                                                          0.00       -0.01               0.008             25.7762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TISTIKA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čet bodů (n)                                   :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žadovaná střední chyba (Uxy)                   :    0.14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zní střední odchylka v poloze (Up=2*Uxy)       :    0.280m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Počet bodů s uxy v intervalu &lt;0, Uxy&gt;            :     8 (100.0%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čet bodů s uxy v intervalu (Uxy, 2Uxy&gt;         :     0 (0.0%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čet bodů s uxy v intervalu (2Uxy, +Nek.)       :     0 (0.0%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ximální dosažená střední odchylka v poloze (up):    0.054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ýběrová střední souřadnicová chyba X (sx)       :    0.019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ýběrová střední souřadnicová chyba Y (sy)       :    0.018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ýběrová střední souřadnicová chyba (sxy)        :    0.019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užitý koeficient (k)                           :   2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čet nenalezených bodů                          :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čet bodů nalezených vícekrát                   :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27:00Z</dcterms:created>
  <dc:creator>Boš</dc:creator>
  <dc:description/>
  <cp:keywords/>
  <dc:language>en-US</dc:language>
  <cp:lastModifiedBy>Martin Setnička</cp:lastModifiedBy>
  <cp:lastPrinted>2008-09-04T13:17:00Z</cp:lastPrinted>
  <dcterms:modified xsi:type="dcterms:W3CDTF">2008-09-04T11:18:00Z</dcterms:modified>
  <cp:revision>3</cp:revision>
  <dc:subject/>
  <dc:title>Příloha č</dc:title>
</cp:coreProperties>
</file>