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říloha č. 6:</w:t>
      </w:r>
      <w:r>
        <w:rPr>
          <w:u w:val="single"/>
        </w:rPr>
        <w:t xml:space="preserve"> Výpočet souřadnic bod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1] POLÁRNÍ METODA DÁVKO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ientace osnovy na bodě 4001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Bod        Hz   Směrník     V or.     Délka   V délky   V přev.   m0 Red.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4002  170.2060    0.0000    0.0000    34.680     0.000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ientační posun       : 229.7940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Test polární metody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prava orientace [g]: Skutečná hodnota: 0.0000, Mezní hodnota: 0.08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zní odchylky stanovené pro práci v katastru nemovitostí byly dodrženy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drobné bo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ární metod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Bod        Hz         Z          dH     Délka           Y           X         Z  Popis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1    8.8730                          10.640       -6.07       -8.74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2  152.6730                          32.770       -8.91       31.54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3  156.0160                          51.210      -11.32       49.94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4  173.1610                          47.980        2.23       47.93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5  178.2850                         101.400       12.83      100.58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6  212.9750                          35.720       22.23       27.96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7  282.2790                          15.610       15.33       -2.94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8  323.2470                          11.230        7.55       -8.31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9  357.0990                          30.200        6.17      -29.56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10  371.5950                          24.160       -0.53      -24.15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11  185.2930                          17.490        4.11       17.00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67] TRANSFORMACE SOUŘADN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dentické body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Bod        I. Y        I. X       II. Y       II. 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   1000.00     5056.86       22.23       27.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   1000.00     5000.00       -0.53      -24.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Transformační parametry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tace   : 26.21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ěřítko  : 0.999936583138  (-6.3 mm/100m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řadnice těžiště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stava             Y           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.             1000.00     5028.43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II.              10.85        1.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řadnicové opravy na identických bodech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Bod          vY          vX   m0 Red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6        0.00        0.00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10        0.00        0.00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QRT( [vv]/(n-1) ):              mY: 0.00   mX: 0.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ansformované body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Bod        I. Y        I. X       II. Y       II. 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    988.76     5011.90       -6.07       -8.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      970.03     5047.68       -8.91       31.5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      960.46     5063.57      -11.32       49.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    973.68     5067.15        2.23       47.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      962.32     5119.64       12.83      100.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   1000.00     5056.86       22.23       27.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     1006.04     5025.78       15.33       -2.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   1001.06     5017.75        7.55       -8.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   1008.30     4997.72        6.17      -29.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   1000.00     5000.00       -0.53      -24.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      987.78     5039.56        4.11       17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40:00Z</dcterms:created>
  <dc:creator>Boš</dc:creator>
  <dc:description/>
  <cp:keywords/>
  <dc:language>en-US</dc:language>
  <cp:lastModifiedBy>Boš</cp:lastModifiedBy>
  <dcterms:modified xsi:type="dcterms:W3CDTF">2008-09-04T08:46:00Z</dcterms:modified>
  <cp:revision>1</cp:revision>
  <dc:subject/>
  <dc:title>Příloha č</dc:title>
</cp:coreProperties>
</file>