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íloha č. 5:</w:t>
      </w:r>
      <w:r>
        <w:rPr>
          <w:u w:val="single"/>
        </w:rPr>
        <w:t xml:space="preserve"> Kontrolní oměr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9] KONTROLNÍ OMĚRNÉ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od           Y           X    Vzdál.    Oměrná    Rozdíl   Mez. 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1      995.73     5032.7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1      987.78     5039.56    10.488    10.520    -0.032     0.31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2      982.72     5051.67    13.125    13.140    -0.015     0.31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3      976.48     5046.17     8.318     8.350    -0.032     0.30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      979.91     5042.4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4      982.14     5040.43     3.036     3.010     0.026     0.274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5      984.76     5039.32     2.845     2.880    -0.035     0.27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6      993.94     5027.81    14.723    14.740    -0.017     0.32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7      993.82     5014.58    13.231    13.230     0.001     0.31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8     1001.06     5017.75     7.904     7.880     0.024     0.3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1      995.73     5032.72    15.891    15.870     0.021     0.326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      979.91     5042.49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1      987.78     5039.56     8.398     8.410    -0.012     0.30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3      976.48     5046.17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4      973.68     5067.15    21.166    21.300    -0.134     0.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9:00Z</dcterms:created>
  <dc:creator>Boš</dc:creator>
  <dc:description/>
  <cp:keywords/>
  <dc:language>en-US</dc:language>
  <cp:lastModifiedBy>Boš</cp:lastModifiedBy>
  <dcterms:modified xsi:type="dcterms:W3CDTF">2008-09-04T08:36:00Z</dcterms:modified>
  <cp:revision>3</cp:revision>
  <dc:subject/>
  <dc:title>Příloha č</dc:title>
</cp:coreProperties>
</file>