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Příloha č. 2:</w:t>
      </w:r>
      <w:r>
        <w:rPr>
          <w:u w:val="single"/>
        </w:rPr>
        <w:t xml:space="preserve"> Helmertova transformace</w:t>
      </w:r>
    </w:p>
    <w:p>
      <w:pPr>
        <w:pStyle w:val="Normal"/>
        <w:autoSpaceDE w:val="false"/>
        <w:rPr/>
      </w:pPr>
      <w:r>
        <w:rPr>
          <w:rFonts w:eastAsia="Arial Unicode MS"/>
        </w:rPr>
        <w:t>Protokol o výpočtu z programu GROMA v. 7:</w:t>
      </w:r>
    </w:p>
    <w:p>
      <w:pPr>
        <w:pStyle w:val="Normal"/>
        <w:rPr>
          <w:rFonts w:ascii="Courier New" w:hAnsi="Courier New" w:eastAsia="Arial Unicode MS" w:cs="Courier New"/>
          <w:sz w:val="14"/>
          <w:szCs w:val="14"/>
        </w:rPr>
      </w:pPr>
      <w:r>
        <w:rPr>
          <w:rFonts w:eastAsia="Arial Unicode MS"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[67] TRANSFORMACE SOUŘADNIC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dentické body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Bod        I. Y        I. X       II. Y       II. X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1      988.76     5011.90      -11.59       11.3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4      973.68     5067.15      -27.57       68.5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6     1000.00     5056.86        0.00       56.9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8     1001.06     5017.75        0.41       17.6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11      987.78     5039.56      -11.44       40.53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Transformační parametry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Rotace   : 0.410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ěřítko Y: 0.965761185937  (-3423.9 mm/100m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Měřítko X: 0.977008352485  (-2299.2 mm/100m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Souřadnice těžiště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Soustava             Y           X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.              990.26     5038.6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I.             -10.04       38.9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Souřadnicové opravy na identických bodech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Bod          vY          vX   m0 Red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1       -0.17        0.26      1.1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4        0.54       -0.21      0.9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6        0.16        0.65      1.0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8        0.58       -0.13      1.0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11       -1.11       -0.58      0.65 *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SQRT( [vv]/(n-1) ):              mY: 0.69   mX: 0.4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Střední souřadnicová chyba klíče m0: 0.7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Transformované body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Bod        I. Y        I. X       II. Y       II. X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1      988.93     5011.64      -11.59       11.3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2      979.91     5042.49      -20.73       43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3      958.66     5063.68      -42.59       64.8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4      973.14     5067.36      -27.57       68.5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5      963.63     5116.60      -37.09      118.9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6      999.84     5056.21        0.00       56.9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7     1006.28     5027.07        6.48       27.0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8     1000.48     5017.88        0.41       17.6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9     1007.70     4998.60        7.76       -2.1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10     1000.19     5000.61        0.00        0.0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11      988.89     5040.14      -11.44       40.5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01      995.73     5032.72       -4.41       32.8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02      982.72     5051.67      -17.76       52.3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03      976.48     5046.17      -24.25       46.7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04      982.14     5040.43      -18.43       40.8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05      984.76     5039.32      -15.72       39.7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06      993.94     5027.81       -6.29       27.8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07      993.82     5014.58       -6.51       14.3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27:00Z</dcterms:created>
  <dc:creator>Boš</dc:creator>
  <dc:description/>
  <cp:keywords/>
  <dc:language>en-US</dc:language>
  <cp:lastModifiedBy>Boš</cp:lastModifiedBy>
  <dcterms:modified xsi:type="dcterms:W3CDTF">2008-09-04T15:38:00Z</dcterms:modified>
  <cp:revision>2</cp:revision>
  <dc:subject/>
  <dc:title>Příloha č</dc:title>
</cp:coreProperties>
</file>