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Příloha č. 3:</w:t>
      </w:r>
      <w:r>
        <w:rPr>
          <w:u w:val="single"/>
        </w:rPr>
        <w:t xml:space="preserve"> Výpočet polárních vytyčovacích prvků</w:t>
      </w:r>
    </w:p>
    <w:p>
      <w:pPr>
        <w:pStyle w:val="Normal"/>
        <w:autoSpaceDE w:val="false"/>
        <w:rPr/>
      </w:pPr>
      <w:r>
        <w:rPr>
          <w:rFonts w:eastAsia="Arial Unicode MS"/>
        </w:rPr>
        <w:t>Protokol o výpočtu z programu GROMA v. 7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1      990.82     5022.34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2      976.94     5054.12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Vytyčované body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        Hz     Délka      Hz 2   Délka 2   Směrní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1      990.82     5022.34                        0.0000    34.679  173.785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2      976.94     5054.12    0.0000    34.679                      373.78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1      988.76     5011.90  238.6173    10.641    8.8369    43.843  212.40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2      979.91     5042.49  394.6229    22.914   10.2975    12.003  368.40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3      958.66     5063.68  384.1252    52.376  156.8910    20.629  357.91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4      973.68     5067.15    2.9571    47.976  210.6076    13.432  376.74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5      963.63     5116.60    8.3365    98.103  212.8529    63.882  382.121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6     1000.00     5056.86   42.7618    35.720  318.6859    23.222   16.54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7     1006.28     5027.07  107.3132    16.167  373.6310    39.907   81.09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8     1001.06     5017.75  153.0415    11.222  388.9353    43.641  126.82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9     1007.70     4998.60  186.8658    29.129  394.0061    63.472  160.650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eastAsia="Arial Unicode MS" w:cs="Courier New" w:ascii="Courier New" w:hAnsi="Courier New"/>
          <w:sz w:val="14"/>
          <w:szCs w:val="14"/>
        </w:rPr>
        <w:t>10     1000.19     5000.61  200.2974    23.664    0.1206    58.343  174.08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eastAsia="Arial Unicode MS" w:cs="Courier New" w:ascii="Courier New" w:hAnsi="Courier New"/>
          <w:sz w:val="14"/>
          <w:szCs w:val="14"/>
        </w:rPr>
        <w:t>11      987.78     5039.56   15.0907    17.486  385.4728    18.152  388.875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1      995.73     5032.72   54.3431    11.483  380.3434    28.478   28.12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2      982.72     5051.67    9.0611    30.428  351.7381     6.278  382.84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3      976.48     5046.17  391.7283    27.812   29.8944     7.963  365.51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4      982.14     5040.43  397.7341    20.065    3.1052    14.644  371.51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5      984.76     5039.32    4.3916    18.029  395.2694    16.739  378.17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6      993.94     5027.81   59.2146     6.297  389.6947    31.324   32.99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7      993.82     5014.58  202.7300     8.320    0.5281    42.992  176.5151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Stanovisko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2      976.94     5054.12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Orientace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1      990.82     5022.34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Vytyčované body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Bod           Y           X        Hz     Délka      Hz 2   Délka 2   Sm</w:t>
      </w:r>
      <w:r>
        <w:rPr>
          <w:rFonts w:eastAsia="Arial Unicode MS" w:cs="Arial Unicode MS" w:ascii="Arial Unicode MS" w:hAnsi="Arial Unicode MS"/>
          <w:sz w:val="14"/>
          <w:szCs w:val="14"/>
        </w:rPr>
        <w:t>ě</w:t>
      </w:r>
      <w:r>
        <w:rPr>
          <w:rFonts w:eastAsia="Arial Unicode MS" w:cs="Courier New" w:ascii="Courier New" w:hAnsi="Courier New"/>
          <w:sz w:val="14"/>
          <w:szCs w:val="14"/>
        </w:rPr>
        <w:t>rník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2      976.94     5054.12                        0.0000    34.679  373.78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>4001      990.82     5022.34    0.0000    34.679                      173.785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1      988.76     5011.90    8.8369    43.843  238.6173    10.641  182.62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2      979.91     5042.49   10.2975    12.003  394.6229    22.914  184.08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3      958.66     5063.68  156.8910    20.629  384.1252    52.376  330.67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4      973.68     5067.15  210.6076    13.432    2.9571    47.976  384.392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5      963.63     5116.60  212.8529    63.882    8.3365    98.103  386.63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6     1000.00     5056.86  318.6859    23.222   42.7618    35.720   92.47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7     1006.28     5027.07  373.6310    39.907  107.3132    16.167  147.41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8     1001.06     5017.75  388.9353    43.641  153.0415    11.222  162.72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>9     1007.70     4998.60  394.0061    63.472  186.8658    29.129  167.79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eastAsia="Arial Unicode MS" w:cs="Courier New" w:ascii="Courier New" w:hAnsi="Courier New"/>
          <w:sz w:val="14"/>
          <w:szCs w:val="14"/>
        </w:rPr>
        <w:t>10     1000.19     5000.61    0.1206    58.343  200.2974    23.664  173.905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eastAsia="Arial Unicode MS" w:cs="Courier New" w:ascii="Courier New" w:hAnsi="Courier New"/>
          <w:sz w:val="14"/>
          <w:szCs w:val="14"/>
        </w:rPr>
        <w:t>11      987.78     5039.56  385.4728    18.152   15.0907    17.486  159.257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1      995.73     5032.72  380.3434    28.478   54.3431    11.483  154.128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2      982.72     5051.67  351.7381     6.278    9.0611    30.428  125.52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3      976.48     5046.17   29.8944     7.963  391.7283    27.812  203.67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4      982.14     5040.43    3.1052    14.644  397.7341    20.065  176.89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5      984.76     5039.32  395.2694    16.739    4.3916    18.029  169.05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6      993.94     5027.81  389.6947    31.324   59.2146     6.297  163.479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>107      993.82     5014.58    0.5281    42.992  202.7300     8.320  174.3132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/>
        <w:t>Polární vytyčovací prvky: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  <w:t>Vytyčované body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Bod          Hz     Délka 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4001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4002      0.0000    34.679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2    394.6229    22.914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1     15.0907    17.486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1     54.3431    11.483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2      9.0611    30.428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3    391.7283    27.812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4    397.7341    20.065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5      4.3916    18.029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6     59.2146     6.297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107    202.7300     8.320 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Bod          Hz     Délka </w:t>
      </w:r>
    </w:p>
    <w:p>
      <w:pPr>
        <w:pStyle w:val="Normal"/>
        <w:autoSpaceDE w:val="false"/>
        <w:rPr>
          <w:rFonts w:ascii="Courier New" w:hAnsi="Courier New" w:eastAsia="Arial Unicode MS" w:cs="Courier New"/>
          <w:sz w:val="14"/>
          <w:szCs w:val="14"/>
        </w:rPr>
      </w:pPr>
      <w:r>
        <w:rPr>
          <w:rFonts w:eastAsia="Arial Unicode MS" w:cs="Courier New" w:ascii="Courier New" w:hAnsi="Courier New"/>
          <w:sz w:val="14"/>
          <w:szCs w:val="14"/>
        </w:rPr>
        <w:t>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4002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eastAsia="Arial Unicode MS" w:cs="Courier New" w:ascii="Courier New" w:hAnsi="Courier New"/>
          <w:sz w:val="14"/>
          <w:szCs w:val="14"/>
        </w:rPr>
        <w:t xml:space="preserve">4001       0.0000    34.679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 xml:space="preserve">2      10.2975    12.003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 xml:space="preserve">11     385.4728    18.152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1     380.3434    28.478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2     351.7381     6.278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3      29.8944     7.963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4       3.1052    14.644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5     395.2694    16.739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6     389.6947    31.324 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107       0.5281    42.992 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58:00Z</dcterms:created>
  <dc:creator>Boš</dc:creator>
  <dc:description/>
  <cp:keywords/>
  <dc:language>en-US</dc:language>
  <cp:lastModifiedBy>Boš</cp:lastModifiedBy>
  <dcterms:modified xsi:type="dcterms:W3CDTF">2008-09-03T18:26:00Z</dcterms:modified>
  <cp:revision>6</cp:revision>
  <dc:subject/>
  <dc:title>Příloha č</dc:title>
</cp:coreProperties>
</file>