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409"/>
        <w:gridCol w:w="1886"/>
        <w:gridCol w:w="3093"/>
        <w:gridCol w:w="1134"/>
        <w:gridCol w:w="1751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hyperlink r:id="rId2">
              <w:r>
                <w:rPr>
                  <w:rStyle w:val="InternetLink"/>
                  <w:b/>
                  <w:smallCaps/>
                  <w:sz w:val="36"/>
                </w:rPr>
                <w:t>Výuka v terénu z fotogrammetrie</w:t>
              </w:r>
            </w:hyperlink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/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Fasáda       (čelní část Kaple nejsvětější trojice)</w:t>
            </w:r>
          </w:p>
        </w:tc>
      </w:tr>
      <w:tr>
        <w:trPr>
          <w:trHeight w:val="19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kupina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i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Švec Zdeněk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Šatava Micha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Žlábek Jakub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Šmejkalová Pavla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etničk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5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0" w:name="_Zadání"/>
      <w:bookmarkStart w:id="1" w:name="AutoNumber1"/>
      <w:bookmarkEnd w:id="0"/>
      <w:bookmarkEnd w:id="1"/>
      <w:r>
        <w:rPr>
          <w:rFonts w:cs="Times New Roman" w:ascii="Times New Roman" w:hAnsi="Times New Roman"/>
        </w:rPr>
        <w:t>Z P R Á V A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kol</w:t>
      </w:r>
    </w:p>
    <w:p>
      <w:pPr>
        <w:pStyle w:val="Normal"/>
        <w:suppressAutoHyphens w:val="false"/>
        <w:autoSpaceDE w:val="false"/>
        <w:ind w:left="360" w:hanging="0"/>
        <w:rPr>
          <w:szCs w:val="24"/>
          <w:lang w:eastAsia="cs-CZ"/>
        </w:rPr>
      </w:pPr>
      <w:r>
        <w:rPr>
          <w:szCs w:val="24"/>
          <w:lang w:eastAsia="cs-CZ"/>
        </w:rPr>
        <w:t>Vyhotovte měřickou dokumentaci zadané části stavebního objektu metodou pozemní</w:t>
      </w:r>
    </w:p>
    <w:p>
      <w:pPr>
        <w:pStyle w:val="Normal"/>
        <w:suppressAutoHyphens w:val="false"/>
        <w:autoSpaceDE w:val="false"/>
        <w:ind w:left="360" w:hanging="0"/>
        <w:rPr>
          <w:szCs w:val="24"/>
          <w:lang w:eastAsia="cs-CZ"/>
        </w:rPr>
      </w:pPr>
      <w:r>
        <w:rPr>
          <w:szCs w:val="24"/>
          <w:lang w:eastAsia="cs-CZ"/>
        </w:rPr>
        <w:t>stereofotogrammetrie. Přesnost Vašeho výsledku ověřte nezávislým měřením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ůcky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szCs w:val="24"/>
          <w:lang w:eastAsia="cs-CZ"/>
        </w:rPr>
        <w:t>- Fotoaparát NIKON D100 + objektiv</w:t>
      </w:r>
      <w:r>
        <w:rPr>
          <w:lang w:eastAsia="cs-CZ"/>
        </w:rPr>
        <w:t xml:space="preserve"> AF-S Nikkor 17 - 35 mm,   stativ</w:t>
      </w:r>
    </w:p>
    <w:p>
      <w:pPr>
        <w:pStyle w:val="Normal"/>
        <w:suppressAutoHyphens w:val="false"/>
        <w:autoSpaceDE w:val="false"/>
        <w:ind w:left="360" w:hanging="0"/>
        <w:rPr>
          <w:lang w:eastAsia="cs-CZ"/>
        </w:rPr>
      </w:pPr>
      <w:r>
        <w:rPr>
          <w:lang w:eastAsia="cs-CZ"/>
        </w:rPr>
        <w:t>- Teodolity Theo 015B a Theo 020A, stativy, kalibrované pásmo, signalizační terče, stabilizační kolíky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is technolog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Polní prá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szCs w:val="24"/>
          <w:lang w:eastAsia="cs-CZ"/>
        </w:rPr>
      </w:pPr>
      <w:r>
        <w:rPr>
          <w:szCs w:val="24"/>
          <w:lang w:eastAsia="cs-CZ"/>
        </w:rPr>
        <w:t>Volba základny:</w:t>
        <w:br/>
        <w:t>Byl zvolen normální případ pozemní stereofotogrammetrie.</w:t>
        <w:br/>
        <w:t>Vzdálenost od objektu (7,5 m) a na ní závislá délka základny (2 m) byla volena pro optimální rozložení objektu na snímcích pro f  = 24 mm (Pro níž je známa kalibrace). Velikost pixelu v měřítku snímku (na objektu) 2,44 mm vyhovuje požadované přesnosti 2 cm (Odpovídá grafické přesnosti pro měřítko 1:5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szCs w:val="24"/>
          <w:lang w:eastAsia="cs-CZ"/>
        </w:rPr>
      </w:pPr>
      <w:r>
        <w:rPr>
          <w:szCs w:val="24"/>
          <w:lang w:eastAsia="cs-CZ"/>
        </w:rPr>
        <w:t>Volba a zaměření vlícovacích bodů a kontrolních měr. (Viz př.1)</w:t>
        <w:br/>
        <w:t>Souřadnice vlícovacích bodů byly určeny v místní souřadnicové soustavě protínáním ze směrů a trigonometrickým určováním výšek ze dvou základen.</w:t>
        <w:br/>
        <w:t>Kontrolní míry byly změřeny pásmem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9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Práce v laboratoř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szCs w:val="24"/>
          <w:lang w:eastAsia="cs-CZ"/>
        </w:rPr>
      </w:pPr>
      <w:r>
        <w:rPr>
          <w:szCs w:val="24"/>
          <w:lang w:eastAsia="cs-CZ"/>
        </w:rPr>
        <w:t>Stažení snímků na počítač, kontrola kvality, úprava pro digitální fotogrammetrickou stanici VSD (konverze na stupně šedi, vyznačení rámových značek - rohů snímk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/>
      </w:pPr>
      <w:r>
        <w:rPr>
          <w:szCs w:val="24"/>
          <w:lang w:eastAsia="cs-CZ"/>
        </w:rPr>
        <w:t>Výpočet souřadnic vlícovacích bodů a transformace do souř. systému definovaném fasádou (viz př.5 a 6). Byl použit pravotočivý systém. Kontrola přesnosti (viz př.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szCs w:val="24"/>
          <w:lang w:eastAsia="cs-CZ"/>
        </w:rPr>
      </w:pPr>
      <w:r>
        <w:rPr>
          <w:szCs w:val="24"/>
          <w:lang w:eastAsia="cs-CZ"/>
        </w:rPr>
        <w:t>Příprava souboru obsahujícího souřadnice rámových značek a vlícovacích bodů (*.pk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/>
      </w:pPr>
      <w:r>
        <w:rPr>
          <w:szCs w:val="24"/>
          <w:lang w:eastAsia="cs-CZ"/>
        </w:rPr>
        <w:t>Zpracování stereodvojice na digitální fotogrammetrické stanici VSD</w:t>
        <w:br/>
        <w:t>a) Snímkové orientace a kontrola přesnosti, popř. vypuštění podezřelých bodů.</w:t>
        <w:br/>
        <w:t>b) Vektorové vyhodnocení + vedení náčrtu a expo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szCs w:val="24"/>
          <w:u w:val="single"/>
        </w:rPr>
      </w:pPr>
      <w:r>
        <w:rPr>
          <w:szCs w:val="24"/>
          <w:lang w:eastAsia="cs-CZ"/>
        </w:rPr>
        <w:t>Úprava 3D výkresu v programu MicroStation V8 a kontrola přesnosti pomocí kontrolních mě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ěr</w:t>
      </w:r>
    </w:p>
    <w:p>
      <w:pPr>
        <w:pStyle w:val="Heading5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ři transformaci do systému definovaném fasádou došlo ke změně orientace os. Toto bylo odstraněno vynásobením souřadnice y "-1". Dále byl z absolutní orientace vypuštěn vlícovací bod č. 8, který vykazoval hrubou chybu.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Jinak se postup zpracování projektu se nelišil od výše uvedeného popisu technologie.</w:t>
        <w:br/>
        <w:t>Zadáním daná přesnost 2cm byla dodržena. Důkazem jsou následující hodnoty:</w:t>
      </w:r>
    </w:p>
    <w:p>
      <w:pPr>
        <w:pStyle w:val="Heading5"/>
        <w:ind w:left="567" w:hanging="0"/>
        <w:rPr/>
      </w:pPr>
      <w:r>
        <w:rPr>
          <w:rFonts w:cs="Times New Roman" w:ascii="Times New Roman" w:hAnsi="Times New Roman"/>
          <w:color w:val="000000"/>
          <w:sz w:val="20"/>
        </w:rPr>
        <w:t>Geodézie: Maximální diference dvojího určení byla 3cm ve výšce, ostatní do 2 cm. Více viz přílohu 3.</w:t>
      </w:r>
    </w:p>
    <w:p>
      <w:pPr>
        <w:pStyle w:val="Heading5"/>
        <w:tabs>
          <w:tab w:val="clear" w:pos="708"/>
          <w:tab w:val="left" w:pos="1985" w:leader="none"/>
        </w:tabs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togrammetrie: Vnitřní orientace vykazuje chyby menší než 0,001 mm</w:t>
        <w:br/>
        <w:tab/>
        <w:t>Relativní orientace: myt =  0,0031 mm</w:t>
        <w:br/>
        <w:tab/>
        <w:t>Absolutní orientace: střední souřadnicová chyba = 0,0082 &lt; 2 cm =&gt; vyhovuje</w:t>
      </w:r>
    </w:p>
    <w:p>
      <w:pPr>
        <w:pStyle w:val="Heading5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bulka porovnání kontrolních měr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měr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er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erén - vyhodnoc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685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7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-0,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-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3,15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3,16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-0,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b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2,20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2,2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-0,014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řílo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áčrt objektu (nárys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áčrt situace (půdorys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bulka porovnání vícenásobného určení prostorových souřadnic vlícovacích bodů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znam výsledných souřadnic vlícovacích bodů v souřadnicovém systému definovaném fasádo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tokol o výpočtu souřadnic a výšek vlícovacích bodů (pouze na serveru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tokol o transformaci souřadnic do souř. systému definovaného fasádou (pouze na serveru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tokol o kalibraci digitální komory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tokoly o snímkových orientacích</w:t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črt fotogrammetrického vyhodnocení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zometrický pohled na 3D data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kres objektu</w:t>
      </w:r>
    </w:p>
    <w:p>
      <w:pPr>
        <w:pStyle w:val="Heading6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Měřické zápisníky (4 strany)</w:t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V Praze,  14. 5. 2008</w:t>
        <w:tab/>
        <w:t>Skupina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outlineLvl w:val="3"/>
    </w:pPr>
    <w:rPr>
      <w:rFonts w:ascii="Times-Bold;Times New Roman" w:hAnsi="Times-Bold;Times New Roman" w:cs="Times-Bold;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ascii="Times-Roman;Times New Roman" w:hAnsi="Times-Roman;Times New Roman" w:cs="Times-Roman;Times New Roman"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FF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outlineLvl w:val="6"/>
    </w:pPr>
    <w:rPr>
      <w:rFonts w:ascii="Times-Roman;Times New Roman" w:hAnsi="Times-Roman;Times New Roman" w:cs="Times-Roman;Times New Roman"/>
      <w:color w:val="33996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3" w:leader="none"/>
      </w:tabs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autoSpaceDE w:val="false"/>
      <w:outlineLvl w:val="8"/>
    </w:pPr>
    <w:rPr>
      <w:rFonts w:ascii="Times-Bold;Times New Roman" w:hAnsi="Times-Bold;Times New Roman" w:cs="Times-Bold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gm.fsv.cvut.cz/main.php?cap=&amp;zal=108&amp;lang=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7:00Z</dcterms:created>
  <dc:creator>Skupina 2</dc:creator>
  <dc:description/>
  <cp:keywords/>
  <dc:language>en-US</dc:language>
  <cp:lastModifiedBy>Martin Setnička</cp:lastModifiedBy>
  <cp:lastPrinted>2008-05-13T23:14:00Z</cp:lastPrinted>
  <dcterms:modified xsi:type="dcterms:W3CDTF">2008-05-13T21:30:00Z</dcterms:modified>
  <cp:revision>9</cp:revision>
  <dc:subject/>
  <dc:title/>
</cp:coreProperties>
</file>