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5 – Protokol o výpočtu souřadnic a výšek vlícovacích bodů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1] POLÁRNÍ METODA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==================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 osnovy na bodě 000000005001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1        0.00        0.00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5002        7.42        0.00        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Hz   Směrník     V or.     Délka   V délky   V přev.   m0 Red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5002  248.9331  100.0000    0.0000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ční posun       : 251.0669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st polární metody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rava orientace [g]: Skutečná hodnota: 0.0000, Mezní hodnota: 0.08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zní odchylky stanovené pro práci v katastru nemovitostí byly dodrženy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 xml:space="preserve">Bod        Hz     Délka           Y           X         Z  Popis   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 xml:space="preserve">000000005003  245.9990     7.541        7.53        0.35      0.30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1] POLÁRNÍ METODA DÁVKOU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=========================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 osnovy na bodě 000000005001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000000005001        0.00        0.00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2        7.42        0.00      0.35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3        7.53        0.35      0.3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Hz   Směrník     V or.     Délka   V délky   V přev.   m0 Red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2  248.9331  100.0000   -0.0114               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000000005003  245.9990   97.0431    0.0114                    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ční posun       : 251.0555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0 = SQRT([vv]/(n-1))  :   0.0161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QRT( [vv]/(n*(n-1)) ) :   0.0114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Test polární metody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rava orientace [g]: Skutečná hodnota: 0.0114, Mezní hodnota: 0.08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zní odchylky stanovené pro práci v katastru nemovitostí byly dodrženy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drobné body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 osnovy na bodě 00000000500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2        7.42        0.00      0.35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1        0.00        0.00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Hz   Směrník     V or.     Délka   V délky   V přev.   m0 Red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1    0.6300  300.0000    0.0000               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ční posun       : 299.3700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st polární metody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rava orientace [g]: Skutečná hodnota: 0.0000, Mezní hodnota: 0.08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zní odchylky stanovené pro práci v katastru nemovitostí byly dodrženy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drobné body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 osnovy na bodě 000000005003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000000005003        7.53        0.35      0.3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1        0.00        0.00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Hz   Směrník     V or.     Délka   V délky   V přev.   m0 Red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1    0.3500  297.0431    0.0000               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ční posun       : 296.6931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st polární metody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rava orientace [g]: Skutečná hodnota: 0.0000, Mezní hodnota: 0.08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zní odchylky stanovené pro práci v katastru nemovitostí byly dodrženy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drobné body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 osnovy na bodě 000000005001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000000005001        0.00        0.00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   Y           X         Z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2        7.42        0.00      0.35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3        7.53        0.35      0.3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od        Hz   Směrník     V or.     Délka   V délky   V přev.   m0 Red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000000005002  248.9331  100.0000   -0.0114               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000000005003  245.9990   97.0431    0.0114                          0.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ientační posun       : 251.0555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0 = SQRT([vv]/(n-1))  :   0.0161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QRT( [vv]/(n*(n-1)) ) :   0.0114g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>Test polární metody: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rava orientace [g]: Skutečná hodnota: 0.0114, Mezní hodnota: 0.0800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zní odchylky stanovené pro práci v katastru nemovitostí byly dodrženy.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drobné body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tínání ze směrů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 xml:space="preserve">Bod       Stan. A       Stan. B      Hz A      Hz B        dZ  Popis   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1  000000005001  000000005002  323.2600  325.4350     0.001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2  000000005001  000000005002  306.1933  306.0900    -0.056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3  000000005001  000000005002  307.1896  307.6250     0.001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4  000000005001  000000005002  309.7974  311.4750     0.003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5  000000005001  000000005002  308.8990  308.7750     0.001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5"/>
        </w:rPr>
        <w:t xml:space="preserve">000000000006  000000005001  000000005002  321.6228  323.0450     0.002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7  000000005001  000000005002  318.8493  321.5850     0.003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00008  000000005001  000000005002  322.4285  325.6650    -0.017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tínání ze směrů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 xml:space="preserve">Bod       Stan. A       Stan. B      Hz A      Hz B        dZ  Popis   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1  000000005003  000000005001  327.8950  323.2600     0.000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2  000000005003  000000005001  309.3250  306.1933    -0.001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3  000000005003  000000005001  310.7950  307.1896    -0.002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4  000000005003  000000005001  314.4850  309.7974    -0.002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5  000000005003  000000005001  311.8700  308.8990     0.000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6  000000005003  000000005001  325.5850  321.6228    -0.001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7  000000005003  000000005001  324.1800  318.8493    -0.003  </w:t>
      </w:r>
    </w:p>
    <w:p>
      <w:pPr>
        <w:pStyle w:val="Normal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 xml:space="preserve">000000010008  000000005003  000000005001  328.1150  322.4285     0.020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Italic;Times New Roman" w:hAnsi="Times-Italic;Times New Roman" w:cs="Times-Italic;Times New Roman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0:00Z</dcterms:created>
  <dc:creator>Karel Pavelka</dc:creator>
  <dc:description/>
  <dc:language>en-US</dc:language>
  <cp:lastModifiedBy>Karel Pavelka</cp:lastModifiedBy>
  <dcterms:modified xsi:type="dcterms:W3CDTF">2008-05-13T09:42:00Z</dcterms:modified>
  <cp:revision>3</cp:revision>
  <dc:subject/>
  <dc:title/>
</cp:coreProperties>
</file>