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0" w:type="dxa"/>
        <w:jc w:val="left"/>
        <w:tblInd w:w="-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630"/>
        <w:gridCol w:w="2055"/>
        <w:gridCol w:w="2693"/>
        <w:gridCol w:w="1301"/>
        <w:gridCol w:w="1472"/>
      </w:tblGrid>
      <w:tr>
        <w:trPr>
          <w:cantSplit w:val="true"/>
        </w:trPr>
        <w:tc>
          <w:tcPr>
            <w:tcW w:w="1057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ČESKÉ VYSOKÉ UČENÍ TECHNICKÉ V PRAZ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KULTA STAVEBNÍ, OBOR GEODÉZIE A KARTOGRAFIE</w:t>
            </w:r>
          </w:p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Katedra geodézie a pozemkových úprav</w:t>
            </w:r>
          </w:p>
        </w:tc>
      </w:tr>
      <w:tr>
        <w:trPr>
          <w:cantSplit w:val="true"/>
        </w:trPr>
        <w:tc>
          <w:tcPr>
            <w:tcW w:w="10570" w:type="dxa"/>
            <w:gridSpan w:val="6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ázev předmětu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40"/>
                <w:sz w:val="36"/>
              </w:rPr>
            </w:pPr>
            <w:r>
              <w:rPr>
                <w:b/>
                <w:smallCaps/>
                <w:spacing w:val="40"/>
                <w:sz w:val="36"/>
              </w:rPr>
              <w:t>Pozemkové úpravy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2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číslo úlohy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2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2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151" w:type="dxa"/>
            <w:gridSpan w:val="5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ázev úlohy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ro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2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školní rok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2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2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07/2008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2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2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cs="Arial" w:ascii="Arial" w:hAnsi="Arial"/>
                <w:sz w:val="26"/>
              </w:rPr>
              <w:t>6. semest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tudijní skupi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</w:rPr>
              <w:t>G3-63</w:t>
            </w:r>
          </w:p>
        </w:tc>
        <w:tc>
          <w:tcPr>
            <w:tcW w:w="2693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pracov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artin SETNIČKA</w:t>
            </w:r>
          </w:p>
        </w:tc>
        <w:tc>
          <w:tcPr>
            <w:tcW w:w="130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atu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</w:rPr>
              <w:t>23.04.08</w:t>
            </w:r>
          </w:p>
        </w:tc>
        <w:tc>
          <w:tcPr>
            <w:tcW w:w="1472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lasifikac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íslo zadání:</w:t>
      </w:r>
      <w:r>
        <w:rPr>
          <w:rFonts w:cs="Arial" w:ascii="Arial" w:hAnsi="Arial"/>
        </w:rPr>
        <w:t xml:space="preserve">     5</w:t>
      </w:r>
    </w:p>
    <w:p>
      <w:pPr>
        <w:pStyle w:val="Normal"/>
        <w:rPr/>
      </w:pPr>
      <w:r>
        <w:rPr>
          <w:rFonts w:cs="Arial" w:ascii="Arial" w:hAnsi="Arial"/>
        </w:rPr>
        <w:t>Území je rozděleno na tzv. půdní bloky B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, představující skupiny pozemků navzájem oddělené polními cestami, biokoridory a pod., ve kterých může dojít k rozvinutí vodní eroze. V zadaném erozním bloku B</w:t>
      </w:r>
      <w:r>
        <w:rPr>
          <w:rFonts w:cs="Arial" w:ascii="Arial" w:hAnsi="Arial"/>
          <w:position w:val="-7"/>
        </w:rPr>
        <w:t>5</w:t>
      </w:r>
      <w:r>
        <w:rPr>
          <w:rFonts w:cs="Arial" w:ascii="Arial" w:hAnsi="Arial"/>
        </w:rPr>
        <w:t xml:space="preserve"> určete hodnotu erozního smyvu G [t. ha</w:t>
      </w:r>
      <w:r>
        <w:rPr>
          <w:rFonts w:cs="Arial" w:ascii="Arial" w:hAnsi="Arial"/>
          <w:position w:val="8"/>
        </w:rPr>
        <w:t>-1</w:t>
      </w:r>
      <w:r>
        <w:rPr>
          <w:rFonts w:cs="Arial" w:ascii="Arial" w:hAnsi="Arial"/>
        </w:rPr>
        <w:t>.rok</w:t>
      </w:r>
      <w:r>
        <w:rPr>
          <w:rFonts w:cs="Arial" w:ascii="Arial" w:hAnsi="Arial"/>
          <w:position w:val="8"/>
        </w:rPr>
        <w:t>-1</w:t>
      </w:r>
      <w:r>
        <w:rPr>
          <w:rFonts w:cs="Arial" w:ascii="Arial" w:hAnsi="Arial"/>
        </w:rPr>
        <w:t xml:space="preserve">] pro zadaný profil a vámi zvolený profil. Profil volte ve směru maximálního spádu a maximální délky v trasách povrchového odto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u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 řešení jsme použili univerzální Wischmeier-Smithovu rovnici ztráty půdy : G=R.K.L.S.C.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kde...G je ztráta půdy (erozní smyv), </w:t>
      </w:r>
    </w:p>
    <w:p>
      <w:pPr>
        <w:pStyle w:val="TextBody"/>
        <w:spacing w:before="0" w:after="0"/>
        <w:ind w:left="250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 ...faktor erozní účinnosti deště, </w:t>
      </w:r>
    </w:p>
    <w:p>
      <w:pPr>
        <w:pStyle w:val="TextBody"/>
        <w:spacing w:before="0" w:after="0"/>
        <w:ind w:left="250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 ...faktor náchylnosti půdy k erozi, </w:t>
      </w:r>
    </w:p>
    <w:p>
      <w:pPr>
        <w:pStyle w:val="TextBody"/>
        <w:spacing w:before="0" w:after="0"/>
        <w:ind w:left="250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 ...faktor délky svahu, </w:t>
      </w:r>
    </w:p>
    <w:p>
      <w:pPr>
        <w:pStyle w:val="TextBody"/>
        <w:spacing w:before="0" w:after="0"/>
        <w:ind w:left="2507" w:hanging="0"/>
        <w:rPr/>
      </w:pPr>
      <w:r>
        <w:rPr>
          <w:rFonts w:cs="Arial" w:ascii="Arial" w:hAnsi="Arial"/>
        </w:rPr>
        <w:t xml:space="preserve">S ...faktor sklonu svahu, </w:t>
      </w:r>
    </w:p>
    <w:p>
      <w:pPr>
        <w:pStyle w:val="TextBody"/>
        <w:spacing w:before="0" w:after="0"/>
        <w:ind w:left="250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...faktor ochranného vlivu vegetace, </w:t>
      </w:r>
    </w:p>
    <w:p>
      <w:pPr>
        <w:pStyle w:val="TextBody"/>
        <w:ind w:left="2507" w:hanging="0"/>
        <w:rPr>
          <w:rFonts w:ascii="Arial" w:hAnsi="Arial" w:cs="Arial"/>
        </w:rPr>
      </w:pPr>
      <w:r>
        <w:rPr>
          <w:rFonts w:cs="Arial" w:ascii="Arial" w:hAnsi="Arial"/>
        </w:rPr>
        <w:t>P ...faktor účinnosti protierozních opatřen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projektování profilu a k měření délek byl použit program MicroStation.</w:t>
        <w:br/>
        <w:t>Výpočet jednotlivých faktorů proběhl v programu Excel podle návodů na webu cvičení.</w:t>
        <w:br/>
        <w:t>Faktor R a P byl stanoven vyučujícím: R = 45;     P = 1</w:t>
      </w:r>
    </w:p>
    <w:p>
      <w:pPr>
        <w:pStyle w:val="TextBody"/>
        <w:rPr/>
      </w:pPr>
      <w:r>
        <w:rPr>
          <w:rFonts w:cs="Arial" w:ascii="Arial" w:hAnsi="Arial"/>
        </w:rPr>
        <w:t>Výsledné G pro jednotlivé profily je tabelováno současně s koeficientem C, jež je jediný v rámci profilu proměnný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počty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rofil 5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L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se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evysen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l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lon [%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-fakto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5159334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3010641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7881233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4893766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um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,8264868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PEJ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se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p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l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-fakto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oub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_prip [t/ha/rok]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7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9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um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,304550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515806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-FAKTO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l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L-fakto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5,6205516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C-faktor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G [t/ha/rok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_pri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_prip [m]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ambory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,5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kuřic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,6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zdní pšenic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,15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8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rní pšenic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,2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jtěšk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,02</w:t>
            </w:r>
          </w:p>
        </w:tc>
        <w:tc>
          <w:tcPr>
            <w:tcW w:w="16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17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rofil 5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L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se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evysen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l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lon [%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-fakto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1715463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6679672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57204029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516655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um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bookmarkStart w:id="0" w:name="RANGE!E8"/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,730037721</w:t>
            </w:r>
            <w:bookmarkEnd w:id="0"/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PEJ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se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p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l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-fakto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oub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_prip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7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9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um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bookmarkStart w:id="1" w:name="RANGE!D15"/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,314490931</w:t>
            </w:r>
            <w:bookmarkEnd w:id="1"/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3453446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-FAKTO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l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L-fakto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bookmarkStart w:id="2" w:name="RANGE!B19"/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6,113107709</w:t>
            </w:r>
            <w:bookmarkEnd w:id="2"/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C-faktor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G [t/ha/rok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_pri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_prip [m]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ambory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,5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kuřic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,6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zdní pšenic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,15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rní pšenic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,2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jtěšk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,02</w:t>
            </w:r>
          </w:p>
        </w:tc>
        <w:tc>
          <w:tcPr>
            <w:tcW w:w="16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9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ěr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V obou profilech jsou výsledky téměř totožné. Přípustnou hodnotu erozního smyvu  překročily všechny plodiny vyjma vojtěšky. Další nejvhodnější plodina pozdní pšenice by mohla být pěstována pokud by se svah rozdělil na 3 úseky zřízením záchytných travních nebo jiných vegetačních pásů. Ostatní plodiny bych pěstovat nedoporučil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Výsledné i dílčí hodnoty jsou znázorněny přehledně v tabulkách výše.</w:t>
        <w:br/>
        <w:t>Index "_prip" značí mezní přípustné hodno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V Praze dne 23. 4. 20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tin SETNIČ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01:00Z</dcterms:created>
  <dc:creator>zdeněk švec</dc:creator>
  <dc:description/>
  <cp:keywords/>
  <dc:language>en-US</dc:language>
  <cp:lastModifiedBy>Martin Setnička</cp:lastModifiedBy>
  <cp:lastPrinted>2008-04-16T16:47:00Z</cp:lastPrinted>
  <dcterms:modified xsi:type="dcterms:W3CDTF">2008-04-23T20:32:00Z</dcterms:modified>
  <cp:revision>2</cp:revision>
  <dc:subject/>
  <dc:title/>
</cp:coreProperties>
</file>