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23"/>
        <w:gridCol w:w="1966"/>
        <w:gridCol w:w="2084"/>
        <w:gridCol w:w="1050"/>
        <w:gridCol w:w="1477"/>
      </w:tblGrid>
      <w:tr>
        <w:trPr>
          <w:cantSplit w:val="true"/>
        </w:trPr>
        <w:tc>
          <w:tcPr>
            <w:tcW w:w="925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DRA MATEMATIKY</w:t>
            </w:r>
          </w:p>
        </w:tc>
      </w:tr>
      <w:tr>
        <w:trPr>
          <w:cantSplit w:val="true"/>
        </w:trPr>
        <w:tc>
          <w:tcPr>
            <w:tcW w:w="925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předmětu: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  <w:vertAlign w:val="subscript"/>
              </w:rPr>
            </w:pPr>
            <w:r>
              <w:rPr>
                <w:b/>
                <w:smallCaps/>
                <w:spacing w:val="40"/>
                <w:sz w:val="36"/>
              </w:rPr>
              <w:t>MATEMATIKA G1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  <w:vertAlign w:val="subscript"/>
              </w:rPr>
            </w:pPr>
            <w:r>
              <w:rPr>
                <w:b/>
                <w:smallCaps/>
                <w:spacing w:val="40"/>
                <w:sz w:val="3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úlohy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čísla matic – Rayleighův podíl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emestr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tudijní skupin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3-63</w:t>
            </w:r>
          </w:p>
        </w:tc>
        <w:tc>
          <w:tcPr>
            <w:tcW w:w="20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pracoval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 Setnič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tum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4.08</w:t>
            </w:r>
          </w:p>
        </w:tc>
        <w:tc>
          <w:tcPr>
            <w:tcW w:w="147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lasifikace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/>
      </w:pPr>
      <w:r>
        <w:rPr>
          <w:b/>
        </w:rPr>
        <w:tab/>
      </w:r>
      <w:r>
        <w:rPr/>
        <w:t>Vypočítejte vlastní číslo matice pomocí Rayleighova podílu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/>
        <w:tab/>
        <w:t xml:space="preserve">Vstupní matice: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A = [ 1    0  -1/4 -1/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 xml:space="preserve">       0    2  -1/4 -1/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 xml:space="preserve">     -1/4 -1/4   2    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 xml:space="preserve">     -1/4 -1/4   0    1 ]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Vstupní vektor:   </w:t>
      </w:r>
      <w:r>
        <w:rPr>
          <w:rFonts w:cs="Courier New" w:ascii="Courier New" w:hAnsi="Courier New"/>
          <w:bCs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[ 1; 0; 0; 0 ]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bCs/>
          <w:sz w:val="22"/>
          <w:szCs w:val="22"/>
        </w:rPr>
        <w:tab/>
        <w:t xml:space="preserve">Dopustná odchylka (eps) charakteristické rovnice: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maxe = 10^-6;</w:t>
      </w:r>
    </w:p>
    <w:p>
      <w:pPr>
        <w:pStyle w:val="Normal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>Postup:</w:t>
      </w:r>
    </w:p>
    <w:p>
      <w:pPr>
        <w:pStyle w:val="Normal"/>
        <w:rPr/>
      </w:pPr>
      <w:r>
        <w:rPr>
          <w:bCs/>
          <w:sz w:val="22"/>
          <w:szCs w:val="22"/>
        </w:rPr>
        <w:tab/>
        <w:t>Výpočet a kontrola provedena v programu Matlab. Zdrojový kód je připoj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žité vzor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b/>
        </w:rPr>
        <w:t>Závěr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terace = 2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λ = 2.309016</w:t>
      </w:r>
    </w:p>
    <w:p>
      <w:pPr>
        <w:pStyle w:val="Normal"/>
        <w:rPr/>
      </w:pPr>
      <w:r>
        <w:rPr>
          <w:bCs/>
          <w:sz w:val="22"/>
          <w:szCs w:val="22"/>
        </w:rPr>
        <w:tab/>
        <w:t>eps = -8.555e-00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 Praze dne 28. 4. 2008</w:t>
        <w:tab/>
        <w:t>Martin Setnička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ový kó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A = [ 1    0  -1/4 -1/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0    2  -1/4 -1/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-1/4 -1/4   2    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-1/4 -1/4   0    1 ]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x = [ 1; 0; 0; 0 ]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maxi = 50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eps = 1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maxe = 10^-6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FF"/>
          <w:sz w:val="20"/>
          <w:szCs w:val="20"/>
          <w:lang w:eastAsia="cs-CZ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 xml:space="preserve"> iterace = 0 : maxi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cs-CZ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 xml:space="preserve"> (abs(eps) &lt; maxe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eastAsia="cs-CZ"/>
        </w:rPr>
        <w:t>break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cs-CZ"/>
        </w:rPr>
        <w:t>end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iterace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lambda = (x'*A*x)/(x'*x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x = A*x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eps = det(A-lambda*eye(4)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disp(</w:t>
      </w:r>
      <w:r>
        <w:rPr>
          <w:rFonts w:cs="Courier New" w:ascii="Courier New" w:hAnsi="Courier New"/>
          <w:color w:val="A020F0"/>
          <w:sz w:val="20"/>
          <w:szCs w:val="20"/>
          <w:lang w:eastAsia="cs-CZ"/>
        </w:rPr>
        <w:t>' '</w:t>
      </w: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color w:val="0000FF"/>
          <w:sz w:val="20"/>
          <w:szCs w:val="20"/>
          <w:lang w:eastAsia="cs-CZ"/>
        </w:rPr>
        <w:t>end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VC_matlab = eig(A)</w:t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Výstup skriptu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(dodatek k úloze 3 z MA6G, (C) Martin Setnička, G3-63, 2008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</w:r>
    </w:p>
    <w:p>
      <w:pPr>
        <w:sectPr>
          <w:type w:val="nextPage"/>
          <w:pgSz w:w="11906" w:h="16838"/>
          <w:pgMar w:left="567" w:right="566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625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.27777777777778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0.0279016156073769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.64925373134328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0.0462887430679415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3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.9839506172839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583026690441765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16842457104657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729709938552886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24559501586529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453958744219644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6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2770608337003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257647878754588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7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29132085725548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150292374306066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8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29865245456431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903711529131653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9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277722292333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552101328696693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521473807828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339341969384303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1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66886199183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208885146552959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758853932177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128557644039353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3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14010784008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0790710573430796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47862467189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0486039633312965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6864644835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0298620119361095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6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8140778948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0183408892117804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7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8924279192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0.000112622126223243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8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94052856567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6.91453993982415e-005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9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97005675149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4.24484801022745e-00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98818282453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2.60576549553915e-005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1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89993093047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1.59953026298978e-005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900613903269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9.81837494035117e-006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3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901033124788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6.02671400170938e-006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901290448783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3.69928450815678e-006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90144839704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2.27066220299674e-006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6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901545347096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1.39375320289286e-006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iterace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7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lambda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901604855793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eps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-8.55496691496619e-007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VC_matlab =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0.69098300562505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.1909830056250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1.80901699437495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cs-CZ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>2.30901699437495</w:t>
      </w:r>
    </w:p>
    <w:sectPr>
      <w:type w:val="continuous"/>
      <w:pgSz w:w="11906" w:h="16838"/>
      <w:pgMar w:left="567" w:right="566" w:gutter="0" w:header="0" w:top="851" w:footer="0" w:bottom="1276"/>
      <w:cols w:num="3" w:equalWidth="false" w:sep="false">
        <w:col w:w="3261" w:space="566"/>
        <w:col w:w="3260" w:space="566"/>
        <w:col w:w="311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9:00Z</dcterms:created>
  <dc:creator>Jiří Ziegler</dc:creator>
  <dc:description/>
  <cp:keywords/>
  <dc:language>en-US</dc:language>
  <cp:lastModifiedBy>Martin Setnička</cp:lastModifiedBy>
  <cp:lastPrinted>2008-05-01T18:31:00Z</cp:lastPrinted>
  <dcterms:modified xsi:type="dcterms:W3CDTF">2008-05-01T16:36:00Z</dcterms:modified>
  <cp:revision>4</cp:revision>
  <dc:subject/>
  <dc:title>ČESKÉ VYSOKÉ UČENÍ TECHNICKÉ V PRAZE</dc:title>
</cp:coreProperties>
</file>