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223"/>
        <w:gridCol w:w="1966"/>
        <w:gridCol w:w="2084"/>
        <w:gridCol w:w="1050"/>
        <w:gridCol w:w="1477"/>
      </w:tblGrid>
      <w:tr>
        <w:trPr>
          <w:cantSplit w:val="true"/>
        </w:trPr>
        <w:tc>
          <w:tcPr>
            <w:tcW w:w="925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DRA MATEMATIKY</w:t>
            </w:r>
          </w:p>
        </w:tc>
      </w:tr>
      <w:tr>
        <w:trPr>
          <w:cantSplit w:val="true"/>
        </w:trPr>
        <w:tc>
          <w:tcPr>
            <w:tcW w:w="9257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předmětu: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MATEMATIKA MAGG1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úlohy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EŠENÍ  KEPLEROVY  ROVNICE</w:t>
            </w:r>
          </w:p>
        </w:tc>
      </w:tr>
      <w:tr>
        <w:trPr>
          <w:cantSplit w:val="true"/>
        </w:trPr>
        <w:tc>
          <w:tcPr>
            <w:tcW w:w="14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 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tudijní skupin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3 - 63</w:t>
            </w:r>
          </w:p>
        </w:tc>
        <w:tc>
          <w:tcPr>
            <w:tcW w:w="208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pracoval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in Setnič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3.08</w:t>
            </w:r>
          </w:p>
        </w:tc>
        <w:tc>
          <w:tcPr>
            <w:tcW w:w="147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lasifikace:</w:t>
            </w:r>
          </w:p>
        </w:tc>
      </w:tr>
    </w:tbl>
    <w:p>
      <w:pPr>
        <w:pStyle w:val="Normal"/>
        <w:ind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hanging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CHNICKÁ  ZPRÁVA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NÍ:</w:t>
      </w:r>
    </w:p>
    <w:p>
      <w:pPr>
        <w:pStyle w:val="Normal"/>
        <w:ind w:firstLine="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ešte Keplerovu rovnici iteračními metodami.</w:t>
      </w:r>
    </w:p>
    <w:p>
      <w:pPr>
        <w:pStyle w:val="Normal"/>
        <w:ind w:left="284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ní konstanta zadání: k = 8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zadání je na stránkách předmětu a na začátku přiloženého kódu (Příloha 1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U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Keplerovu rovnici jsem řešil pomocí jazyka Python.</w:t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ový kód je v příloze 1, jeho výstup pak v příloze 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výstupu skriptu je zřejmé, že nejrychlejší iterační metodou je Iterační metoda 3. řádu, která se k výsledku přiblíží v nejméně iteracích (2 iterace). Dále je to metoda tečen (3 iterace) a metoda sečen  (9 iterací). Metoda půlení intervalů je nejpomalejší metodou (47 iterací)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ÝSLEDKY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rovnice (excentrická anomálie):</w:t>
        <w:tab/>
        <w:tab/>
        <w:t>E =  66.543 961°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vodič planety vzhledem ke Slunci:</w:t>
        <w:tab/>
        <w:t>r =  5.103 056 AU = 763 406 368 254 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, dne 12. 3. 2008</w:t>
        <w:tab/>
        <w:t xml:space="preserve">SETNIČKA Martin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ÍLOHA 1 - Zdrojový kód v jazyku PYTHO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ath import*   # zpristupni modul s matematickymi funkcemi a konstantam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 ZADAN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= 149597870691   # astronomical un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5.2033 * AU     # hlavni polosa drah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0.0484          # numericka excentricita drah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= 8               # konstsanta pro vypocet 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 = 8*k *pi/180     # stredni anomalie v radianec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 f(E):                         # resena Keplerova rovn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M + e*sin(E) -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 r(E):                         # vypocet pruvodice plane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a * ( 1 - e*cos(E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 derivace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 f1(E):                         # 1 derivace Keplerovi rovn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e*cos(E) -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f f2(E):                         # 2 derivace Keplerovi rovn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-e*sin(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1. METODA PULENI INTERVALU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= 1               # dolni mez intervalu ( f(A) &gt; 0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2               # horni mez intervalu ( f(B) &lt; 0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= 0               # pocet potrebnych itera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 = 0.5 * (A+B)       # vzorec met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f(A) * f(E) &gt; 0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 = E             # Pokud f(A) i f(E) maji stejne znamenk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ls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 =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+= 1             # nacitani itera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bs( f(E) ) &lt; 10**-16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reak   # ukonceni cylku (obdoba do...whi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E = ',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f(E) = ', f(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iteraci: ',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\n2. METODA SECEN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1               # dolni mez intervalu (rovnou voleno jako 1.priblizen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2               # horni mez interval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= 0               # pocet potrebnych itera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 = E - ( (B-E)/(f(B)-f(E)) ) * f(E)  # vzorec met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+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bs( f(E) ) &lt; 10**-16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reak   # ukonceni cylku (obdoba do...whi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E = ',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f(E) = ', f(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iteraci: ',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\n3. METODA TECEN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1               # dolni mez intervalu (rovnou voleno jako 1.priblizen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2               # horni mez interval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= 0               # pocet potrebnych itera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1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 = E - ( f(E)/f1(E) )       # vzorec met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+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bs( f(E) ) &lt; 10**-16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reak   # ukonceni cylku (obdoba do...whi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E = ',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f(E) = ', f(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iteraci: ',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\n4. ITERACNI METODA 3. RADU'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1               # dolni mez intervalu (rovnou voleno jako 1.priblizen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 = 2               # horni mez interval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= 0               # pocet potrebnych itera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1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 = E-( f(E)/f1(E) ) -0.5*( f2(E)*f(E)*f(E) )/( f1(E)**3)   # vzorec met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 +=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f abs( f(E) ) &lt; 10**-16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reak   # ukonceni cylku (obdoba do...whi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E = ',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f(E) = ', f(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iteraci: ',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nt 'r = ', r(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</w:rPr>
        <w:t>PŘÍLOHA 2 - Výstup zdrojového kó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METODA PULENI INTERVAL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 1.161411223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(E) =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raci:  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METODA SEC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 1.161411223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(E) =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raci: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METODA TEC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 1.161411223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(E) =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raci: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TERACNI METODA 3. RAD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=  1.161411223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(E) =  0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eraci: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 =  763406368254.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0:00Z</dcterms:created>
  <dc:creator>Jiří Ziegler</dc:creator>
  <dc:description/>
  <cp:keywords/>
  <dc:language>en-US</dc:language>
  <cp:lastModifiedBy>Martin Setnička</cp:lastModifiedBy>
  <cp:lastPrinted>2002-04-18T07:21:00Z</cp:lastPrinted>
  <dcterms:modified xsi:type="dcterms:W3CDTF">2008-03-12T11:36:00Z</dcterms:modified>
  <cp:revision>3</cp:revision>
  <dc:subject/>
  <dc:title>ČESKÉ VYSOKÉ UČENÍ TECHNICKÉ V PRAZE</dc:title>
</cp:coreProperties>
</file>