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40"/>
          <w:lang w:bidi="ar-SA"/>
        </w:rPr>
      </w:pPr>
      <w:r>
        <w:rPr>
          <w:rFonts w:eastAsia="Times New Roman" w:cs="Times New Roman"/>
          <w:sz w:val="40"/>
          <w:lang w:bidi="ar-SA"/>
        </w:rPr>
      </w:r>
    </w:p>
    <w:tbl>
      <w:tblPr>
        <w:tblW w:w="1021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2"/>
        <w:gridCol w:w="2623"/>
        <w:gridCol w:w="1260"/>
        <w:gridCol w:w="1440"/>
      </w:tblGrid>
      <w:tr>
        <w:trPr>
          <w:cantSplit w:val="true"/>
        </w:trPr>
        <w:tc>
          <w:tcPr>
            <w:tcW w:w="1021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40"/>
                <w:lang w:bidi="ar-SA"/>
              </w:rPr>
              <w:t>ČESKÉ VYSOKÉ UČENÍ TECHNICKÉ V PRAZ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32"/>
                <w:lang w:bidi="ar-SA"/>
              </w:rPr>
            </w:pPr>
            <w:r>
              <w:rPr>
                <w:rFonts w:eastAsia="Times New Roman" w:cs="Times New Roman"/>
                <w:sz w:val="32"/>
                <w:lang w:bidi="ar-SA"/>
              </w:rPr>
              <w:t>FAKULTA STAVEBNÍ, OBOR GEODÉZIE A KARTOGRAFI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/>
                <w:sz w:val="32"/>
                <w:lang w:bidi="ar-SA"/>
              </w:rPr>
              <w:t>KATEDRA MAPOVÁNÍ</w:t>
            </w:r>
          </w:p>
        </w:tc>
      </w:tr>
      <w:tr>
        <w:trPr>
          <w:cantSplit w:val="true"/>
        </w:trPr>
        <w:tc>
          <w:tcPr>
            <w:tcW w:w="10212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název předmě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b/>
                <w:smallCaps/>
                <w:spacing w:val="40"/>
                <w:sz w:val="36"/>
                <w:lang w:bidi="ar-SA"/>
              </w:rPr>
              <w:t>FOTOGRAMMETRIE 2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right="2" w:hanging="0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číslo úlohy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mallCaps/>
                <w:spacing w:val="40"/>
                <w:sz w:val="36"/>
                <w:lang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right="2" w:hanging="0"/>
              <w:rPr>
                <w:rFonts w:eastAsia="Times New Roman" w:cs="Times New Roman"/>
                <w:b/>
                <w:b/>
                <w:smallCaps/>
                <w:spacing w:val="40"/>
                <w:sz w:val="26"/>
                <w:lang w:bidi="ar-SA"/>
              </w:rPr>
            </w:pPr>
            <w:r>
              <w:rPr>
                <w:rFonts w:eastAsia="Times New Roman" w:cs="Times New Roman"/>
                <w:b/>
                <w:smallCaps/>
                <w:spacing w:val="40"/>
                <w:sz w:val="26"/>
                <w:lang w:bidi="ar-SA"/>
              </w:rPr>
            </w:r>
          </w:p>
        </w:tc>
        <w:tc>
          <w:tcPr>
            <w:tcW w:w="8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název úloh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Malé digitální fotogrammetrické stanic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right="2" w:hanging="0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školní rok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right="2" w:hanging="0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3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2007/08</w:t>
            </w:r>
          </w:p>
          <w:p>
            <w:pPr>
              <w:pStyle w:val="Normal"/>
              <w:widowControl/>
              <w:tabs>
                <w:tab w:val="clear" w:pos="709"/>
                <w:tab w:val="left" w:pos="1134" w:leader="none"/>
              </w:tabs>
              <w:suppressAutoHyphens w:val="false"/>
              <w:ind w:right="2" w:hanging="0"/>
              <w:rPr>
                <w:rFonts w:eastAsia="Times New Roman" w:cs="Times New Roman"/>
                <w:b/>
                <w:b/>
                <w:bCs/>
                <w:sz w:val="26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6"/>
                <w:lang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5. semest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studijní skupin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G3 – 6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zpracoval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3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Martin Setničk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3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Tomáš Zamrz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3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Pavla Šmejkalov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datu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32"/>
                <w:lang w:bidi="ar-SA"/>
              </w:rPr>
              <w:t>21.3.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6"/>
                <w:lang w:bidi="ar-SA"/>
              </w:rPr>
            </w:pPr>
            <w:r>
              <w:rPr>
                <w:rFonts w:eastAsia="Times New Roman" w:cs="Times New Roman"/>
                <w:sz w:val="26"/>
                <w:lang w:bidi="ar-SA"/>
              </w:rPr>
              <w:t>klasifikace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  <w:r>
        <w:br w:type="page"/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Cíl úlohy:</w:t>
      </w:r>
    </w:p>
    <w:p>
      <w:pPr>
        <w:pStyle w:val="Apodbodypomlky"/>
        <w:numPr>
          <w:ilvl w:val="0"/>
          <w:numId w:val="3"/>
        </w:numPr>
        <w:tabs>
          <w:tab w:val="clear" w:pos="340"/>
          <w:tab w:val="clear" w:pos="351"/>
          <w:tab w:val="clear" w:pos="385"/>
          <w:tab w:val="left" w:pos="453" w:leader="none"/>
          <w:tab w:val="left" w:pos="666" w:leader="none"/>
        </w:tabs>
        <w:ind w:left="453" w:right="0" w:hanging="1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známit se s technologií digitálního stereovyhodnocení v aplikaci  </w:t>
        <w:tab/>
        <w:t>letecké fotogrammetrie</w:t>
      </w:r>
    </w:p>
    <w:p>
      <w:pPr>
        <w:pStyle w:val="ANadpishlavni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Pomůcky:</w:t>
      </w:r>
    </w:p>
    <w:p>
      <w:pPr>
        <w:pStyle w:val="Apodbodypomlky"/>
        <w:numPr>
          <w:ilvl w:val="0"/>
          <w:numId w:val="5"/>
        </w:numPr>
        <w:tabs>
          <w:tab w:val="clear" w:pos="340"/>
          <w:tab w:val="clear" w:pos="351"/>
          <w:tab w:val="clear" w:pos="385"/>
          <w:tab w:val="left" w:pos="453" w:leader="none"/>
        </w:tabs>
        <w:ind w:left="453" w:right="0" w:hanging="17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gitální fotogrammetrický systém VSD</w:t>
      </w:r>
    </w:p>
    <w:p>
      <w:pPr>
        <w:pStyle w:val="Apodbodypomlky"/>
        <w:numPr>
          <w:ilvl w:val="0"/>
          <w:numId w:val="5"/>
        </w:numPr>
        <w:tabs>
          <w:tab w:val="clear" w:pos="340"/>
          <w:tab w:val="clear" w:pos="351"/>
          <w:tab w:val="clear" w:pos="385"/>
          <w:tab w:val="left" w:pos="453" w:leader="none"/>
        </w:tabs>
        <w:ind w:left="453" w:right="0" w:hanging="1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 letecké snímky zkušebního bodového pole Pecný</w:t>
      </w:r>
    </w:p>
    <w:p>
      <w:pPr>
        <w:pStyle w:val="ANadpishlavni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Pracovní postup:</w:t>
      </w:r>
    </w:p>
    <w:p>
      <w:pPr>
        <w:pStyle w:val="Apodbodypomlky"/>
        <w:numPr>
          <w:ilvl w:val="0"/>
          <w:numId w:val="6"/>
        </w:numPr>
        <w:tabs>
          <w:tab w:val="clear" w:pos="340"/>
          <w:tab w:val="clear" w:pos="351"/>
          <w:tab w:val="clear" w:pos="385"/>
          <w:tab w:val="left" w:pos="453" w:leader="none"/>
        </w:tabs>
        <w:ind w:left="453" w:right="0" w:hanging="17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ýpočty:</w:t>
      </w:r>
    </w:p>
    <w:p>
      <w:pPr>
        <w:pStyle w:val="Apodbodysla"/>
        <w:numPr>
          <w:ilvl w:val="0"/>
          <w:numId w:val="2"/>
        </w:numPr>
        <w:tabs>
          <w:tab w:val="left" w:pos="567" w:leader="none"/>
          <w:tab w:val="left" w:pos="926" w:leader="none"/>
        </w:tabs>
        <w:ind w:left="926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orientaci</w:t>
        <w:br/>
        <w:t>- pomocí rámových značek</w:t>
        <w:br/>
        <w:t>- povolená tolerance pro vnitřní orientaci je cca 0.015mm</w:t>
      </w:r>
    </w:p>
    <w:p>
      <w:pPr>
        <w:pStyle w:val="Apodbodysla"/>
        <w:numPr>
          <w:ilvl w:val="0"/>
          <w:numId w:val="2"/>
        </w:numPr>
        <w:tabs>
          <w:tab w:val="left" w:pos="567" w:leader="none"/>
          <w:tab w:val="left" w:pos="926" w:leader="none"/>
        </w:tabs>
        <w:ind w:left="926" w:right="0" w:hanging="283"/>
        <w:rPr/>
      </w:pPr>
      <w:r>
        <w:rPr>
          <w:rFonts w:cs="Arial" w:ascii="Arial" w:hAnsi="Arial"/>
          <w:sz w:val="24"/>
        </w:rPr>
        <w:t>relativní orientaci</w:t>
        <w:br/>
        <w:t xml:space="preserve"> - dle Gruberova schématu vybereme 6 spojovacích bodů</w:t>
        <w:br/>
        <w:t xml:space="preserve"> - povolená tolerance pro relativní orientaci je 0.0320mm</w:t>
      </w:r>
    </w:p>
    <w:p>
      <w:pPr>
        <w:pStyle w:val="Apodbodysla"/>
        <w:numPr>
          <w:ilvl w:val="0"/>
          <w:numId w:val="2"/>
        </w:numPr>
        <w:tabs>
          <w:tab w:val="left" w:pos="567" w:leader="none"/>
          <w:tab w:val="left" w:pos="926" w:leader="none"/>
          <w:tab w:val="left" w:pos="1300" w:leader="none"/>
        </w:tabs>
        <w:ind w:left="926" w:righ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olutní orientaci</w:t>
        <w:br/>
        <w:t xml:space="preserve"> - na snímcích zvolíme 5 vhodně rozmístěných a dobře rozpoznatelných </w:t>
        <w:tab/>
        <w:t>bodů</w:t>
      </w:r>
    </w:p>
    <w:p>
      <w:pPr>
        <w:pStyle w:val="Apodbodysla"/>
        <w:numPr>
          <w:ilvl w:val="0"/>
          <w:numId w:val="0"/>
        </w:numPr>
        <w:tabs>
          <w:tab w:val="left" w:pos="567" w:leader="none"/>
          <w:tab w:val="left" w:pos="1660" w:leader="none"/>
        </w:tabs>
        <w:ind w:left="64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šechny výpočty proběhly v systému VSD</w:t>
        <w:br/>
        <w:t xml:space="preserve"> </w:t>
      </w:r>
    </w:p>
    <w:p>
      <w:pPr>
        <w:pStyle w:val="Apodbodysla"/>
        <w:numPr>
          <w:ilvl w:val="0"/>
          <w:numId w:val="4"/>
        </w:numPr>
        <w:tabs>
          <w:tab w:val="left" w:pos="567" w:leader="none"/>
          <w:tab w:val="left" w:pos="643" w:leader="none"/>
          <w:tab w:val="left" w:pos="1300" w:leader="none"/>
        </w:tabs>
        <w:ind w:left="643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é území vyhodnotíme vektorově a bodově ve stereomódu pomocí fotogrammetrického systému VSD</w:t>
      </w:r>
    </w:p>
    <w:p>
      <w:pPr>
        <w:pStyle w:val="Apodbodysla"/>
        <w:numPr>
          <w:ilvl w:val="0"/>
          <w:numId w:val="4"/>
        </w:numPr>
        <w:tabs>
          <w:tab w:val="left" w:pos="567" w:leader="none"/>
          <w:tab w:val="left" w:pos="643" w:leader="none"/>
          <w:tab w:val="left" w:pos="1300" w:leader="none"/>
        </w:tabs>
        <w:ind w:left="643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rt vektorového vyhodnocení pomocí systému Microstation a Atlas</w:t>
      </w:r>
    </w:p>
    <w:p>
      <w:pPr>
        <w:pStyle w:val="ANadpishlavni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Závěr: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výpočtu nebyly překročeny stanovené mezní odchylky.</w:t>
        <w:br/>
        <w:t>( Střední souřadnicová chyba absolutní orientace 0,2819 &lt; 0,30 m )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o vyhodnoceno 153 bodů v intravilánu (stavení) a 95 bodů v extravilánu (vrstevnice)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Nadpishlavni"/>
        <w:rPr/>
      </w:pPr>
      <w:r>
        <w:rPr>
          <w:rFonts w:cs="Arial" w:ascii="Arial" w:hAnsi="Arial"/>
        </w:rPr>
        <w:t>Seznam příloh: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ktorové vyhodnocení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ly o jednotlivých orientací</w:t>
      </w:r>
    </w:p>
    <w:p>
      <w:pPr>
        <w:pStyle w:val="Apodbodypomlky"/>
        <w:numPr>
          <w:ilvl w:val="0"/>
          <w:numId w:val="0"/>
        </w:numPr>
        <w:tabs>
          <w:tab w:val="clear" w:pos="340"/>
          <w:tab w:val="clear" w:pos="351"/>
          <w:tab w:val="clear" w:pos="385"/>
          <w:tab w:val="left" w:pos="453" w:leader="none"/>
        </w:tabs>
        <w:ind w:left="28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aze 23. 3. 2008</w:t>
        <w:br/>
        <w:t>Martin Setnička</w:t>
      </w:r>
    </w:p>
    <w:p>
      <w:pPr>
        <w:pStyle w:val="Atex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áš Zamrzla</w:t>
      </w:r>
    </w:p>
    <w:p>
      <w:pPr>
        <w:pStyle w:val="Atext"/>
        <w:jc w:val="right"/>
        <w:rPr/>
      </w:pPr>
      <w:r>
        <w:rPr>
          <w:rFonts w:cs="Arial" w:ascii="Arial" w:hAnsi="Arial"/>
          <w:sz w:val="24"/>
          <w:szCs w:val="24"/>
        </w:rPr>
        <w:t>Pavla Šmejkalová</w:t>
        <w:br/>
      </w:r>
      <w:r>
        <w:br w:type="page"/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Vektorové vyhodnocení</w:t>
      </w:r>
    </w:p>
    <w:p>
      <w:pPr>
        <w:pStyle w:val="ANadpishlavni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travilán</w:t>
      </w:r>
    </w:p>
    <w:p>
      <w:pPr>
        <w:pStyle w:val="ANadpishlavni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drawing>
          <wp:inline distT="0" distB="0" distL="0" distR="0">
            <wp:extent cx="622236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adpishlavni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ANadpishlavni"/>
        <w:rPr/>
      </w:pPr>
      <w:r>
        <w:rPr>
          <w:rFonts w:cs="Arial" w:ascii="Arial" w:hAnsi="Arial"/>
          <w:b w:val="false"/>
          <w:u w:val="none"/>
        </w:rPr>
        <w:t>Extravilán</w:t>
      </w:r>
    </w:p>
    <w:p>
      <w:pPr>
        <w:pStyle w:val="ANadpishlavni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drawing>
          <wp:inline distT="0" distB="0" distL="0" distR="0">
            <wp:extent cx="4879340" cy="445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Protokol o vnitřní orientaci</w:t>
      </w:r>
    </w:p>
    <w:p>
      <w:pPr>
        <w:pStyle w:val="ANadpishlavni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************************** Fiducial marks, LEFT photo ************************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reliminary HELMERT transformation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r       xs       ys         xi         yi    x-xi    y-yi  xs-xs' ys-ys'</w:t>
      </w:r>
    </w:p>
    <w:p>
      <w:pPr>
        <w:pStyle w:val="Atext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2267.50   -68.50     0.0000   109.5950  -0.005   0.004  -0.09   0.08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4458.63 -2264.75   109.6935     0.0000   0.002  -0.008   0.05  -0.15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2260.63 -4453.50     0.0000  -109.5950   0.001   0.005   0.03   0.11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69.63 -2257.63  -109.6935     0.0000   0.001  -0.002   0.02  -0.0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x=  0.004  my=  0.007  mp=  0.008    mxs=  0.077  mys=  0.147  mps=  0.16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oefficients of transformation : 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-113.3530010677   0.0499858533  -0.000079759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2.8421180726   0.0000797592   0.049985853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inal transformation, AFFINE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r       xs       ys         xi         yi    x-xi    y-yi  xs-xs' ys-ys'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2267.50   -68.50     0.0000   109.5950  -0.002   0.005  -0.03   0.09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4458.63 -2264.75   109.6935     0.0000   0.002  -0.005   0.03  -0.09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2260.63 -4453.50     0.0000  -109.5950  -0.002   0.005  -0.03   0.09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69.63 -2257.63  -109.6935     0.0000   0.002  -0.005   0.03  -0.0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x=  0.003  my=  0.009  mp=  0.010    mxs=  0.062  mys=  0.187  mps=  0.198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efficients of transformation : 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113.3490978      0.0499855     -0.0000784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2.8397389      0.0000811      0.049986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ixel size in fiducial coord.system    :   0.050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************************* Fiducial marks, RIGHT photo ************************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reliminary HELMERT transformation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r       xs       ys         xi         yi    x-xi    y-yi  xs-xs' ys-ys'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2268.38   -72.50     0.0000   109.5950  -0.010   0.009  -0.20   0.19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4464.25 -2264.75   109.6935     0.0000  -0.009  -0.025  -0.17  -0.5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2271.38 -4458.00     0.0000  -109.5950   0.024   0.006   0.49   0.1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74.94 -2266.38  -109.6935     0.0000  -0.005   0.009  -0.11   0.1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x=  0.020  my=  0.021  mp=  0.029    mxs=  0.399  mys=  0.410  mps=  0.57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Coefficients of transformation : 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-113.3846871552   0.0499813372   0.0000263405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3.2878194601  -0.0000263405   0.049981337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Final transformation, AFFINE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nr       xs       ys         xi         yi    x-xi    y-yi  xs-xs' ys-ys'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2268.38   -72.50     0.0000   109.5950   0.007   0.008   0.14   0.1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  4464.25 -2264.75   109.6935     0.0000  -0.007  -0.008  -0.14  -0.1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  2271.38 -4458.00     0.0000  -109.5950   0.007   0.008   0.14   0.1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    74.94 -2266.38  -109.6935     0.0000  -0.007  -0.008  -0.14  -0.1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mx=  0.014  my=  0.016  mp=  0.021    mxs=  0.281  mys=  0.312  mps=  0.42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Coefficients of transformation : 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-113.3685720      0.0499821      0.000034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3.2683752     -0.0000185      0.049980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Pixel size in fiducial coord.system    :   0.0500                           </w:t>
      </w:r>
      <w:r>
        <w:br w:type="page"/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Protokol o relativní orientaci</w:t>
      </w:r>
    </w:p>
    <w:p>
      <w:pPr>
        <w:pStyle w:val="ANadpishlavni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***************** Relative orientation elements calculation ******************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sz w:val="18"/>
          <w:szCs w:val="18"/>
        </w:rPr>
        <w:t>Number of surveyed points :   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x0=      0.00     y0=      0.00     ck=    152.5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sz w:val="18"/>
          <w:szCs w:val="18"/>
        </w:rPr>
        <w:t>Number of iterations :   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om=   -1.1057ř    fi=    0.0463ř    ka=   -1.0784ř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bx=   92.6834     by=   -5.3667     bz=   -1.2412         |b|=    92.8469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Rotation matrix of right image :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sz w:val="18"/>
          <w:szCs w:val="18"/>
        </w:rPr>
        <w:t>0.9998225603   0.0188200434   0.000808659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-0.0188321471   0.9996364217   0.0192970108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-0.0004451945  -0.0193088155   0.999813468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sz w:val="18"/>
          <w:szCs w:val="18"/>
        </w:rPr>
        <w:t>nr        xm        ym        zm             dym           dyt         dys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1    -3.179     0.046     3.504         -0.0053       -0.0054       -0.11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2    95.041   -16.098    -6.741          0.0037        0.0036        0.07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3     4.004    84.439     5.597          0.0017        0.0025        0.0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4   100.164    95.497    -6.515         -0.0012       -0.0016       -0.0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5    -8.714   -67.812     6.672          0.0023        0.0029        0.0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sz w:val="18"/>
          <w:szCs w:val="18"/>
        </w:rPr>
        <w:t>6    91.961  -101.003    -8.619         -0.0016       -0.0020       -0.04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Residual y-parallax in  model/fiducial/image  coord.syst. :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Cs/>
          <w:sz w:val="18"/>
          <w:szCs w:val="18"/>
        </w:rPr>
        <w:t>my=  0.0073  myt=  0.0080  mys=  0.1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Cs/>
          <w:sz w:val="18"/>
          <w:szCs w:val="18"/>
        </w:rPr>
        <w:t>Pixel size in fiducial coord.system    :   0.0500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</w:rPr>
        <w:t>Results of measurements used for the above calculations :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Cs/>
          <w:sz w:val="18"/>
          <w:szCs w:val="18"/>
        </w:rPr>
        <w:t>nr           xsl       ysl           xsp       ysp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1       2199.00  -2260.00        289.00  -2132.7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2       4084.50  -2572.50       2320.56  -2412.56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3       2350.00   -507.67        355.00   -339.33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4       4188.75   -432.00       2379.00   -228.25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5       2079.56  -3679.50        175.75  -3553.56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Cs/>
          <w:sz w:val="18"/>
          <w:szCs w:val="18"/>
        </w:rPr>
        <w:t>6       4002.44  -4176.44       2292.63  -4011.44</w:t>
      </w:r>
      <w:r>
        <w:br w:type="page"/>
      </w:r>
    </w:p>
    <w:p>
      <w:pPr>
        <w:pStyle w:val="ANadpishlavni"/>
        <w:rPr>
          <w:rFonts w:ascii="Arial" w:hAnsi="Arial" w:cs="Arial"/>
        </w:rPr>
      </w:pPr>
      <w:r>
        <w:rPr>
          <w:rFonts w:cs="Arial" w:ascii="Arial" w:hAnsi="Arial"/>
        </w:rPr>
        <w:t>Protokol o absolutní orientaci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***************** Absolute orientation elements calculation ******************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umber of indicated points :     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OM=   -0.5687ř    FI=   -0.3226ř    KA=   -4.3591ř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cale :      7.477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er of gravity of model :      44.6266     -23.7715      -1.422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enter of gravity of field : -717871.5833-1065825.4583     400.3817</w:t>
      </w:r>
    </w:p>
    <w:p>
      <w:pPr>
        <w:pStyle w:val="A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Left photo projection center  : -718197.2557-1065611.4752    1547.5938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Right photo projection center : -717509.2779-1065704.2070    1543.1065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otation matrix :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.9970914964   0.0760056188  -0.0056297135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0.0759473618   0.9970624261   0.009925559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.0063675741  -0.0094691292   0.9999348927             1.0000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4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 54.256      41.834      -2.46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 54.233      41.854      -2.47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-0.0224      0.0205     -0.0134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7762.625-1065341.750     388.29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7762.470-1065341.915     388.39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 0.1548     -0.1649      0.1028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 95.041     -16.098      -6.741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 95.012     -16.113      -6.761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-0.0295     -0.0155     -0.019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7491.375-1065797.375     362.32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7491.147-1065797.274     362.46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 0.2279      0.1005      0.149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 -8.716     -67.814       6.67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 -8.696     -67.842       6.635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 0.0195     -0.0278     -0.035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8294.500-1066123.125     461.20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8294.631-1066122.904     461.46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-0.1307      0.2208      0.260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8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 91.961    -101.002      -8.61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 91.958    -101.019      -8.59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-0.0026     -0.0170      0.026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7562.313-1066428.750     354.49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7562.282-1066428.627     354.29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 0.0301      0.1230     -0.1972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47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-10.676      45.961       5.191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-10.658      45.990       5.219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 0.0180      0.0286      0.028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8244.375-1065273.500     442.46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8244.524-1065273.705     442.25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-0.1490     -0.2048     -0.2083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233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         45.893     -45.510      -2.567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mod'        45.910     -45.499      -2.552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mod          0.0171      0.0112      0.014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    -717874.313-1065988.250     393.530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Pnt_ter'   -717874.446-1065988.325     393.423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Err_ter         -0.1331     -0.0747     -0.1066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  <w:t>Mean square errors of x,y,z coord.:       0.1493      0.1574      0.1799</w:t>
      </w:r>
    </w:p>
    <w:p>
      <w:pPr>
        <w:pStyle w:val="Atex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an square error of the point position in the ref.coord.syst. :     0.2819</w:t>
      </w:r>
    </w:p>
    <w:p>
      <w:pPr>
        <w:pStyle w:val="A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Results of measurements made for the above calculations :</w:t>
      </w:r>
    </w:p>
    <w:p>
      <w:pPr>
        <w:pStyle w:val="A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Nr            xsl       ysl           xsp       ysp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4        3333.50  -1439.50       1485.56  -1278.5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2        4084.50  -2572.50       2320.56  -2412.5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9        2079.53  -3679.53        175.75  -3553.56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78        4002.44  -4176.44       2292.63  -4011.41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470        2044.50  -1308.50         77.63  -1169.50</w:t>
      </w:r>
    </w:p>
    <w:p>
      <w:pPr>
        <w:pStyle w:val="A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330        3165.63  -3157.94       1363.31  -3016.44</w:t>
      </w:r>
    </w:p>
    <w:sectPr>
      <w:type w:val="nextPage"/>
      <w:pgSz w:w="11906" w:h="16838"/>
      <w:pgMar w:left="851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680"/>
        </w:tabs>
        <w:ind w:left="680" w:hanging="17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850"/>
        </w:tabs>
        <w:ind w:left="850" w:hanging="17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0"/>
        </w:tabs>
        <w:ind w:left="1020" w:hanging="17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361"/>
        </w:tabs>
        <w:ind w:left="1361" w:hanging="17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1531"/>
        </w:tabs>
        <w:ind w:left="1531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dsazenprvnhodku">
    <w:name w:val="Předsazení prvního řádk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Nadpishlavni">
    <w:name w:val="a Nadpis hlavni"/>
    <w:basedOn w:val="Normal"/>
    <w:qFormat/>
    <w:pPr>
      <w:spacing w:before="0" w:after="57"/>
      <w:jc w:val="left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Apodbodysla">
    <w:name w:val="a podbody čísla"/>
    <w:basedOn w:val="Pedsazenprvnhodku"/>
    <w:qFormat/>
    <w:pPr>
      <w:numPr>
        <w:ilvl w:val="0"/>
        <w:numId w:val="2"/>
      </w:numPr>
      <w:spacing w:before="0" w:after="113"/>
      <w:ind w:left="283" w:right="0" w:hanging="0"/>
      <w:jc w:val="left"/>
    </w:pPr>
    <w:rPr>
      <w:rFonts w:ascii="Courier New" w:hAnsi="Courier New" w:cs="Courier New"/>
      <w:sz w:val="21"/>
    </w:rPr>
  </w:style>
  <w:style w:type="paragraph" w:styleId="Apodbodypomlky">
    <w:name w:val="a podbody pomlčky"/>
    <w:basedOn w:val="TextBodyIndent"/>
    <w:qFormat/>
    <w:pPr>
      <w:numPr>
        <w:ilvl w:val="0"/>
        <w:numId w:val="5"/>
      </w:numPr>
      <w:tabs>
        <w:tab w:val="clear" w:pos="709"/>
        <w:tab w:val="left" w:pos="340" w:leader="none"/>
        <w:tab w:val="left" w:pos="351" w:leader="none"/>
        <w:tab w:val="left" w:pos="385" w:leader="none"/>
      </w:tabs>
      <w:spacing w:before="0" w:after="57"/>
      <w:jc w:val="both"/>
    </w:pPr>
    <w:rPr>
      <w:rFonts w:ascii="Courier New" w:hAnsi="Courier New" w:cs="Courier New"/>
      <w:sz w:val="21"/>
    </w:rPr>
  </w:style>
  <w:style w:type="paragraph" w:styleId="Atext">
    <w:name w:val="a text"/>
    <w:basedOn w:val="Heading9"/>
    <w:qFormat/>
    <w:pPr>
      <w:numPr>
        <w:ilvl w:val="0"/>
        <w:numId w:val="0"/>
      </w:numPr>
      <w:spacing w:before="0" w:after="0"/>
      <w:ind w:hanging="0"/>
      <w:outlineLvl w:val="9"/>
    </w:pPr>
    <w:rPr>
      <w:rFonts w:ascii="Courier New" w:hAnsi="Courier New" w:cs="Courier New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1:07:00Z</dcterms:created>
  <dc:creator/>
  <dc:description/>
  <cp:keywords/>
  <dc:language>en-US</dc:language>
  <cp:lastModifiedBy>Martin Setnička</cp:lastModifiedBy>
  <cp:lastPrinted>2008-04-23T23:16:00Z</cp:lastPrinted>
  <dcterms:modified xsi:type="dcterms:W3CDTF">2008-04-23T21:18:00Z</dcterms:modified>
  <cp:revision>3</cp:revision>
  <dc:subject/>
  <dc:title/>
</cp:coreProperties>
</file>