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Otázky ke zkoušce z MP1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ákladní pojmy (správní a územně technické jednotky, mapa, digitalizace, vektorizace, pozemek, zajišťovací bod, polohopis, konstrukční oměrná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ákladní pojmy (katastr, parcela, obnova operátu, mapa (grafická, číselná, digitální), rekognoskace, databáze bodů, klad map.listů, pevný bod, ISK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ákladní pojmy (pozemek, geometrické a polohové určení, parcela, hranice, PBPP, měřický náčrt, popis mapy, mapa číselná, jednoznačně identifikovatelný bod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ákladní pojmy (bod geodetický, bod pevný, kontrolní oměrná, mezní odchylka, JTSK, intravilán, katastrální mapa, metoda grafická, slučk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ávní předpisy pro mapování a KN (obecné zásady, směrnice, instrukce….., technické normy, základní platné právní předpisy pro mapování a KN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ývoj mapování do roku 1927 (berní ruly, rustikální katastr, tereziánský a josefský katastr, stabilní katastr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abilní katastr (legislativní podklad, důvod tvorby, geodetické a kartografické základy, měřické práce a metody, délky, předmět měření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abilní katastr (druhy map SK, číslování parcel, mezní odchylky délek, indikační skica, právní účinnos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ambulace SK (charakteristika, důvod, vliv na kvalitu operátu) a evidence reambulovaného katastru (důvod, kdo prováděl, charakteristické rysy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pování od roku 1927 do roku 1954 (čs.pozemkový katastr, zákon, instrukce, geodetické a kartografické základy, bodové pole, vyhotovení katastrální mapy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EP (zakládání, kvalita prací, operát JEP, tvorba map v souvislém zobrazení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pování od roku 1961 do roku 1980 (THM61, THM69, geodetické a kartografické základy, obsah map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vorba ZMVM (způsob tvorby, měřické metody, kritéria přesnosti, výstupy mapování, výpočet výměr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chnické podmínky tvorby a údržby map velkých měřítek - polohopis (obecné podmínky, normy, charakteristiky a kritéria přesnosti, ověřování přesnosti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chnické podmínky tvorby a údržby map velkých měřítek - výškopis (obecné zásady, testování přesnosti, charakteristiky a kritéria přesnosti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becné zásady ověřování relativní přesnosti polohopisu při tvorbě map velkých měřítek (výběry, hladina významnosti, výběr bodů, průběžné a závěrečné kontroly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becné zásady ověřování přesnosti souřadnic Y,X (výběrové soubory, testy, kritéria, potvrzení přesnosti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harakteristiky a kritéria přesnosti a ověření přesnosti pro katastrální map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ecné zásady tvorby map velkého měřítka (geodetické základy, využitelné podklady, rozlišovací úroveň tvarů, klady map, údržba mapy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pování od roku 1993 (tvorba DKM, legislativní podklady, kat.operát, formy kat.mapy, kód kvality, obsah mapy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bnova kat.operátu (KO) novým mapováním (důvod, základní územně techn.jednotka, etapy, projekt, oznámení o obnově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eodetická bodová pole (polohová, výšková) - rozdělení, ETRS, typ souřadnic, údržba, přidružené body, ochrana bodů, správa polohových a výškových geodetických základů, PBPP- význa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udování ZhB (technické podmínky, přesnost, číslování, rekognoskace, volba bodů, ZOR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měření ZhB (stabilizace a ochrana, umístění značky, přidružené body, měřické práce, metody určení, připojení lokality u GPS metod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měření ZhB (měření délek a úhlů, geometrické parametry a kritéria přesnosti, výpočetní práce (GPS a geod.metody), protokol o výpočtu, dokumentace, ověření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udování PBPP (technické požadavky, volba bodů, číslování, rekognoskace, stabilizace bodů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měření PBPP (měřické práce, metody, měření úhlů a délek, geometrické parametry a kritéria přesnosti, výpočetní práce (GPS a geod.metody), protokol o výpočtu, dokumentace, ověření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bnova KO mapováním - zjišťování průběhu hranic (ZPH) - (přípravné práce, předměty ZPH, další údaje, příprava náčrtů a obsah, protokol, pozvání vlastníků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bnova KO mapováním - zjišťování průběhu hranic (ZPH) - (komisionální šetření, hranice, pozemky v ZE, označování bodů, nesoulady, sporná hranice…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áznam výsledků ZPH v náčrtu a v soupisu parcel (hranice pozemků, budovy, číslování parcel, doplnění protokolu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drobné měření pro obnovu KO (geometrické a polohové určení, měřické náčrty a zápisníky, typy úloh, číslování pomocných a podrobných bodů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ěřická síť pro podrobné měření (rozvržení, kritéria, pomocné body, stabilizac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drobné měření (předměty měření, metody, přesnost, pomocné metody určování bodů, kontrolní zaměření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ýpočty souřadnic (měřická síť, podrobné body, mezní odchylky, výsledný elaborát podr.měření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otogrammetrické metody podrobného měření (snímky, vlícovací body, signalizace, číslování bodů, náčrty, vyhodnocení, metody, doměření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bnova KO na podkladě výsledků pozemkových úprav (důvod, rozsah, etapy, určení obvodu PÚ, schválení návrhu PÚ, vytyčení hranic, tvorba DKM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bnova SGI - transformace a vektorizace (využitelné podklady, typy vstupních souborů), tvorba DKM (přečíslování parcel apod.), výpočet výměr, změna údajů o BPEJ, srovnávací sestavení parce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bnova SPI - (pracovní kopie, seznamy), řízení o námitkách (vyložení nového operátu, protokol), vyhlášení platnosti obnoveného operátu, výsledný elaborá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ásady tvorby parcel (komunikace, sousedící pozemky téhož vlastníka, různé druhy pozemků, zastavěné plochy a nádvoří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bnova KO přepracováním SGI (důvod, výstupy, odlišné etapy obnovy, DKM a KM-D, využitelné podklady, určení souřadnic podrobných bodů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bnova KO přepracováním SGI (transformace, vektorizace, homogenita s bodovým polem, doplnění parcel, grafický soubor a databáze bodů, výměry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pování výškopisu (morfologie, terénní kostra, interpolace, metody znázornění výškopisu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pování výškopisu (metody, náčrty, obsah, zápisníky, výpočetní a zobrazovací práce, kontrola výškopisu, kritéri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vorba SMO5 (původní a nová technologie, podklady, obnova) , účelové mapy (rozdělení, charakteristika, podklad pro GIS nebo LI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SZK (základní informace, subsystémy, datové báze, vazba na ISVS, nový ISK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30:00Z</dcterms:created>
  <dc:creator>Martin Setnička</dc:creator>
  <dc:description/>
  <cp:keywords/>
  <dc:language>en-US</dc:language>
  <cp:lastModifiedBy>Martin Setnička</cp:lastModifiedBy>
  <dcterms:modified xsi:type="dcterms:W3CDTF">2008-09-12T04:30:00Z</dcterms:modified>
  <cp:revision>2</cp:revision>
  <dc:subject/>
  <dc:title>Otázky ke zkoušce z MP10</dc:title>
</cp:coreProperties>
</file>