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886"/>
        <w:gridCol w:w="3093"/>
        <w:gridCol w:w="1134"/>
        <w:gridCol w:w="1751"/>
      </w:tblGrid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M A P O V Á N 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lady listů map velkých měříte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 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rtin Set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10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bookmarkStart w:id="0" w:name="_Zadání"/>
      <w:bookmarkStart w:id="1" w:name="AutoNumber1"/>
      <w:bookmarkEnd w:id="0"/>
      <w:bookmarkEnd w:id="1"/>
      <w:r>
        <w:rPr>
          <w:b/>
          <w:bCs/>
          <w:sz w:val="36"/>
          <w:szCs w:val="36"/>
          <w:lang w:eastAsia="cs-CZ"/>
        </w:rPr>
        <w:t>Zadání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ypracujte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harakteristiky map velkých měřítek vyhotovených na území našeho státu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ehled kladu mapových listů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 systému stabilního katastru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/>
      </w:pPr>
      <w:r>
        <w:rPr>
          <w:sz w:val="24"/>
          <w:szCs w:val="24"/>
          <w:lang w:eastAsia="cs-CZ"/>
        </w:rPr>
        <w:t xml:space="preserve">v systému S-JTSK podle "Návodu A" z roku 1932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 systému S-42 podle "Instrukce pro THM" z roku 1961 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 systému S-JTSK podle "Vyhlášky č. 26/2007 Sb." a "Návodu pro obnovu operátu katastru nemovitostí". 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 každém schématu vyznačte podle polohy zadaného bodu souřadnice rohů listu, jeho polohu a označení.</w:t>
      </w:r>
    </w:p>
    <w:p>
      <w:pPr>
        <w:pStyle w:val="Normal"/>
        <w:rPr>
          <w:sz w:val="24"/>
          <w:szCs w:val="24"/>
        </w:rPr>
      </w:pPr>
      <w:bookmarkStart w:id="2" w:name="_Rozměry_mapových_listů_a_příklady_n"/>
      <w:bookmarkEnd w:id="2"/>
      <w:r>
        <w:rPr>
          <w:b/>
          <w:sz w:val="24"/>
          <w:szCs w:val="24"/>
        </w:rPr>
        <w:t xml:space="preserve">Číslo zadání: 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68"/>
        <w:gridCol w:w="2635"/>
        <w:gridCol w:w="1080"/>
        <w:gridCol w:w="290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 (Svatý Štěpán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[m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 16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[m]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 297,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JTS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[m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79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[m]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707,8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°27´28,5´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11´31,4´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ostup výpoč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bilní katastr ( </w:t>
      </w:r>
      <w:r>
        <w:rPr>
          <w:sz w:val="24"/>
          <w:szCs w:val="24"/>
        </w:rPr>
        <w:t xml:space="preserve">Svatý Štěpán </w:t>
      </w:r>
      <w:r>
        <w:rPr>
          <w:b/>
          <w:sz w:val="24"/>
          <w:szCs w:val="24"/>
        </w:rPr>
        <w:t>)</w:t>
        <w:br/>
      </w:r>
      <w:r>
        <w:rPr>
          <w:sz w:val="24"/>
          <w:szCs w:val="24"/>
        </w:rPr>
        <w:t>- rok vzniku 1817, zobrazení Cassini-Soldnerovo, užití dnes: 70</w:t>
      </w:r>
      <w:r>
        <w:rPr>
          <w:sz w:val="24"/>
          <w:szCs w:val="24"/>
          <w:lang w:val="en-US"/>
        </w:rPr>
        <w:t>% území stá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Cs/>
          <w:sz w:val="24"/>
          <w:szCs w:val="24"/>
        </w:rPr>
        <w:t xml:space="preserve">Převod z metrů na vídeňské sáhy  (1° = 1.896484 </w:t>
      </w:r>
      <w:r>
        <w:rPr>
          <w:bCs/>
          <w:iCs/>
          <w:sz w:val="24"/>
          <w:szCs w:val="24"/>
        </w:rPr>
        <w:t>m</w:t>
      </w:r>
      <w:r>
        <w:rPr/>
        <w:t>)</w:t>
        <w:b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68"/>
        <w:gridCol w:w="2635"/>
        <w:gridCol w:w="1080"/>
        <w:gridCol w:w="290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 (Svatý Štěpán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[°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994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[°]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94, 51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Určení fundamentálního listu v měřítku 1 : 14 400 o rozloze 4000° × 4000°:</w:t>
        <w:br/>
        <w:t>- Souřadnice Y je kladná =&gt; ZS (západní sloupec)</w:t>
        <w:br/>
        <w:t xml:space="preserve">- </w:t>
      </w:r>
      <w:r>
        <w:rPr>
          <w:sz w:val="24"/>
          <w:szCs w:val="24"/>
          <w:lang w:val="en-US"/>
        </w:rPr>
        <w:t xml:space="preserve">7 994,515° / 4000° = 1... =&gt; II </w:t>
      </w:r>
      <w:r>
        <w:rPr>
          <w:sz w:val="24"/>
          <w:szCs w:val="24"/>
        </w:rPr>
        <w:t>(druhý sloupec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br/>
        <w:t>- Souřadnice X je záporná a Svatoštěpánský systém má osu Y mezi vrstvami 33 a 34</w:t>
        <w:br/>
        <w:t xml:space="preserve">   =&gt; 33 -37 594, 517° / 4000° = 24... (24 vrstva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Určení sekčního (mapového) listu v měřítku 1:2880 o rozloze 800° × 1000°:</w:t>
      </w:r>
      <w:r>
        <w:rPr/>
        <w:br/>
      </w:r>
      <w:r>
        <w:rPr>
          <w:sz w:val="24"/>
          <w:szCs w:val="24"/>
        </w:rPr>
        <w:t>- Ze zbytku po dělení Y:   994,515° / 1000° = 0…   =&gt; 1. sloupec</w:t>
        <w:br/>
        <w:t>- Ze zbytku po dělení X:  5 -1594,517° / 800° = 4…   =&gt; 4. řádek</w:t>
        <w:br/>
        <w:t>- Více viz obrázky v příloze.</w:t>
        <w:br/>
        <w:br/>
        <w:t xml:space="preserve">Závěr: </w:t>
      </w:r>
      <w:r>
        <w:rPr>
          <w:b/>
          <w:sz w:val="24"/>
          <w:szCs w:val="24"/>
        </w:rPr>
        <w:t xml:space="preserve">Sekční list v měřítku 1:2880: </w:t>
      </w:r>
      <w:r>
        <w:rPr>
          <w:b/>
          <w:sz w:val="24"/>
          <w:szCs w:val="24"/>
          <w:u w:val="single"/>
        </w:rPr>
        <w:t>ZS-II-24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-42</w:t>
      </w:r>
      <w:r>
        <w:rPr>
          <w:sz w:val="24"/>
          <w:szCs w:val="24"/>
        </w:rPr>
        <w:t xml:space="preserve"> – rok vzniku 1961, zobrazení Gauss–Krügero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Mapový list Mezinárodní mapy světa 1:1 000 000</w:t>
        <w:br/>
        <w:t>- Rozsah 44°- 48° s.z.š. =&gt; vrstva M</w:t>
        <w:br/>
        <w:t>- Rozsah 12°- 24° v.z.d. =&gt; sloupec 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alší dělení viz obrázky v příloze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Závěr: </w:t>
      </w:r>
      <w:r>
        <w:rPr>
          <w:b/>
          <w:sz w:val="24"/>
          <w:szCs w:val="24"/>
        </w:rPr>
        <w:t xml:space="preserve">Mapový list v měřítku 1:1000:  </w:t>
      </w:r>
      <w:r>
        <w:rPr>
          <w:b/>
          <w:sz w:val="24"/>
          <w:szCs w:val="24"/>
          <w:u w:val="single"/>
        </w:rPr>
        <w:t>M-33-65-(111)-43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-JTSK-193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Základní triangulační list (ZTL) v měřítku 1:100 000 se označují římskými číslicemi (určení se vztahuje k jihozápadnímu rohu).</w:t>
        <w:br/>
        <w:t xml:space="preserve">Závěr: </w:t>
      </w:r>
      <w:r>
        <w:rPr>
          <w:b/>
          <w:sz w:val="24"/>
          <w:szCs w:val="24"/>
        </w:rPr>
        <w:t>DCCC-M v měřítku 1:100 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Rozdělíme ZTL na 25 triangulačních listů o stranách 10x10km.</w:t>
        <w:br/>
        <w:t xml:space="preserve">Závěr: </w:t>
      </w:r>
      <w:r>
        <w:rPr>
          <w:b/>
          <w:sz w:val="24"/>
          <w:szCs w:val="24"/>
        </w:rPr>
        <w:t>755-986 v měřítku 1:20 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Následně pak na 8 sloupců a 10 vrstev, tak získáme ML v měřítku 1:2000. Rozdělením na čtvrtiny pak ...</w:t>
        <w:br/>
        <w:br/>
        <w:t xml:space="preserve">Závěr: </w:t>
      </w:r>
      <w:r>
        <w:rPr>
          <w:b/>
          <w:sz w:val="24"/>
          <w:szCs w:val="24"/>
        </w:rPr>
        <w:t xml:space="preserve">Mapový list v měřítku 1:1000: </w:t>
      </w:r>
      <w:r>
        <w:rPr>
          <w:b/>
          <w:sz w:val="24"/>
          <w:szCs w:val="24"/>
          <w:u w:val="single"/>
        </w:rPr>
        <w:t>755,000 - 986,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-JTSK-1969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átní mapu 1:50 000 rozdělíme na 10 sloupců (0-9) a vrstev (0-9) a označujeme ji podle jména největšího sídla na tomto listu.</w:t>
        <w:br/>
        <w:t xml:space="preserve">Závěr: </w:t>
      </w:r>
      <w:r>
        <w:rPr>
          <w:b/>
          <w:sz w:val="24"/>
          <w:szCs w:val="24"/>
        </w:rPr>
        <w:t>LITOMĚŘICE 1-2 v měřítku 1:5 000</w:t>
        <w:br/>
      </w:r>
      <w:r>
        <w:rPr>
          <w:sz w:val="24"/>
          <w:szCs w:val="24"/>
        </w:rPr>
        <w:t>Další podrobnější určení získáme dvojím rozčtvrcením daného ML.</w:t>
        <w:br/>
        <w:br/>
        <w:t xml:space="preserve">Závěr: </w:t>
      </w:r>
      <w:r>
        <w:rPr>
          <w:b/>
          <w:sz w:val="24"/>
          <w:szCs w:val="24"/>
        </w:rPr>
        <w:t xml:space="preserve">Mapový list v měřítku 1:1000: </w:t>
      </w:r>
      <w:r>
        <w:rPr>
          <w:b/>
          <w:sz w:val="24"/>
          <w:szCs w:val="24"/>
          <w:u w:val="single"/>
        </w:rPr>
        <w:t>LITOMĚŘICE 1-2/3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Závěr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90"/>
        <w:gridCol w:w="417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řítko M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značení ML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ní katast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:28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-II-24 1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3-65-(111)-4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JTSK-19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0 - 986,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JTSK-19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TOMĚŘICE 1-2/3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říloh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rafický přehled s označením mapových lis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3" w:leader="none"/>
        </w:tabs>
        <w:rPr>
          <w:sz w:val="24"/>
          <w:szCs w:val="24"/>
        </w:rPr>
      </w:pPr>
      <w:r>
        <w:rPr>
          <w:sz w:val="24"/>
          <w:szCs w:val="24"/>
        </w:rPr>
        <w:t>V Praze,  14. 10. 2007</w:t>
        <w:tab/>
        <w:t>Martin SETNIČKA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42:00Z</dcterms:created>
  <dc:creator>Lenka Matoušová</dc:creator>
  <dc:description/>
  <cp:keywords/>
  <dc:language>en-US</dc:language>
  <cp:lastModifiedBy>Martin Setnička</cp:lastModifiedBy>
  <cp:lastPrinted>2007-10-14T21:21:00Z</cp:lastPrinted>
  <dcterms:modified xsi:type="dcterms:W3CDTF">2007-10-14T19:41:00Z</dcterms:modified>
  <cp:revision>5</cp:revision>
  <dc:subject/>
  <dc:title>ČESKÉ VYSOKÉ UČENÍ TECHNICKÉ V PRAZE</dc:title>
</cp:coreProperties>
</file>