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30"/>
        <w:gridCol w:w="1458"/>
        <w:gridCol w:w="3361"/>
        <w:gridCol w:w="1134"/>
        <w:gridCol w:w="1751"/>
      </w:tblGrid>
      <w:tr>
        <w:trPr>
          <w:cantSplit w:val="true"/>
        </w:trPr>
        <w:tc>
          <w:tcPr>
            <w:tcW w:w="1061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ATEDRA MAPOVÁNÍ A KARTOGRAFIE</w:t>
            </w:r>
          </w:p>
        </w:tc>
      </w:tr>
      <w:tr>
        <w:trPr>
          <w:cantSplit w:val="true"/>
        </w:trPr>
        <w:tc>
          <w:tcPr>
            <w:tcW w:w="10610" w:type="dxa"/>
            <w:gridSpan w:val="6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>
                <w:b/>
                <w:b/>
                <w:smallCaps/>
                <w:spacing w:val="40"/>
                <w:sz w:val="36"/>
              </w:rPr>
            </w:pPr>
            <w:r>
              <w:rPr>
                <w:b/>
                <w:smallCaps/>
                <w:spacing w:val="40"/>
                <w:sz w:val="36"/>
              </w:rPr>
              <w:t>MATEMATICKÁ KARTOGRAFIE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číslo úloh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334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ÁLCOVÁ  ZOBRAZENÍ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" w:hanging="0"/>
              <w:rPr>
                <w:sz w:val="26"/>
              </w:rPr>
            </w:pPr>
            <w:r>
              <w:rPr>
                <w:sz w:val="26"/>
              </w:rPr>
              <w:t>školní rok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/>
            </w:pPr>
            <w:r>
              <w:rPr>
                <w:sz w:val="26"/>
              </w:rPr>
              <w:t>2007/200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5. semest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</w:t>
            </w:r>
          </w:p>
        </w:tc>
        <w:tc>
          <w:tcPr>
            <w:tcW w:w="336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rtin Setnička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</w:rPr>
              <w:t>26.11.07</w:t>
            </w:r>
          </w:p>
        </w:tc>
        <w:tc>
          <w:tcPr>
            <w:tcW w:w="1751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  <w:t>klasifik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rmtovanvHTML"/>
        <w:jc w:val="center"/>
        <w:rPr/>
      </w:pPr>
      <w:r>
        <w:rPr>
          <w:rFonts w:cs="Arial" w:ascii="Arial" w:hAnsi="Arial"/>
          <w:sz w:val="28"/>
          <w:szCs w:val="28"/>
        </w:rPr>
        <w:t>ZADÁNÍ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Je dán bod P svými zeměpisnými souřadnicemi  fí, lambda. Vypočtěte pravoúhlé souřadnice jeho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18"/>
          <w:szCs w:val="18"/>
        </w:rPr>
      </w:pPr>
      <w:r>
        <w:rPr>
          <w:sz w:val="18"/>
          <w:szCs w:val="18"/>
        </w:rPr>
        <w:t>rovinného obrazu a uveďte hodnotu délkového zkreslení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a) v systému S-42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b) v systému UTM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 xml:space="preserve">c) v rovině Cassiniho zobrazení (uvažujte Hayfordův elipsoid, počátek pravoúhlého systému 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18"/>
          <w:szCs w:val="18"/>
        </w:rPr>
      </w:pPr>
      <w:r>
        <w:rPr>
          <w:sz w:val="18"/>
          <w:szCs w:val="18"/>
        </w:rPr>
        <w:t>volte na průsečíku rovníku a poledníku  lambda=15o s následným posunem o 500 km na západ).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Zde uveďte hodnotu maximálního délkového zkreslení. 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Požadovaná přesnost výsledků :   1.10-2 m (souřadnice), 1.10-5 (zkreslení).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18"/>
          <w:szCs w:val="18"/>
        </w:rPr>
      </w:pPr>
      <w:r>
        <w:rPr>
          <w:sz w:val="18"/>
          <w:szCs w:val="18"/>
        </w:rPr>
        <w:t>Číselné zadání :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st.sk          fí                           č.st     lambda 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/>
      </w:pPr>
      <w:r>
        <w:rPr>
          <w:sz w:val="18"/>
          <w:szCs w:val="18"/>
        </w:rPr>
        <w:t>-------------------------------------------------------------------------------------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62</w:t>
        <w:tab/>
        <w:tab/>
        <w:t>49o 18´</w:t>
        <w:tab/>
        <w:t xml:space="preserve">                     14       14o 18´</w:t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Formtovanv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ostup a výpočty</w:t>
      </w:r>
    </w:p>
    <w:p>
      <w:pPr>
        <w:pStyle w:val="FormtovanvHTML"/>
        <w:ind w:firstLine="284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FormtovanvHTML"/>
        <w:ind w:firstLine="284"/>
        <w:rPr/>
      </w:pPr>
      <w:r>
        <w:rPr>
          <w:rFonts w:cs="Arial" w:ascii="Arial" w:hAnsi="Arial"/>
          <w:caps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ýpočty byly provedeny v programu Projection. Pro jednotlivá zadání byl program spuštěn s následujícimi parametry:</w:t>
      </w:r>
    </w:p>
    <w:p>
      <w:pPr>
        <w:pStyle w:val="FormtovanvHTML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-42:</w:t>
        <w:tab/>
        <w:tab/>
        <w:t>+proj=tmerc +ellps=krass +lon_0=15 +x_0=500000 -V</w:t>
      </w:r>
    </w:p>
    <w:p>
      <w:pPr>
        <w:pStyle w:val="FormtovanvHTM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UTM:</w:t>
        <w:tab/>
        <w:tab/>
        <w:t>+proj=tmerc +ellps=intl +lon_0=15 +x_0=500000 +k=0.9996 -V</w:t>
      </w:r>
    </w:p>
    <w:p>
      <w:pPr>
        <w:pStyle w:val="FormtovanvHTM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iniho z.:</w:t>
        <w:tab/>
        <w:t>+proj=cass +ellps=intl +lon_0=15 +x_0=500000 -V</w:t>
      </w:r>
    </w:p>
    <w:p>
      <w:pPr>
        <w:pStyle w:val="FormtovanvHTM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ZÁVĚR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ýsledky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S-42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X = 449087.41 m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Y = 5463323.31 m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m = 1.00003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UTM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X = 449106.21 m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Y = 5461150.79 m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m = 0.99963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Cassiniho zobrazení: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X = 449086.38 m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Y = 5463336.12 m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m = 1.00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64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V Praze, dne 26.11.2007</w:t>
        <w:tab/>
        <w:t>Martin Setničk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991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0:12:00Z</dcterms:created>
  <dc:creator>.</dc:creator>
  <dc:description/>
  <cp:keywords/>
  <dc:language>en-US</dc:language>
  <cp:lastModifiedBy>Martin Setnička</cp:lastModifiedBy>
  <dcterms:modified xsi:type="dcterms:W3CDTF">2007-11-26T20:50:00Z</dcterms:modified>
  <cp:revision>3</cp:revision>
  <dc:subject/>
  <dc:title> </dc:title>
</cp:coreProperties>
</file>