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6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FOTOGRAMMETRIE 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4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Určení prvků vnitřní orientace pozemní měřické komory</w:t>
            </w:r>
            <w:r>
              <w:rPr/>
              <w:t xml:space="preserve">, </w:t>
            </w:r>
            <w:r>
              <w:rPr>
                <w:b/>
                <w:bCs/>
                <w:sz w:val="32"/>
                <w:szCs w:val="32"/>
              </w:rPr>
              <w:t>Kalibrace digitální neměřické komory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7/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., Tomanová 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17.12.</w:t>
              <w:br/>
              <w:t>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AD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íslo úlohy: </w:t>
      </w:r>
      <w:r>
        <w:rPr>
          <w:rFonts w:cs="Arial" w:ascii="Arial" w:hAnsi="Arial"/>
          <w:bCs/>
          <w:color w:val="000000"/>
          <w:sz w:val="20"/>
          <w:szCs w:val="20"/>
        </w:rPr>
        <w:t>2 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 úlohy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rčení prvků vnitřní orientace pozemní měřické komory</w:t>
      </w:r>
    </w:p>
    <w:p>
      <w:pPr>
        <w:pStyle w:val="Normal"/>
        <w:autoSpaceDE w:val="false"/>
        <w:ind w:left="284" w:hanging="284"/>
        <w:rPr>
          <w:rFonts w:ascii="Times-Roman;Times New Roman" w:hAnsi="Times-Roman;Times New Roman" w:cs="Times-Roman;Times New Roman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íl: </w:t>
      </w:r>
      <w:r>
        <w:rPr>
          <w:rFonts w:cs="Arial" w:ascii="Arial" w:hAnsi="Arial"/>
          <w:bCs/>
          <w:sz w:val="20"/>
          <w:szCs w:val="20"/>
        </w:rPr>
        <w:t>Prakticky se seznamte s technologickým postupem určení (ověření) prvků vnitřní orientace měřických kom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Rozsah: </w:t>
      </w:r>
      <w:r>
        <w:rPr>
          <w:rFonts w:cs="Arial" w:ascii="Arial" w:hAnsi="Arial"/>
          <w:color w:val="000000"/>
          <w:sz w:val="20"/>
          <w:szCs w:val="20"/>
        </w:rPr>
        <w:t>2 hodin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snímcích pořízených s vodorovnou osou záběru změřte na stereokomparátoru (Steco 1818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nímkové souřadnice vybraných bodů a použijte je k jednoduchému výpočtu prvků vnitřní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entace. V místě pořízení snímků byla nad středem vstupní pupily měřické komory naměřena osnova směrů na dobře identifikovatelné body. Zvolte si nejméně 3 body přibližně v rovině horizontu komory tak, aby byly pokud možno rovnoměrně (symetricky) rozmístěny. Vypište si směry na vybrané body a na snímcích změřte snímkové souřadnice. Pro určení prvků vnitřní orientace použijte výpočet pomocí připraveného programu. Popište postup práce a porovnejte získané výsledky s konstantou komory, která je udávána v rohu měřického snímku. Program pro výpočet prvků vnitřní orientace (PVniO) je ke stažení na webových stránkách úloh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dání:</w:t>
        <w:tab/>
        <w:tab/>
        <w:tab/>
        <w:t xml:space="preserve">Číslo snímku: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a zaměřovaných bodů: </w:t>
        <w:tab/>
        <w:t>10, 14, 1, 4,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chnická zpráva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můcky:</w:t>
      </w:r>
      <w:r>
        <w:rPr>
          <w:rFonts w:cs="Arial" w:ascii="Arial" w:hAnsi="Arial"/>
          <w:sz w:val="20"/>
          <w:szCs w:val="20"/>
        </w:rPr>
        <w:t xml:space="preserve"> </w:t>
        <w:tab/>
        <w:t>snímek, stereokomparátor Photheo 19/1318, PC, program pro výpočet PVniO, osnovu vodorovných směrů na vybrané bod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ostup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ení snímku do stereokomparátoru, odaretování přístroj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e snímku podle rámových značek - na svislé rámové značky jsme nastavily počáteční čtení 100m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x-ových snímkových souřadnic následně redukovaných o hodnotu počátečního čtení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říprava textového souboru vstupních dat a výpočet v programu PV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a kontrola výsledných údajů - vypočtenou konstantu komory jsme porovnaly s konstantou uvedenou na snímku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ulka měřených hodnot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14"/>
        <w:gridCol w:w="2268"/>
        <w:gridCol w:w="2268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b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ímková souřadnice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mm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kované čten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mm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orovný úh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5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84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8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9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4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.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74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.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4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věr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ledné hodnoty:    (P</w:t>
      </w:r>
      <w:r>
        <w:rPr>
          <w:rFonts w:cs="Arial" w:ascii="Arial" w:hAnsi="Arial"/>
          <w:i/>
          <w:sz w:val="20"/>
          <w:szCs w:val="20"/>
          <w:lang w:val="en-US"/>
        </w:rPr>
        <w:t>růměr metod s vyrovnáním)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9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anta komory 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mm]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ha hlavního snímkového bodu d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mm]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hodno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6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á hodn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díl Δ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ěřily jsme, že konstanta komory je f = 195,65 mm, neboť rozdíly správné a vypočtené konstanty komory byly v řádech setin milimet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lný výpis protokolů o výpočtu PVni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ruberova metod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počet prvků vnitřní orient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um: 05.12.2007 15:44: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oda určení: vyrovnání Gruberovou metodou (opravy a střední chyby přisouzené směrům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stanta komory f = 195.687558995 mm,  mf = 1.86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ha hl. sním. bodu dx = 0.125953823596 mm,  mdx = 0.445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y použité k výpočtu: (číslo, snímková souřadnice, smě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1</w:t>
        <w:tab/>
        <w:tab/>
        <w:t>13.94</w:t>
        <w:tab/>
        <w:tab/>
        <w:t>33.4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</w:t>
        <w:tab/>
        <w:tab/>
        <w:t>-77.84</w:t>
        <w:tab/>
        <w:tab/>
        <w:t>5.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</w:t>
        <w:tab/>
        <w:tab/>
        <w:t>-18.98</w:t>
        <w:tab/>
        <w:tab/>
        <w:t>23.0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</w:t>
        <w:tab/>
        <w:tab/>
        <w:t>56.28</w:t>
        <w:tab/>
        <w:tab/>
        <w:t>47.0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žité body s přičtenými opravami (pro směry), střední chyby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</w:t>
        <w:tab/>
        <w:tab/>
        <w:t>13.94</w:t>
        <w:tab/>
        <w:tab/>
        <w:t>33.6398</w:t>
        <w:tab/>
        <w:tab/>
        <w:t>7.8e-3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10</w:t>
        <w:tab/>
        <w:tab/>
        <w:t>-77.84</w:t>
        <w:tab/>
        <w:tab/>
        <w:t>5.0187</w:t>
        <w:tab/>
        <w:tab/>
        <w:tab/>
        <w:t>7.7e-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</w:t>
        <w:tab/>
        <w:tab/>
        <w:t>-18.98</w:t>
        <w:tab/>
        <w:tab/>
        <w:t>22.9583</w:t>
        <w:tab/>
        <w:tab/>
        <w:t>0.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</w:t>
        <w:tab/>
        <w:tab/>
        <w:t>56.28</w:t>
        <w:tab/>
        <w:tab/>
        <w:t>46.9466</w:t>
        <w:tab/>
        <w:tab/>
        <w:t>0.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ugershoffova metod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počet prvků vnitřní orient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um: 05.12.2007 15:44: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oda určení: vyrovnání Hugershoffovou metodou (opravy a střední chyby přisouzené snímkovým souřadnicím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stanta komory f = 195.650758069 mm,  mf = 1.71 m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Poloha hl. sním. bodu dx = 0.149140513443 mm,  mdx = 0.433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y použité k výpočtu: (číslo, snímková souřadnice, smě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</w:t>
        <w:tab/>
        <w:tab/>
        <w:t>13.94</w:t>
        <w:tab/>
        <w:tab/>
        <w:t>33.4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</w:t>
        <w:tab/>
        <w:tab/>
        <w:t>-77.84</w:t>
        <w:tab/>
        <w:tab/>
        <w:t>5.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</w:t>
        <w:tab/>
        <w:tab/>
        <w:t>-18.98</w:t>
        <w:tab/>
        <w:tab/>
        <w:t>23.0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</w:t>
        <w:tab/>
        <w:tab/>
        <w:t>56.28</w:t>
        <w:tab/>
        <w:tab/>
        <w:t>47.0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žité body s přičtenými opravami (pro x), střední chyby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</w:t>
        <w:tab/>
        <w:tab/>
        <w:t>13.218</w:t>
        <w:tab/>
        <w:tab/>
        <w:t>33.4144</w:t>
        <w:tab/>
        <w:tab/>
        <w:t>0.4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10</w:t>
        <w:tab/>
        <w:tab/>
        <w:t>-77.743</w:t>
        <w:tab/>
        <w:t>5.0487</w:t>
        <w:tab/>
        <w:tab/>
        <w:tab/>
        <w:t>0.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</w:t>
        <w:tab/>
        <w:tab/>
        <w:t>-18.749</w:t>
        <w:tab/>
        <w:t>23.0390</w:t>
        <w:tab/>
        <w:tab/>
        <w:t>0.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</w:t>
        <w:tab/>
        <w:tab/>
        <w:t>56.677</w:t>
        <w:tab/>
        <w:tab/>
        <w:t>47.0748</w:t>
        <w:tab/>
        <w:tab/>
        <w:t>0.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Bez vyrovná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počet prvků vnitřní orient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um: 05.12.2007 15:41: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oda určení: bez vyrovnání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Konstanta komory f = 195.615039759 mm,  mf = 0 m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Poloha hl. sním. bodu dx = 0.10334480246 mm,  mdx = 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y použité k výpočtu: (číslo, snímková souřadnice, smě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</w:t>
        <w:tab/>
        <w:tab/>
        <w:t>-77.84</w:t>
        <w:tab/>
        <w:tab/>
        <w:t>5.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</w:t>
        <w:tab/>
        <w:tab/>
        <w:t>13.94</w:t>
        <w:tab/>
        <w:tab/>
        <w:t>33.4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</w:t>
        <w:tab/>
        <w:tab/>
        <w:t>73.24</w:t>
        <w:tab/>
        <w:tab/>
        <w:t xml:space="preserve">52.0449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AD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íslo úlohy: </w:t>
      </w:r>
      <w:r>
        <w:rPr>
          <w:rFonts w:cs="Arial" w:ascii="Arial" w:hAnsi="Arial"/>
          <w:bCs/>
          <w:color w:val="000000"/>
          <w:sz w:val="20"/>
          <w:szCs w:val="20"/>
        </w:rPr>
        <w:t>2 b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 úloh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alibrace digitální neměřické ko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íl: </w:t>
      </w:r>
      <w:r>
        <w:rPr>
          <w:rFonts w:cs="Arial" w:ascii="Arial" w:hAnsi="Arial"/>
          <w:sz w:val="20"/>
          <w:szCs w:val="20"/>
        </w:rPr>
        <w:t xml:space="preserve">Prakticky se seznámit s technologickým postupem prováděním kalibrace neměřických digitální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m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Rozsah: </w:t>
      </w:r>
      <w:r>
        <w:rPr>
          <w:rFonts w:cs="Arial" w:ascii="Arial" w:hAnsi="Arial"/>
          <w:color w:val="000000"/>
          <w:sz w:val="20"/>
          <w:szCs w:val="20"/>
        </w:rPr>
        <w:t>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ibrovanou digitální neměřickou komorou pořiďte snímky testovacího pole (v konfiguraci 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ynů vyučujícího </w:t>
      </w:r>
      <w:r>
        <w:rPr>
          <w:rFonts w:cs="Arial" w:ascii="Arial" w:hAnsi="Arial"/>
          <w:sz w:val="20"/>
          <w:szCs w:val="20"/>
        </w:rPr>
        <w:t xml:space="preserve">=&gt; </w:t>
      </w:r>
      <w:r>
        <w:rPr>
          <w:rFonts w:cs="Arial" w:ascii="Arial" w:hAnsi="Arial"/>
          <w:color w:val="000000"/>
          <w:sz w:val="20"/>
          <w:szCs w:val="20"/>
        </w:rPr>
        <w:t xml:space="preserve"> pět snímků za skupinu). Zkontrolujte pečlivě kvalitu pořízených snímků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první cv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ení)</w:t>
      </w:r>
      <w:r>
        <w:rPr>
          <w:rFonts w:cs="Arial" w:ascii="Arial" w:hAnsi="Arial"/>
          <w:color w:val="000000"/>
          <w:sz w:val="20"/>
          <w:szCs w:val="20"/>
        </w:rPr>
        <w:t>. V software PhotoModeler proveďte výpočet neznámých kalibračních hodnot =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vků vnitřní orientac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ruhé cv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ení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hodnot zjištěných kalibrací vytvořte graf průběhu radiální distorze objektivu – viz vzor dá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ty pro konstrukci grafu vypočtěte ze vzorce pro výpočet hodnot radiální distorze, který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manuálu k programu PhotoModeler uváděn ve tvaru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r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1×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 xml:space="preserve">2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2 ×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326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de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r </w:t>
      </w:r>
      <w:r>
        <w:rPr>
          <w:rFonts w:cs="Arial" w:ascii="Arial" w:hAnsi="Arial"/>
          <w:color w:val="000000"/>
          <w:sz w:val="20"/>
          <w:szCs w:val="20"/>
        </w:rPr>
        <w:t xml:space="preserve">– velikost distorze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1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2 </w:t>
      </w:r>
      <w:r>
        <w:rPr>
          <w:rFonts w:cs="Arial" w:ascii="Arial" w:hAnsi="Arial"/>
          <w:color w:val="000000"/>
          <w:sz w:val="20"/>
          <w:szCs w:val="20"/>
        </w:rPr>
        <w:t xml:space="preserve">– parametry distorze, viz hodnoty </w:t>
      </w:r>
      <w:r>
        <w:rPr>
          <w:rFonts w:cs="Arial" w:ascii="Arial" w:hAnsi="Arial"/>
          <w:sz w:val="20"/>
          <w:szCs w:val="20"/>
        </w:rPr>
        <w:t>Lens Distortion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 xml:space="preserve">– vzdálenost od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u </w:t>
      </w:r>
      <w:r>
        <w:rPr>
          <w:rFonts w:cs="Arial" w:ascii="Arial" w:hAnsi="Arial"/>
          <w:color w:val="000000"/>
          <w:sz w:val="20"/>
          <w:szCs w:val="20"/>
        </w:rPr>
        <w:t xml:space="preserve">snímku (volena s ohledem na parametry </w:t>
      </w:r>
      <w:r>
        <w:rPr>
          <w:rFonts w:cs="Arial" w:ascii="Arial" w:hAnsi="Arial"/>
          <w:sz w:val="20"/>
          <w:szCs w:val="20"/>
        </w:rPr>
        <w:t>Format Size</w:t>
      </w:r>
      <w:r>
        <w:rPr>
          <w:rFonts w:cs="Arial" w:ascii="Arial" w:hAnsi="Arial"/>
          <w:color w:val="00326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oretický základ a praktický návod pro kalibraci digitálního fotoaparátu obsahuje doku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ibrace.pdf , který je ke stažení z webových stránek úloh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chnická zpráv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ůcky:</w:t>
      </w:r>
      <w:r>
        <w:rPr>
          <w:rFonts w:cs="Arial" w:ascii="Arial" w:hAnsi="Arial"/>
          <w:sz w:val="20"/>
          <w:szCs w:val="20"/>
        </w:rPr>
        <w:t xml:space="preserve">  digitální fotoaparát Canon 20D, PC </w:t>
      </w:r>
      <w:r>
        <w:rPr>
          <w:rFonts w:cs="Arial" w:ascii="Arial" w:hAnsi="Arial"/>
          <w:bCs/>
          <w:sz w:val="20"/>
          <w:szCs w:val="20"/>
        </w:rPr>
        <w:t>LF 10 (</w:t>
      </w:r>
      <w:r>
        <w:rPr>
          <w:rFonts w:cs="Arial" w:ascii="Arial" w:hAnsi="Arial"/>
          <w:sz w:val="20"/>
          <w:szCs w:val="20"/>
        </w:rPr>
        <w:t xml:space="preserve">D:\vyuka\FTG1\pepakapr), program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hotoModeler, list papíru, testovací p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librace pomocí testovacího po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snímkujeme z několika stanovisek testovací pole se signalizovanými body(pole zaujímá co 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jvětší plochu snímku, dostatečný překryt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u signalizovaných bod známe objektové souřadnic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 měřených snímkových a daných objektových souřadnic vypočteme protínáním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prskových svazků vyrovnané souřadnice a prvky vnější a některé prvky vnitřní orientac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ní postu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řízení snímků kalibračního pole – 4 snímky z rohů pole + 1 shora (dodržení stejné vzdálenosti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ez použití zoom, s manuálním zaostřením), 1 snímek listu A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sun snímků do PC, kontrola snín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 programu PhotoModeler založení nového projektu (nastavení jednotek, přibližných hodnot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užitého fotoaparátu, vzdálenosti fotoaparátu od pole, přibližného rozměru snímku, načtení da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rčení měřítka-dané souřadnice listu A4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identifikace bodů na snímcí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učně =&gt; pro přibližný vý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utomaticky (několik bodů ručně) =&gt;vý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trola identifikovaných bodů pomocí 3D modelu, případné odstranění bodů s velkou odchyl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ložení,export výstupních d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y určeny následující hodnot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očtené hodno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hnisková vzdálenost, výška, šířka snímacího čipu: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136"/>
        <w:gridCol w:w="1136"/>
      </w:tblGrid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řadnice hlavního bodu: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136"/>
        <w:gridCol w:w="1136"/>
      </w:tblGrid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X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Y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y radiální a tangenciální distor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272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6"/>
                              <w:gridCol w:w="113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B1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4E-04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1" w:name="RANGE!B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,22E-07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B1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,84E-05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RANGE!B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7E-05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80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6"/>
                        <w:gridCol w:w="113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4" w:name="RANGE!B1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4E-04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5" w:name="RANGE!B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,22E-07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" w:name="RANGE!B1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,84E-05</w:t>
                            </w:r>
                            <w:bookmarkEnd w:id="6"/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7" w:name="RANGE!B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7E-05</w:t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elikost radiální distorze pro jednotlivé hodnoty: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76"/>
        <w:gridCol w:w="976"/>
        <w:gridCol w:w="110"/>
        <w:gridCol w:w="816"/>
        <w:gridCol w:w="160"/>
        <w:gridCol w:w="816"/>
        <w:gridCol w:w="160"/>
        <w:gridCol w:w="816"/>
        <w:gridCol w:w="160"/>
        <w:gridCol w:w="816"/>
        <w:gridCol w:w="160"/>
        <w:gridCol w:w="976"/>
        <w:gridCol w:w="976"/>
      </w:tblGrid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 (mm)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[mm]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9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7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158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 (mm)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[mm]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6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39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9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5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94</w:t>
            </w:r>
          </w:p>
        </w:tc>
        <w:tc>
          <w:tcPr>
            <w:tcW w:w="2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af radiální distor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ypočtené hodnoty P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17. 12. 2007 vypracovali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rtin SETNIČKA </w:t>
        <w:tab/>
        <w:tab/>
        <w:t>Jitka TOMANOVÁ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f radiální distor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431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počtené hodnoty P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975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9:00Z</dcterms:created>
  <dc:creator>Jitka Tomanová</dc:creator>
  <dc:description/>
  <cp:keywords/>
  <dc:language>en-US</dc:language>
  <cp:lastModifiedBy>Martin Setnička</cp:lastModifiedBy>
  <cp:lastPrinted>2007-12-19T11:40:00Z</cp:lastPrinted>
  <dcterms:modified xsi:type="dcterms:W3CDTF">2007-12-19T10:47:00Z</dcterms:modified>
  <cp:revision>7</cp:revision>
  <dc:subject/>
  <dc:title>ČESKÉ VYSOKÉ UČENÍ TECHNICKÉ V PRAZE</dc:title>
</cp:coreProperties>
</file>