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60"/>
        <w:gridCol w:w="1458"/>
        <w:gridCol w:w="3361"/>
        <w:gridCol w:w="1134"/>
        <w:gridCol w:w="1700"/>
      </w:tblGrid>
      <w:tr>
        <w:trPr>
          <w:cantSplit w:val="true"/>
        </w:trPr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FOTOGRAMMETRIE 1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spacing w:before="200" w:after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3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0" w:after="220"/>
              <w:jc w:val="center"/>
              <w:rPr>
                <w:b/>
                <w:b/>
                <w:bCs/>
                <w:smallCaps/>
                <w:color w:val="000000"/>
                <w:spacing w:val="40"/>
                <w:sz w:val="32"/>
                <w:szCs w:val="32"/>
              </w:rPr>
            </w:pPr>
            <w:r>
              <w:rPr>
                <w:sz w:val="32"/>
                <w:szCs w:val="32"/>
              </w:rPr>
              <w:t>Zkoušky stereoskopické rozlišovací schopnosti očí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007/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6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 M., Tomanová 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17.12.</w:t>
              <w:br/>
              <w:t>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AD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íslo úlohy: </w:t>
      </w:r>
      <w:r>
        <w:rPr>
          <w:rFonts w:cs="Arial" w:ascii="Arial" w:hAnsi="Arial"/>
          <w:bCs/>
          <w:color w:val="000000"/>
          <w:sz w:val="20"/>
          <w:szCs w:val="20"/>
        </w:rPr>
        <w:t>3 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zev úlohy:</w:t>
      </w:r>
      <w:r>
        <w:rPr>
          <w:rFonts w:cs="Arial" w:ascii="Arial" w:hAnsi="Arial"/>
          <w:sz w:val="20"/>
          <w:szCs w:val="20"/>
        </w:rPr>
        <w:t xml:space="preserve"> Zkoušky stereoskopické rozlišovací schopnosti oč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íl: </w:t>
      </w:r>
      <w:r>
        <w:rPr>
          <w:rFonts w:cs="Arial" w:ascii="Arial" w:hAnsi="Arial"/>
          <w:sz w:val="20"/>
          <w:szCs w:val="20"/>
        </w:rPr>
        <w:t>Prakticky se seznámit s umělým stereoskopickým vjem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Rozsah: </w:t>
      </w:r>
      <w:r>
        <w:rPr>
          <w:rFonts w:cs="Arial" w:ascii="Arial" w:hAnsi="Arial"/>
          <w:color w:val="000000"/>
          <w:sz w:val="20"/>
          <w:szCs w:val="20"/>
        </w:rPr>
        <w:t>2 hodi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mocí školních stereoskopů a zkušebních tabulek si prakticky vyzkoušejte práci s umělým stereovjemem a určete stereoskopickou rozlišovací schopnost vašich oč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upně proveďte: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určení Vašeho očního rozestupu pupilometrem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proměření 5 siluetového testu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- určení měřické značky s vertikální paralaxou (na tabulce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 geometrickými obrazci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určení Vaší aktuální prostorové rozlišovací schopnosti (úhel δ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chnická zpráv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ůcky:</w:t>
      </w:r>
      <w:r>
        <w:rPr>
          <w:rFonts w:cs="Arial" w:ascii="Arial" w:hAnsi="Arial"/>
          <w:sz w:val="20"/>
          <w:szCs w:val="20"/>
        </w:rPr>
        <w:t xml:space="preserve">  pupilometr, </w:t>
      </w:r>
      <w:r>
        <w:rPr>
          <w:rFonts w:cs="Arial" w:ascii="Arial" w:hAnsi="Arial"/>
          <w:bCs/>
          <w:sz w:val="20"/>
          <w:szCs w:val="20"/>
        </w:rPr>
        <w:t>stereoskop</w:t>
      </w:r>
      <w:r>
        <w:rPr>
          <w:rFonts w:cs="Arial" w:ascii="Arial" w:hAnsi="Arial"/>
          <w:sz w:val="20"/>
          <w:szCs w:val="20"/>
        </w:rPr>
        <w:t>, stereomikrometr, 5 siluetový test</w:t>
      </w:r>
      <w:r>
        <w:rPr>
          <w:rFonts w:cs="Arial" w:ascii="Arial" w:hAnsi="Arial"/>
          <w:bCs/>
          <w:sz w:val="20"/>
          <w:szCs w:val="20"/>
        </w:rPr>
        <w:t xml:space="preserve">, test pro určení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vertikální paralaxy, test pro určení rozlišovací schopnosti oka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irozený stereoskopický vjem – na sítnici pravého a levého oka se vytvoří rozdílný obraz =&gt; 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rozlišení tvaru, barvy a prostorové polohy předmět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ělé stereoskopické pozorování – každé oko sleduje jeden snímek (různá stanoviska snímků), na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sítnicích se pak vytvoří podobné obrazy, jako při pozorování  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skutečného prostor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Horizontální paralaxa – rozdíl x-ových souřadnic ve snímkovém souřadnicovém systém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vní postu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ěření středů očních pupil – pomocí pupilometr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koušky stereoskopické rozlišovací schopnosti očí – určení prostorové polohy jednotlivých značek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křížek, balonek, čárka, klínek) vzhledem k rovině obrázk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ěření pětisiluetového testu – nastavení očního rozestupu u stereoskopu, zaostření obrazu a určení prostorové poloh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   Měření horizontální paralaxy – nastavení(na levém snímku) hrotu levé značky na vybraný bod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snímku; pomocí mikrometru nastavení hrotu pravé značky na určený bod (na pravém snímku);  nastavení hrotu, tak aby se „dotýkal“ daného bodu a odečtení horizontální paralaxy, měření bylo provedeno 10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pro zkoušky očí 2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Závě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li jsme vzdálenost středů očních pupil a prostorovou rozlišovací schopnost oka. Dále jsme změřili horizontální paralaxu a vypočetli její střední chybu. Požadovaná  přesnost m</w:t>
      </w:r>
      <w:r>
        <w:rPr>
          <w:rFonts w:cs="Arial" w:ascii="Arial" w:hAnsi="Arial"/>
          <w:sz w:val="20"/>
          <w:szCs w:val="20"/>
          <w:vertAlign w:val="subscript"/>
        </w:rPr>
        <w:t>pmax</w:t>
      </w:r>
      <w:r>
        <w:rPr>
          <w:rFonts w:cs="Arial" w:ascii="Arial" w:hAnsi="Arial"/>
          <w:sz w:val="20"/>
          <w:szCs w:val="20"/>
        </w:rPr>
        <w:t xml:space="preserve"> = 10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 byla dosažena. Výsledné hodnoty jsou uvedeny v protokolu pro zkoušky očí (příloh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raze dne 18. 12. 2007 vypracov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 xml:space="preserve">Martin SETNIČKA </w:t>
        <w:tab/>
        <w:tab/>
        <w:t>Jitka TO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2:00Z</dcterms:created>
  <dc:creator>Jitka Tomanová</dc:creator>
  <dc:description/>
  <cp:keywords/>
  <dc:language>en-US</dc:language>
  <cp:lastModifiedBy>Martin Setnička</cp:lastModifiedBy>
  <dcterms:modified xsi:type="dcterms:W3CDTF">2007-12-19T09:12:00Z</dcterms:modified>
  <cp:revision>7</cp:revision>
  <dc:subject/>
  <dc:title>ČESKÉ VYSOKÉ UČENÍ TECHNICKÉ V PRAZE</dc:title>
</cp:coreProperties>
</file>