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559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60"/>
        <w:gridCol w:w="1458"/>
        <w:gridCol w:w="3361"/>
        <w:gridCol w:w="1134"/>
        <w:gridCol w:w="1700"/>
      </w:tblGrid>
      <w:tr>
        <w:trPr>
          <w:cantSplit w:val="true"/>
        </w:trPr>
        <w:tc>
          <w:tcPr>
            <w:tcW w:w="1055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KATEDRA GEODÉZIE A POZEMKOVÝCH ÚPRAV</w:t>
            </w:r>
          </w:p>
        </w:tc>
      </w:tr>
      <w:tr>
        <w:trPr>
          <w:cantSplit w:val="true"/>
        </w:trPr>
        <w:tc>
          <w:tcPr>
            <w:tcW w:w="10559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GEODÉZIE 3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spacing w:before="200" w:after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22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Srovnávací rovina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2006/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62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 Martin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(Paštiková, Hořejš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pacing w:before="2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27.10.</w:t>
              <w:br/>
              <w:t>20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ZAD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vičení z Geodézie 3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5915</wp:posOffset>
                </wp:positionH>
                <wp:positionV relativeFrom="paragraph">
                  <wp:posOffset>302260</wp:posOffset>
                </wp:positionV>
                <wp:extent cx="5994400" cy="332613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360" cy="3326040"/>
                          <a:chOff x="0" y="0"/>
                          <a:chExt cx="5994360" cy="332604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580392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3120" y="2808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03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4160"/>
                            <a:ext cx="59562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6080" y="36000"/>
                              <a:ext cx="1144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6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3520"/>
                            <a:ext cx="596916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7880" y="1836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836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91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4720"/>
                            <a:ext cx="5994360" cy="2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560" y="38880"/>
                              <a:ext cx="590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47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41">
                                    <a:moveTo>
                                      <a:pt x="45" y="41"/>
                                    </a:moveTo>
                                    <a:lnTo>
                                      <a:pt x="31" y="4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2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4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59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8">
                                    <a:moveTo>
                                      <a:pt x="91" y="5"/>
                                    </a:moveTo>
                                    <a:lnTo>
                                      <a:pt x="26" y="101"/>
                                    </a:lnTo>
                                    <a:lnTo>
                                      <a:pt x="60" y="101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91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31" y="7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7" y="2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5440" y="3924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120" y="39240"/>
                              <a:ext cx="1396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94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41480"/>
                            <a:ext cx="59691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240" y="36000"/>
                              <a:ext cx="1144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30960"/>
                              <a:ext cx="6336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3600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3600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691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20840"/>
                            <a:ext cx="599436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480" y="1836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720" y="15120"/>
                              <a:ext cx="7632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836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943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74640"/>
                            <a:ext cx="3695760" cy="2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1440" y="2808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808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95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" y="1828800"/>
                            <a:ext cx="57657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3636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3636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360" y="3636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2640" y="36360"/>
                              <a:ext cx="63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57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95560"/>
                            <a:ext cx="19177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160" y="3312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33120"/>
                              <a:ext cx="50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17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6320" y="2588400"/>
                            <a:ext cx="306828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718560" y="0"/>
                              <a:ext cx="7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8">
                                  <a:moveTo>
                                    <a:pt x="0" y="0"/>
                                  </a:moveTo>
                                  <a:lnTo>
                                    <a:pt x="0" y="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0"/>
                              <a:ext cx="7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8">
                                  <a:moveTo>
                                    <a:pt x="0" y="0"/>
                                  </a:moveTo>
                                  <a:lnTo>
                                    <a:pt x="0" y="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0"/>
                              <a:ext cx="7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8">
                                  <a:moveTo>
                                    <a:pt x="0" y="0"/>
                                  </a:moveTo>
                                  <a:lnTo>
                                    <a:pt x="0" y="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0"/>
                              <a:ext cx="72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8">
                                  <a:moveTo>
                                    <a:pt x="0" y="0"/>
                                  </a:moveTo>
                                  <a:lnTo>
                                    <a:pt x="0" y="109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2946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2" h="0">
                                  <a:moveTo>
                                    <a:pt x="0" y="0"/>
                                  </a:moveTo>
                                  <a:lnTo>
                                    <a:pt x="4632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60840"/>
                              <a:ext cx="432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60840"/>
                              <a:ext cx="2667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60840"/>
                              <a:ext cx="279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5520" y="60840"/>
                              <a:ext cx="2793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303480"/>
                              <a:ext cx="30538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533880"/>
                              <a:ext cx="30283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3.8pt;width:472pt;height:261.9pt" coordorigin="529,476" coordsize="9440,5238">
                <v:group id="shape_0" style="position:absolute;left:829;top:476;width:9140;height: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40;top:520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9;top:476;width:91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876;width:9380;height:340">
                  <v:shape id="shape_0" stroked="f" o:allowincell="f" style="position:absolute;left:7688;top:933;width:1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876;width:9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1316;width:9400;height:320">
                  <v:shape id="shape_0" stroked="f" o:allowincell="f" style="position:absolute;left:2872;top:1345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54;top:1345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1316;width:939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1696;width:9440;height:340">
                  <v:group id="shape_0" style="position:absolute;left:938;top:1757;width:93;height:161">
                    <v:shape id="shape_0" coordsize="74,41" path="m45,41l31,41l0,0l9,0l38,27l67,0l74,0l45,41xe" fillcolor="black" stroked="f" o:allowincell="f" style="position:absolute;left:948;top:1757;width:73;height:40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93,108" path="m91,5l26,101l60,101l87,83l87,82l93,77l91,108l0,108l0,105l65,7l31,7l12,29l7,29l7,0l91,0l91,5xe" fillcolor="black" stroked="f" o:allowincell="f" style="position:absolute;left:938;top:1810;width:92;height:107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278;top:1758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504;top:1758;width:21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1696;width:943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2116;width:9400;height:340">
                  <v:shape id="shape_0" stroked="f" o:allowincell="f" style="position:absolute;left:1186;top:2173;width:1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57;top:2165;width:9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33;top:2173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46;top:2173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2116;width:939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2556;width:9440;height:320">
                  <v:shape id="shape_0" stroked="f" o:allowincell="f" style="position:absolute;left:780;top:2585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2;top:2580;width:11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096;top:2585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2556;width:943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2956;width:5820;height:320">
                  <v:shape id="shape_0" stroked="f" o:allowincell="f" style="position:absolute;left:3224;top:3000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4;top:3000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2956;width:581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29;top:3356;width:9080;height:340">
                  <v:shape id="shape_0" stroked="f" o:allowincell="f" style="position:absolute;left:1248;top:3413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33;top:3413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5;top:3413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97;top:3413;width:9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9;top:3356;width:90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29;top:3776;width:3020;height:340">
                  <v:shape id="shape_0" stroked="f" o:allowincell="f" style="position:absolute;left:816;top:3828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418;top:3828;width:79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9;top:3776;width:301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775;top:4552;width:4832;height:1161">
                  <v:shape id="shape_0" path="m0,0l0,1098e" stroked="t" o:allowincell="f" style="position:absolute;left:3907;top:4552;width:0;height:1103;mso-wrap-style:none;v-text-anchor:middl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path="m0,0l0,1098e" stroked="t" o:allowincell="f" style="position:absolute;left:5146;top:4552;width:0;height:1103;mso-wrap-style:none;v-text-anchor:middl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path="m0,0l0,1098e" stroked="t" o:allowincell="f" style="position:absolute;left:6553;top:4552;width:0;height:1103;mso-wrap-style:none;v-text-anchor:middl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path="m0,0l0,1098e" stroked="t" o:allowincell="f" style="position:absolute;left:7409;top:4552;width:0;height:1103;mso-wrap-style:none;v-text-anchor:middle">
                    <v:fill o:detectmouseclick="t" on="false"/>
                    <v:stroke color="black" weight="9000" joinstyle="round" endcap="flat"/>
                    <w10:wrap type="topAndBottom"/>
                  </v:shape>
                  <v:shape id="shape_0" path="m0,0l4632,0e" stroked="t" o:allowincell="f" style="position:absolute;left:2775;top:4923;width:4640;height:0;mso-wrap-style:none;v-text-anchor:middle">
                    <v:fill o:detectmouseclick="t" on="false"/>
                    <v:stroke color="black" weight="12240" joinstyle="round" endcap="flat"/>
                    <w10:wrap type="topAndBottom"/>
                  </v:shape>
                  <v:shape id="shape_0" stroked="f" o:allowincell="f" style="position:absolute;left:3118;top:4648;width:680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02;top:4648;width:41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25;top:4648;width:43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47;top:4648;width:439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98;top:5030;width:480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38;top:5393;width:476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000000"/>
        </w:rPr>
        <w:t>Úloha č. 3: Srovnávací rovina</w:t>
      </w:r>
    </w:p>
    <w:p>
      <w:pPr>
        <w:pStyle w:val="Normal"/>
        <w:tabs>
          <w:tab w:val="clear" w:pos="708"/>
          <w:tab w:val="left" w:pos="8625" w:leader="none"/>
        </w:tabs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autoSpaceDE w:val="false"/>
        <w:ind w:firstLine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TECHNICKÁ ZPRÁVA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/>
          <w:bCs/>
          <w:color w:val="000000"/>
          <w:spacing w:val="40"/>
          <w:sz w:val="32"/>
          <w:szCs w:val="32"/>
          <w:u w:val="double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řická skupina:</w:t>
      </w:r>
      <w:r>
        <w:rPr>
          <w:rFonts w:cs="Arial" w:ascii="Arial" w:hAnsi="Arial"/>
        </w:rPr>
        <w:t xml:space="preserve"> Setnička, Hořejší, Pašti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měření:</w:t>
      </w:r>
      <w:r>
        <w:rPr>
          <w:rFonts w:cs="Arial" w:ascii="Arial" w:hAnsi="Arial"/>
          <w:bCs/>
        </w:rPr>
        <w:t xml:space="preserve"> 25. 10.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um výpočtu: </w:t>
      </w:r>
      <w:r>
        <w:rPr>
          <w:rFonts w:cs="Arial" w:ascii="Arial" w:hAnsi="Arial"/>
          <w:bCs/>
        </w:rPr>
        <w:t>27. 10. 2006 (oprava 16. 12. 2006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ístroje a pomůcky:</w:t>
      </w:r>
      <w:r>
        <w:rPr>
          <w:rFonts w:cs="Arial" w:ascii="Arial" w:hAnsi="Arial"/>
          <w:bCs/>
        </w:rPr>
        <w:t xml:space="preserve"> el. </w:t>
      </w:r>
      <w:r>
        <w:rPr>
          <w:rFonts w:cs="Arial" w:ascii="Arial" w:hAnsi="Arial"/>
        </w:rPr>
        <w:t>teodolit Leica, stativ, odrazný hr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así:</w:t>
      </w:r>
      <w:r>
        <w:rPr>
          <w:rFonts w:cs="Arial" w:ascii="Arial" w:hAnsi="Arial"/>
        </w:rPr>
        <w:t xml:space="preserve"> Jasno, 12°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OVNÍ POSTUP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řická část: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Nastavení stroje a redukcí dálkoměru.</w:t>
      </w:r>
    </w:p>
    <w:p>
      <w:pPr>
        <w:pStyle w:val="Normal"/>
        <w:ind w:firstLine="284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řipojení na bodové pole měřením v obou polohách dalekohledu na body 4001 a 4002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měření podrobných bodů v jedné poloze dalekohledu. Volba bodů: Čtvercová síť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Měření se zapisovalo do zápisníku podrobného měření (Hz, D, </w:t>
      </w:r>
      <w:r>
        <w:rPr/>
        <w:t>Δ</w:t>
      </w:r>
      <w:r>
        <w:rPr>
          <w:rFonts w:cs="Arial" w:ascii="Arial" w:hAnsi="Arial"/>
        </w:rPr>
        <w:t>h). Výška cíle byla vždy 1,60 m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Výpočet volného stanoviska a kontrolní zaměření jednoho bodu všemi měřickými skupin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očetní část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Zpracování zápisník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Výpočet volného stanoviska vetknutým polygonovým pořadem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Výpočet nadmořských výšek podrobných bodů polární metodou dávkou. (Nutné předem nastavit výšku cíle na 0 m a dle toho zároveň provést korekci převýšení: </w:t>
      </w:r>
      <w:r>
        <w:rPr/>
        <w:t>Δ</w:t>
      </w:r>
      <w:r>
        <w:rPr>
          <w:rFonts w:cs="Arial" w:ascii="Arial" w:hAnsi="Arial"/>
        </w:rPr>
        <w:t>h' =</w:t>
      </w:r>
      <w:r>
        <w:rPr/>
        <w:t xml:space="preserve"> Δ</w:t>
      </w:r>
      <w:r>
        <w:rPr>
          <w:rFonts w:cs="Arial" w:ascii="Arial" w:hAnsi="Arial"/>
        </w:rPr>
        <w:t>h - v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)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Rozdělení výměry na trojuhelníky (viz "Měřický náčrt")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Výpočet kubatury území se srovnávací rovinou:</w:t>
      </w:r>
    </w:p>
    <w:p>
      <w:pPr>
        <w:pStyle w:val="Normal"/>
        <w:ind w:left="426" w:hanging="142"/>
        <w:jc w:val="both"/>
        <w:rPr>
          <w:sz w:val="22"/>
        </w:rPr>
      </w:pPr>
      <w:r>
        <w:rPr>
          <w:rFonts w:cs="Arial" w:ascii="Arial" w:hAnsi="Arial"/>
        </w:rPr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>;</w:t>
      </w:r>
      <w:r>
        <w:rPr>
          <w:rFonts w:cs="Arial" w:ascii="Arial" w:hAnsi="Arial"/>
        </w:rPr>
        <w:tab/>
        <w:t>H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... nadmořské výšky jednotlivých podrobných bodů;</w:t>
        <w:tab/>
        <w:t>n ... počet bodů (44)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Oprava srovnávací roviny o redukci: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den>
        </m:f>
      </m:oMath>
      <w:r>
        <w:rPr>
          <w:rFonts w:cs="Arial" w:ascii="Arial" w:hAnsi="Arial"/>
        </w:rPr>
        <w:t>;</w:t>
        <w:tab/>
      </w:r>
      <w:r>
        <w:rPr/>
        <w:t xml:space="preserve">∑ </w:t>
      </w:r>
      <w:r>
        <w:rPr>
          <w:rFonts w:cs="Arial" w:ascii="Arial" w:hAnsi="Arial"/>
        </w:rPr>
        <w:t>V ... kubatura vzhledem ke zvolené srovnávací rovině;</w:t>
        <w:tab/>
      </w:r>
      <w:r>
        <w:rPr/>
        <w:t>∑</w:t>
      </w:r>
      <w:r>
        <w:rPr>
          <w:rFonts w:cs="Arial" w:ascii="Arial" w:hAnsi="Arial"/>
        </w:rPr>
        <w:t xml:space="preserve"> P ... výměra území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Další redukce </w:t>
      </w:r>
      <w:r>
        <w:rPr>
          <w:rFonts w:cs="Arial" w:ascii="Arial" w:hAnsi="Arial"/>
          <w:bCs/>
          <w:szCs w:val="16"/>
        </w:rPr>
        <w:t>srovnávací roviny</w:t>
      </w:r>
      <w:r>
        <w:rPr>
          <w:rFonts w:cs="Arial" w:ascii="Arial" w:hAnsi="Arial"/>
        </w:rPr>
        <w:t xml:space="preserve"> se již neprováděla, protože byla menší než 1 mm.</w:t>
      </w:r>
    </w:p>
    <w:p>
      <w:pPr>
        <w:pStyle w:val="Normal"/>
        <w:ind w:firstLine="284"/>
        <w:jc w:val="both"/>
        <w:rPr>
          <w:i/>
          <w:i/>
          <w:iCs/>
          <w:sz w:val="22"/>
          <w:vertAlign w:val="subscript"/>
        </w:rPr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Výpočet pracovních výšek: 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i</w:t>
      </w:r>
      <w:r>
        <w:rPr>
          <w:i/>
          <w:iCs/>
          <w:sz w:val="22"/>
        </w:rPr>
        <w:t xml:space="preserve"> = z – H</w:t>
      </w:r>
      <w:r>
        <w:rPr>
          <w:i/>
          <w:iCs/>
          <w:sz w:val="22"/>
          <w:vertAlign w:val="subscript"/>
        </w:rPr>
        <w:t>i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Určení hran trojůhelníků (z náčrtu s pracovními výškami), přes které povede nulová čára a výpočet bodů nulové čáry funkcí v Matlabu dle vzorců pro bod M nulové čáry mezi body i a j sítě: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b/>
        </w:rPr>
        <w:t>;</w:t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Arial" w:ascii="Arial" w:hAnsi="Arial"/>
          <w:b/>
        </w:rPr>
        <w:t>;</w:t>
        <w:tab/>
        <w:tab/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</w:rPr>
        <w:t>Výpočet kubatury násypové a výkopové části vzhledem k vyrovnané srovnávací rovině (z)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/>
      </w:pPr>
      <w:r>
        <w:rPr>
          <w:rFonts w:cs="Arial" w:ascii="Arial" w:hAnsi="Arial"/>
        </w:rPr>
        <w:tab/>
        <w:t>- Měřický náčr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ápisník podrobného měřen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otokol o výpočt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eznam souřad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:</w:t>
      </w:r>
    </w:p>
    <w:p>
      <w:pPr>
        <w:pStyle w:val="Normal"/>
        <w:ind w:left="284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dmořská výška srovnávací roviny: </w:t>
      </w:r>
      <w:r>
        <w:rPr>
          <w:rFonts w:cs="Arial" w:ascii="Arial" w:hAnsi="Arial"/>
          <w:b/>
          <w:bCs/>
          <w:szCs w:val="16"/>
          <w:u w:val="single"/>
        </w:rPr>
        <w:t>209,922 m</w:t>
      </w:r>
    </w:p>
    <w:p>
      <w:pPr>
        <w:pStyle w:val="Normal"/>
        <w:ind w:left="284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>Násypová část: 1392,2 m</w:t>
      </w:r>
      <w:r>
        <w:rPr>
          <w:rFonts w:cs="Arial" w:ascii="Arial" w:hAnsi="Arial"/>
          <w:bCs/>
          <w:szCs w:val="16"/>
          <w:vertAlign w:val="superscript"/>
        </w:rPr>
        <w:t>3</w:t>
      </w:r>
      <w:r>
        <w:rPr>
          <w:rFonts w:cs="Arial" w:ascii="Arial" w:hAnsi="Arial"/>
          <w:bCs/>
          <w:szCs w:val="16"/>
        </w:rPr>
        <w:t xml:space="preserve">   (Výměra 1818 m</w:t>
      </w:r>
      <w:r>
        <w:rPr>
          <w:rFonts w:cs="Arial" w:ascii="Arial" w:hAnsi="Arial"/>
          <w:bCs/>
          <w:szCs w:val="16"/>
          <w:vertAlign w:val="superscript"/>
        </w:rPr>
        <w:t>2</w:t>
      </w:r>
      <w:r>
        <w:rPr>
          <w:rFonts w:cs="Arial" w:ascii="Arial" w:hAnsi="Arial"/>
          <w:bCs/>
          <w:szCs w:val="16"/>
        </w:rPr>
        <w:t xml:space="preserve">)   </w:t>
      </w:r>
    </w:p>
    <w:p>
      <w:pPr>
        <w:pStyle w:val="Normal"/>
        <w:ind w:left="284" w:hanging="0"/>
        <w:rPr>
          <w:rFonts w:ascii="Arial" w:hAnsi="Arial" w:cs="Arial"/>
          <w:bCs/>
          <w:szCs w:val="16"/>
          <w:vertAlign w:val="superscript"/>
        </w:rPr>
      </w:pPr>
      <w:r>
        <w:rPr>
          <w:rFonts w:cs="Arial" w:ascii="Arial" w:hAnsi="Arial"/>
          <w:bCs/>
          <w:szCs w:val="16"/>
        </w:rPr>
        <w:t>Výkopová část: 1391,7 m</w:t>
      </w:r>
      <w:r>
        <w:rPr>
          <w:rFonts w:cs="Arial" w:ascii="Arial" w:hAnsi="Arial"/>
          <w:bCs/>
          <w:szCs w:val="16"/>
          <w:vertAlign w:val="superscript"/>
        </w:rPr>
        <w:t>3</w:t>
      </w:r>
      <w:r>
        <w:rPr>
          <w:rFonts w:cs="Arial" w:ascii="Arial" w:hAnsi="Arial"/>
          <w:bCs/>
          <w:szCs w:val="16"/>
        </w:rPr>
        <w:t xml:space="preserve">   (Výměra 1896 m</w:t>
      </w:r>
      <w:r>
        <w:rPr>
          <w:rFonts w:cs="Arial" w:ascii="Arial" w:hAnsi="Arial"/>
          <w:bCs/>
          <w:szCs w:val="16"/>
          <w:vertAlign w:val="superscript"/>
        </w:rPr>
        <w:t>2</w:t>
      </w:r>
      <w:r>
        <w:rPr>
          <w:rFonts w:cs="Arial" w:ascii="Arial" w:hAnsi="Arial"/>
          <w:bCs/>
          <w:szCs w:val="16"/>
        </w:rPr>
        <w:t xml:space="preserve">) </w:t>
      </w:r>
      <w:r>
        <w:rPr>
          <w:rFonts w:cs="Arial" w:ascii="Arial" w:hAnsi="Arial"/>
          <w:bCs/>
          <w:color w:val="FFFFFF"/>
          <w:szCs w:val="16"/>
        </w:rPr>
        <w:t xml:space="preserve"> Jana 1415,4 m</w:t>
      </w:r>
      <w:r>
        <w:rPr>
          <w:rFonts w:cs="Arial" w:ascii="Arial" w:hAnsi="Arial"/>
          <w:bCs/>
          <w:color w:val="FFFFFF"/>
          <w:szCs w:val="16"/>
          <w:vertAlign w:val="superscript"/>
        </w:rPr>
        <w:t>3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Cs w:val="16"/>
          <w:vertAlign w:val="superscript"/>
        </w:rPr>
      </w:pPr>
      <w:r>
        <w:rPr>
          <w:rFonts w:cs="Arial" w:ascii="Arial" w:hAnsi="Arial"/>
          <w:bCs/>
          <w:szCs w:val="16"/>
        </w:rPr>
        <w:t>Kubatura pro danou srovnávací rovinu: 0,5 m</w:t>
      </w:r>
      <w:r>
        <w:rPr>
          <w:rFonts w:cs="Arial" w:ascii="Arial" w:hAnsi="Arial"/>
          <w:bCs/>
          <w:szCs w:val="16"/>
          <w:vertAlign w:val="superscript"/>
        </w:rPr>
        <w:t>3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Cs w:val="16"/>
          <w:vertAlign w:val="superscript"/>
        </w:rPr>
      </w:pPr>
      <w:r>
        <w:rPr>
          <w:rFonts w:cs="Arial" w:ascii="Arial" w:hAnsi="Arial"/>
          <w:b/>
          <w:bCs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Výsledné souřadnice jsou přehledně umístěny v příloze "Seznam souřadnic"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ozdíl výkop / násyp je 0,5 m z důvodu: Není možná korekce srovnávací roviny s přesností "mm"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outlineLvl w:val="2"/>
        <w:rPr/>
      </w:pPr>
      <w:r>
        <w:rPr>
          <w:rFonts w:cs="Arial" w:ascii="Arial" w:hAnsi="Arial"/>
        </w:rPr>
        <w:t xml:space="preserve">V Praze 27. 10. 2006 </w:t>
      </w:r>
      <w:r>
        <w:rPr>
          <w:rFonts w:cs="Arial" w:ascii="Arial" w:hAnsi="Arial"/>
          <w:bCs/>
        </w:rPr>
        <w:t>(oprava 16. 12. 2006)</w:t>
      </w:r>
      <w:r>
        <w:rPr>
          <w:rFonts w:cs="Arial" w:ascii="Arial" w:hAnsi="Arial"/>
        </w:rPr>
        <w:tab/>
        <w:t>SETNIČKA Martin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2216150</wp:posOffset>
                </wp:positionV>
                <wp:extent cx="9141460" cy="2195195"/>
                <wp:effectExtent l="1397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2195280"/>
                          <a:chOff x="0" y="0"/>
                          <a:chExt cx="9141480" cy="2195280"/>
                        </a:xfrm>
                      </wpg:grpSpPr>
                      <wps:wsp>
                        <wps:cNvSpPr/>
                        <wps:spPr>
                          <a:xfrm>
                            <a:off x="8069760" y="0"/>
                            <a:ext cx="942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81">
                                <a:moveTo>
                                  <a:pt x="1484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0760" y="51480"/>
                            <a:ext cx="908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74">
                                <a:moveTo>
                                  <a:pt x="1431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98280"/>
                            <a:ext cx="860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77">
                                <a:moveTo>
                                  <a:pt x="1355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147240"/>
                            <a:ext cx="912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91">
                                <a:moveTo>
                                  <a:pt x="1438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05200"/>
                            <a:ext cx="776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65">
                                <a:moveTo>
                                  <a:pt x="1223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246240"/>
                            <a:ext cx="9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86">
                                <a:moveTo>
                                  <a:pt x="1467" y="0"/>
                                </a:move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300960"/>
                            <a:ext cx="923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89">
                                <a:moveTo>
                                  <a:pt x="1455" y="0"/>
                                </a:move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7480"/>
                            <a:ext cx="1041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3">
                                <a:moveTo>
                                  <a:pt x="1640" y="0"/>
                                </a:move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16520"/>
                            <a:ext cx="816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72">
                                <a:moveTo>
                                  <a:pt x="1285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897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91">
                                <a:moveTo>
                                  <a:pt x="1414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198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04">
                                <a:moveTo>
                                  <a:pt x="0" y="0"/>
                                </a:moveTo>
                                <a:lnTo>
                                  <a:pt x="31" y="8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0680"/>
                            <a:ext cx="45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25">
                                <a:moveTo>
                                  <a:pt x="0" y="0"/>
                                </a:moveTo>
                                <a:lnTo>
                                  <a:pt x="72" y="92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617840"/>
                            <a:ext cx="284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9">
                                <a:moveTo>
                                  <a:pt x="0" y="0"/>
                                </a:moveTo>
                                <a:lnTo>
                                  <a:pt x="45" y="9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43080"/>
                            <a:ext cx="878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2">
                                <a:moveTo>
                                  <a:pt x="0" y="82"/>
                                </a:moveTo>
                                <a:lnTo>
                                  <a:pt x="13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093040"/>
                            <a:ext cx="869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79">
                                <a:moveTo>
                                  <a:pt x="0" y="79"/>
                                </a:moveTo>
                                <a:lnTo>
                                  <a:pt x="136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021040"/>
                            <a:ext cx="9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13">
                                <a:moveTo>
                                  <a:pt x="0" y="113"/>
                                </a:moveTo>
                                <a:lnTo>
                                  <a:pt x="147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77480"/>
                            <a:ext cx="1095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" h="69">
                                <a:moveTo>
                                  <a:pt x="0" y="69"/>
                                </a:moveTo>
                                <a:lnTo>
                                  <a:pt x="172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929600"/>
                            <a:ext cx="872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75">
                                <a:moveTo>
                                  <a:pt x="0" y="75"/>
                                </a:moveTo>
                                <a:lnTo>
                                  <a:pt x="13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87120"/>
                            <a:ext cx="77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67">
                                <a:moveTo>
                                  <a:pt x="0" y="67"/>
                                </a:move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838880"/>
                            <a:ext cx="848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76">
                                <a:moveTo>
                                  <a:pt x="0" y="76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1782360"/>
                            <a:ext cx="9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89">
                                <a:moveTo>
                                  <a:pt x="0" y="89"/>
                                </a:moveTo>
                                <a:lnTo>
                                  <a:pt x="148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0160" y="1738080"/>
                            <a:ext cx="80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70">
                                <a:moveTo>
                                  <a:pt x="0" y="70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040" y="1679040"/>
                            <a:ext cx="102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93">
                                <a:moveTo>
                                  <a:pt x="0" y="93"/>
                                </a:move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444600"/>
                            <a:ext cx="165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971">
                                <a:moveTo>
                                  <a:pt x="26" y="9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1880" y="0"/>
                            <a:ext cx="381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0">
                                <a:moveTo>
                                  <a:pt x="60" y="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1060920"/>
                            <a:ext cx="7488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73">
                                <a:moveTo>
                                  <a:pt x="118" y="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74.5pt;width:719.85pt;height:172.85pt" coordorigin="247,3490" coordsize="14397,3457">
                <v:shape id="shape_0" coordsize="1484,81" path="m1484,0l0,81e" stroked="t" o:allowincell="f" style="position:absolute;left:12955;top:3490;width:1483;height:8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31,74" path="m1431,0l0,74e" stroked="t" o:allowincell="f" style="position:absolute;left:11524;top:3571;width:1430;height:7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55,77" path="m1355,0l0,77e" stroked="t" o:allowincell="f" style="position:absolute;left:10169;top:3645;width:1354;height:7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38,91" path="m1438,0l0,91e" stroked="t" o:allowincell="f" style="position:absolute;left:8731;top:3722;width:1437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23,65" path="m1223,0l0,65e" stroked="t" o:allowincell="f" style="position:absolute;left:7508;top:3813;width:1222;height:6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67,86" path="m1467,0l0,86e" stroked="t" o:allowincell="f" style="position:absolute;left:6041;top:3878;width:1466;height:8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55,89" path="m1455,0l0,89e" stroked="t" o:allowincell="f" style="position:absolute;left:4586;top:3964;width:1454;height: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40,93" path="m1640,0l0,93e" stroked="t" o:allowincell="f" style="position:absolute;left:2946;top:4053;width:1639;height: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85,72" path="m1285,0l0,72e" stroked="t" o:allowincell="f" style="position:absolute;left:1661;top:4146;width:1284;height:7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14,91" path="m1414,0l0,91e" stroked="t" o:allowincell="f" style="position:absolute;left:247;top:4218;width:1413;height:9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31,804" path="m0,0l31,804e" stroked="t" o:allowincell="f" style="position:absolute;left:247;top:4309;width:30;height:803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72,925" path="m0,0l72,925e" stroked="t" o:allowincell="f" style="position:absolute;left:278;top:5113;width:71;height:92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45,909" path="m0,0l45,909e" stroked="t" o:allowincell="f" style="position:absolute;left:350;top:6038;width:44;height:90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83,82" path="m0,82l1383,0e" stroked="t" o:allowincell="f" style="position:absolute;left:395;top:6865;width:1382;height:8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69,79" path="m0,79l1369,0e" stroked="t" o:allowincell="f" style="position:absolute;left:1778;top:6786;width:1368;height:7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70,113" path="m0,113l1470,0e" stroked="t" o:allowincell="f" style="position:absolute;left:3147;top:6673;width:1469;height:11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726,69" path="m0,69l1726,0e" stroked="t" o:allowincell="f" style="position:absolute;left:4617;top:6604;width:1725;height:6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74,75" path="m0,75l1374,0e" stroked="t" o:allowincell="f" style="position:absolute;left:6343;top:6529;width:1373;height:7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22,67" path="m0,67l1222,0e" stroked="t" o:allowincell="f" style="position:absolute;left:7717;top:6462;width:1221;height:6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336,76" path="m0,76l1336,0e" stroked="t" o:allowincell="f" style="position:absolute;left:8939;top:6386;width:1335;height:7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484,89" path="m0,89l1484,0e" stroked="t" o:allowincell="f" style="position:absolute;left:10275;top:6297;width:1483;height:88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266,70" path="m0,70l1266,0e" stroked="t" o:allowincell="f" style="position:absolute;left:11759;top:6227;width:1265;height:6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618,93" path="m0,93l1618,0e" stroked="t" o:allowincell="f" style="position:absolute;left:13025;top:6134;width:1617;height:9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6,971" path="m26,971l0,0e" stroked="t" o:allowincell="f" style="position:absolute;left:14499;top:4190;width:25;height:97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0,700" path="m60,700l0,0e" stroked="t" o:allowincell="f" style="position:absolute;left:14439;top:3490;width:59;height:6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8,973" path="m118,973l0,0e" stroked="t" o:allowincell="f" style="position:absolute;left:14525;top:5161;width:117;height:97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436880</wp:posOffset>
                </wp:positionV>
                <wp:extent cx="10426065" cy="6575425"/>
                <wp:effectExtent l="63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960" cy="6575400"/>
                          <a:chOff x="0" y="0"/>
                          <a:chExt cx="10425960" cy="6575400"/>
                        </a:xfrm>
                      </wpg:grpSpPr>
                      <wps:wsp>
                        <wps:cNvSpPr/>
                        <wps:spPr>
                          <a:xfrm>
                            <a:off x="10036080" y="2319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0" y="22683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5080" y="22683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72" y="0"/>
                                </a:move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3640" y="226836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43" y="0"/>
                                </a:moveTo>
                                <a:lnTo>
                                  <a:pt x="22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8"/>
                                </a:lnTo>
                                <a:lnTo>
                                  <a:pt x="7" y="122"/>
                                </a:lnTo>
                                <a:lnTo>
                                  <a:pt x="22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4" y="122"/>
                                </a:lnTo>
                                <a:lnTo>
                                  <a:pt x="101" y="88"/>
                                </a:lnTo>
                                <a:lnTo>
                                  <a:pt x="101" y="64"/>
                                </a:lnTo>
                                <a:lnTo>
                                  <a:pt x="94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3640" y="2268360"/>
                            <a:ext cx="63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1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8"/>
                                </a:lnTo>
                                <a:lnTo>
                                  <a:pt x="7" y="122"/>
                                </a:lnTo>
                                <a:lnTo>
                                  <a:pt x="21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6" y="122"/>
                                </a:lnTo>
                                <a:lnTo>
                                  <a:pt x="100" y="88"/>
                                </a:lnTo>
                                <a:lnTo>
                                  <a:pt x="100" y="64"/>
                                </a:lnTo>
                                <a:lnTo>
                                  <a:pt x="96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5080" y="226836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32608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720" y="1774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0600" y="182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6320" y="169560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87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63"/>
                                </a:lnTo>
                                <a:lnTo>
                                  <a:pt x="15" y="58"/>
                                </a:lnTo>
                                <a:lnTo>
                                  <a:pt x="36" y="51"/>
                                </a:lnTo>
                                <a:lnTo>
                                  <a:pt x="58" y="51"/>
                                </a:lnTo>
                                <a:lnTo>
                                  <a:pt x="77" y="58"/>
                                </a:lnTo>
                                <a:lnTo>
                                  <a:pt x="94" y="72"/>
                                </a:lnTo>
                                <a:lnTo>
                                  <a:pt x="99" y="94"/>
                                </a:lnTo>
                                <a:lnTo>
                                  <a:pt x="99" y="108"/>
                                </a:lnTo>
                                <a:lnTo>
                                  <a:pt x="94" y="130"/>
                                </a:lnTo>
                                <a:lnTo>
                                  <a:pt x="77" y="144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4"/>
                                </a:lnTo>
                                <a:lnTo>
                                  <a:pt x="5" y="13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1600" y="18738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7320" y="174132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31"/>
                                </a:moveTo>
                                <a:lnTo>
                                  <a:pt x="12" y="22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7520" y="174132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9"/>
                                </a:moveTo>
                                <a:lnTo>
                                  <a:pt x="10" y="31"/>
                                </a:lnTo>
                                <a:lnTo>
                                  <a:pt x="15" y="17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7"/>
                                </a:lnTo>
                                <a:lnTo>
                                  <a:pt x="89" y="17"/>
                                </a:lnTo>
                                <a:lnTo>
                                  <a:pt x="94" y="31"/>
                                </a:lnTo>
                                <a:lnTo>
                                  <a:pt x="94" y="43"/>
                                </a:lnTo>
                                <a:lnTo>
                                  <a:pt x="89" y="58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920" y="1922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7640" y="179136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2"/>
                                </a:moveTo>
                                <a:lnTo>
                                  <a:pt x="12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7480" y="17913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50" y="58"/>
                                </a:lnTo>
                                <a:lnTo>
                                  <a:pt x="69" y="58"/>
                                </a:lnTo>
                                <a:lnTo>
                                  <a:pt x="86" y="63"/>
                                </a:lnTo>
                                <a:lnTo>
                                  <a:pt x="91" y="72"/>
                                </a:lnTo>
                                <a:lnTo>
                                  <a:pt x="98" y="94"/>
                                </a:lnTo>
                                <a:lnTo>
                                  <a:pt x="98" y="108"/>
                                </a:lnTo>
                                <a:lnTo>
                                  <a:pt x="91" y="130"/>
                                </a:lnTo>
                                <a:lnTo>
                                  <a:pt x="77" y="144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4"/>
                                </a:lnTo>
                                <a:lnTo>
                                  <a:pt x="5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19807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84788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6"/>
                                </a:moveTo>
                                <a:lnTo>
                                  <a:pt x="10" y="31"/>
                                </a:lnTo>
                                <a:lnTo>
                                  <a:pt x="15" y="14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7"/>
                                </a:lnTo>
                                <a:lnTo>
                                  <a:pt x="86" y="14"/>
                                </a:lnTo>
                                <a:lnTo>
                                  <a:pt x="94" y="31"/>
                                </a:lnTo>
                                <a:lnTo>
                                  <a:pt x="94" y="43"/>
                                </a:lnTo>
                                <a:lnTo>
                                  <a:pt x="86" y="58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84788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43" y="0"/>
                                </a:moveTo>
                                <a:lnTo>
                                  <a:pt x="22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7" y="122"/>
                                </a:lnTo>
                                <a:lnTo>
                                  <a:pt x="22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4" y="122"/>
                                </a:lnTo>
                                <a:lnTo>
                                  <a:pt x="101" y="89"/>
                                </a:lnTo>
                                <a:lnTo>
                                  <a:pt x="101" y="65"/>
                                </a:lnTo>
                                <a:lnTo>
                                  <a:pt x="94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0210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88280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5"/>
                                </a:lnTo>
                                <a:lnTo>
                                  <a:pt x="89" y="15"/>
                                </a:lnTo>
                                <a:lnTo>
                                  <a:pt x="93" y="29"/>
                                </a:lnTo>
                                <a:lnTo>
                                  <a:pt x="93" y="41"/>
                                </a:lnTo>
                                <a:lnTo>
                                  <a:pt x="89" y="58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88280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29"/>
                                </a:moveTo>
                                <a:lnTo>
                                  <a:pt x="14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200772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872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720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4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187200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89" y="0"/>
                                </a:moveTo>
                                <a:lnTo>
                                  <a:pt x="17" y="0"/>
                                </a:lnTo>
                                <a:lnTo>
                                  <a:pt x="7" y="63"/>
                                </a:lnTo>
                                <a:lnTo>
                                  <a:pt x="17" y="58"/>
                                </a:lnTo>
                                <a:lnTo>
                                  <a:pt x="36" y="51"/>
                                </a:lnTo>
                                <a:lnTo>
                                  <a:pt x="58" y="51"/>
                                </a:lnTo>
                                <a:lnTo>
                                  <a:pt x="79" y="58"/>
                                </a:lnTo>
                                <a:lnTo>
                                  <a:pt x="94" y="72"/>
                                </a:lnTo>
                                <a:lnTo>
                                  <a:pt x="101" y="94"/>
                                </a:lnTo>
                                <a:lnTo>
                                  <a:pt x="101" y="108"/>
                                </a:lnTo>
                                <a:lnTo>
                                  <a:pt x="94" y="130"/>
                                </a:lnTo>
                                <a:lnTo>
                                  <a:pt x="79" y="144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7" y="144"/>
                                </a:lnTo>
                                <a:lnTo>
                                  <a:pt x="7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0764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93752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10" y="36"/>
                                </a:moveTo>
                                <a:lnTo>
                                  <a:pt x="10" y="32"/>
                                </a:lnTo>
                                <a:lnTo>
                                  <a:pt x="17" y="15"/>
                                </a:lnTo>
                                <a:lnTo>
                                  <a:pt x="22" y="5"/>
                                </a:lnTo>
                                <a:lnTo>
                                  <a:pt x="38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5"/>
                                </a:lnTo>
                                <a:lnTo>
                                  <a:pt x="89" y="15"/>
                                </a:lnTo>
                                <a:lnTo>
                                  <a:pt x="96" y="32"/>
                                </a:lnTo>
                                <a:lnTo>
                                  <a:pt x="96" y="44"/>
                                </a:lnTo>
                                <a:lnTo>
                                  <a:pt x="89" y="58"/>
                                </a:lnTo>
                                <a:lnTo>
                                  <a:pt x="74" y="80"/>
                                </a:lnTo>
                                <a:lnTo>
                                  <a:pt x="0" y="152"/>
                                </a:lnTo>
                                <a:lnTo>
                                  <a:pt x="10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193752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36" y="0"/>
                                </a:moveTo>
                                <a:lnTo>
                                  <a:pt x="15" y="5"/>
                                </a:lnTo>
                                <a:lnTo>
                                  <a:pt x="7" y="22"/>
                                </a:lnTo>
                                <a:lnTo>
                                  <a:pt x="7" y="36"/>
                                </a:lnTo>
                                <a:lnTo>
                                  <a:pt x="15" y="51"/>
                                </a:lnTo>
                                <a:lnTo>
                                  <a:pt x="27" y="58"/>
                                </a:lnTo>
                                <a:lnTo>
                                  <a:pt x="58" y="63"/>
                                </a:lnTo>
                                <a:lnTo>
                                  <a:pt x="79" y="72"/>
                                </a:lnTo>
                                <a:lnTo>
                                  <a:pt x="94" y="89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20"/>
                                </a:lnTo>
                                <a:lnTo>
                                  <a:pt x="94" y="137"/>
                                </a:lnTo>
                                <a:lnTo>
                                  <a:pt x="84" y="147"/>
                                </a:lnTo>
                                <a:lnTo>
                                  <a:pt x="65" y="152"/>
                                </a:lnTo>
                                <a:lnTo>
                                  <a:pt x="36" y="152"/>
                                </a:lnTo>
                                <a:lnTo>
                                  <a:pt x="15" y="147"/>
                                </a:lnTo>
                                <a:lnTo>
                                  <a:pt x="7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01"/>
                                </a:lnTo>
                                <a:lnTo>
                                  <a:pt x="7" y="89"/>
                                </a:lnTo>
                                <a:lnTo>
                                  <a:pt x="22" y="72"/>
                                </a:lnTo>
                                <a:lnTo>
                                  <a:pt x="43" y="63"/>
                                </a:lnTo>
                                <a:lnTo>
                                  <a:pt x="70" y="58"/>
                                </a:lnTo>
                                <a:lnTo>
                                  <a:pt x="84" y="51"/>
                                </a:lnTo>
                                <a:lnTo>
                                  <a:pt x="94" y="36"/>
                                </a:lnTo>
                                <a:lnTo>
                                  <a:pt x="94" y="22"/>
                                </a:lnTo>
                                <a:lnTo>
                                  <a:pt x="84" y="5"/>
                                </a:lnTo>
                                <a:lnTo>
                                  <a:pt x="65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132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99404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31"/>
                                </a:lnTo>
                                <a:lnTo>
                                  <a:pt x="17" y="15"/>
                                </a:lnTo>
                                <a:lnTo>
                                  <a:pt x="21" y="7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9" y="15"/>
                                </a:lnTo>
                                <a:lnTo>
                                  <a:pt x="93" y="31"/>
                                </a:lnTo>
                                <a:lnTo>
                                  <a:pt x="93" y="43"/>
                                </a:lnTo>
                                <a:lnTo>
                                  <a:pt x="89" y="58"/>
                                </a:lnTo>
                                <a:lnTo>
                                  <a:pt x="74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9404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94" y="51"/>
                                </a:moveTo>
                                <a:lnTo>
                                  <a:pt x="50" y="94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10" y="22"/>
                                </a:lnTo>
                                <a:lnTo>
                                  <a:pt x="24" y="7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72" y="7"/>
                                </a:lnTo>
                                <a:lnTo>
                                  <a:pt x="86" y="22"/>
                                </a:lnTo>
                                <a:lnTo>
                                  <a:pt x="94" y="51"/>
                                </a:lnTo>
                                <a:lnTo>
                                  <a:pt x="94" y="89"/>
                                </a:lnTo>
                                <a:lnTo>
                                  <a:pt x="86" y="120"/>
                                </a:lnTo>
                                <a:lnTo>
                                  <a:pt x="72" y="146"/>
                                </a:lnTo>
                                <a:lnTo>
                                  <a:pt x="50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6"/>
                                </a:lnTo>
                                <a:lnTo>
                                  <a:pt x="10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1920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0613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4" y="0"/>
                                </a:moveTo>
                                <a:lnTo>
                                  <a:pt x="91" y="0"/>
                                </a:lnTo>
                                <a:lnTo>
                                  <a:pt x="50" y="57"/>
                                </a:lnTo>
                                <a:lnTo>
                                  <a:pt x="69" y="57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8" y="93"/>
                                </a:lnTo>
                                <a:lnTo>
                                  <a:pt x="98" y="108"/>
                                </a:lnTo>
                                <a:lnTo>
                                  <a:pt x="91" y="129"/>
                                </a:lnTo>
                                <a:lnTo>
                                  <a:pt x="77" y="144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4" y="144"/>
                                </a:lnTo>
                                <a:lnTo>
                                  <a:pt x="5" y="134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06136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89" y="19"/>
                                </a:moveTo>
                                <a:lnTo>
                                  <a:pt x="79" y="4"/>
                                </a:lnTo>
                                <a:lnTo>
                                  <a:pt x="62" y="0"/>
                                </a:lnTo>
                                <a:lnTo>
                                  <a:pt x="45" y="0"/>
                                </a:lnTo>
                                <a:lnTo>
                                  <a:pt x="26" y="4"/>
                                </a:lnTo>
                                <a:lnTo>
                                  <a:pt x="10" y="26"/>
                                </a:lnTo>
                                <a:lnTo>
                                  <a:pt x="0" y="62"/>
                                </a:lnTo>
                                <a:lnTo>
                                  <a:pt x="0" y="98"/>
                                </a:lnTo>
                                <a:lnTo>
                                  <a:pt x="7" y="129"/>
                                </a:lnTo>
                                <a:lnTo>
                                  <a:pt x="26" y="144"/>
                                </a:lnTo>
                                <a:lnTo>
                                  <a:pt x="45" y="151"/>
                                </a:lnTo>
                                <a:lnTo>
                                  <a:pt x="55" y="151"/>
                                </a:lnTo>
                                <a:lnTo>
                                  <a:pt x="69" y="144"/>
                                </a:lnTo>
                                <a:lnTo>
                                  <a:pt x="89" y="129"/>
                                </a:lnTo>
                                <a:lnTo>
                                  <a:pt x="96" y="108"/>
                                </a:lnTo>
                                <a:lnTo>
                                  <a:pt x="96" y="98"/>
                                </a:lnTo>
                                <a:lnTo>
                                  <a:pt x="45" y="57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237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1070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89" y="0"/>
                                </a:lnTo>
                                <a:lnTo>
                                  <a:pt x="48" y="57"/>
                                </a:lnTo>
                                <a:lnTo>
                                  <a:pt x="70" y="57"/>
                                </a:lnTo>
                                <a:lnTo>
                                  <a:pt x="84" y="62"/>
                                </a:lnTo>
                                <a:lnTo>
                                  <a:pt x="89" y="72"/>
                                </a:lnTo>
                                <a:lnTo>
                                  <a:pt x="96" y="93"/>
                                </a:lnTo>
                                <a:lnTo>
                                  <a:pt x="96" y="107"/>
                                </a:lnTo>
                                <a:lnTo>
                                  <a:pt x="89" y="129"/>
                                </a:lnTo>
                                <a:lnTo>
                                  <a:pt x="75" y="143"/>
                                </a:lnTo>
                                <a:lnTo>
                                  <a:pt x="53" y="151"/>
                                </a:lnTo>
                                <a:lnTo>
                                  <a:pt x="31" y="151"/>
                                </a:lnTo>
                                <a:lnTo>
                                  <a:pt x="12" y="143"/>
                                </a:lnTo>
                                <a:lnTo>
                                  <a:pt x="3" y="134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10708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27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2953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164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16468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4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1646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16468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4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054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392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9700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9178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8390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3904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1">
                                <a:moveTo>
                                  <a:pt x="7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4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390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3867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37857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7857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78576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7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7" y="122"/>
                                </a:lnTo>
                                <a:lnTo>
                                  <a:pt x="21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3" y="122"/>
                                </a:lnTo>
                                <a:lnTo>
                                  <a:pt x="101" y="89"/>
                                </a:lnTo>
                                <a:lnTo>
                                  <a:pt x="101" y="65"/>
                                </a:lnTo>
                                <a:lnTo>
                                  <a:pt x="93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37965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373680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8"/>
                                </a:lnTo>
                                <a:lnTo>
                                  <a:pt x="69" y="58"/>
                                </a:lnTo>
                                <a:lnTo>
                                  <a:pt x="86" y="65"/>
                                </a:lnTo>
                                <a:lnTo>
                                  <a:pt x="91" y="72"/>
                                </a:lnTo>
                                <a:lnTo>
                                  <a:pt x="98" y="94"/>
                                </a:lnTo>
                                <a:lnTo>
                                  <a:pt x="98" y="110"/>
                                </a:lnTo>
                                <a:lnTo>
                                  <a:pt x="91" y="130"/>
                                </a:lnTo>
                                <a:lnTo>
                                  <a:pt x="76" y="146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73680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8"/>
                                </a:lnTo>
                                <a:lnTo>
                                  <a:pt x="69" y="58"/>
                                </a:lnTo>
                                <a:lnTo>
                                  <a:pt x="86" y="65"/>
                                </a:lnTo>
                                <a:lnTo>
                                  <a:pt x="91" y="72"/>
                                </a:lnTo>
                                <a:lnTo>
                                  <a:pt x="98" y="94"/>
                                </a:lnTo>
                                <a:lnTo>
                                  <a:pt x="98" y="110"/>
                                </a:lnTo>
                                <a:lnTo>
                                  <a:pt x="91" y="130"/>
                                </a:lnTo>
                                <a:lnTo>
                                  <a:pt x="76" y="146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6"/>
                                </a:lnTo>
                                <a:lnTo>
                                  <a:pt x="5" y="137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3752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658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7"/>
                                </a:lnTo>
                                <a:lnTo>
                                  <a:pt x="70" y="57"/>
                                </a:lnTo>
                                <a:lnTo>
                                  <a:pt x="84" y="62"/>
                                </a:lnTo>
                                <a:lnTo>
                                  <a:pt x="91" y="71"/>
                                </a:lnTo>
                                <a:lnTo>
                                  <a:pt x="96" y="93"/>
                                </a:lnTo>
                                <a:lnTo>
                                  <a:pt x="96" y="107"/>
                                </a:lnTo>
                                <a:lnTo>
                                  <a:pt x="91" y="129"/>
                                </a:lnTo>
                                <a:lnTo>
                                  <a:pt x="75" y="146"/>
                                </a:lnTo>
                                <a:lnTo>
                                  <a:pt x="53" y="151"/>
                                </a:lnTo>
                                <a:lnTo>
                                  <a:pt x="34" y="151"/>
                                </a:lnTo>
                                <a:lnTo>
                                  <a:pt x="12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366588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7" y="35"/>
                                </a:moveTo>
                                <a:lnTo>
                                  <a:pt x="7" y="31"/>
                                </a:lnTo>
                                <a:lnTo>
                                  <a:pt x="15" y="14"/>
                                </a:lnTo>
                                <a:lnTo>
                                  <a:pt x="22" y="4"/>
                                </a:lnTo>
                                <a:lnTo>
                                  <a:pt x="36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4"/>
                                </a:lnTo>
                                <a:lnTo>
                                  <a:pt x="87" y="14"/>
                                </a:lnTo>
                                <a:lnTo>
                                  <a:pt x="94" y="31"/>
                                </a:lnTo>
                                <a:lnTo>
                                  <a:pt x="94" y="43"/>
                                </a:lnTo>
                                <a:lnTo>
                                  <a:pt x="87" y="57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4200" y="3705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362016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8"/>
                                </a:moveTo>
                                <a:lnTo>
                                  <a:pt x="10" y="31"/>
                                </a:lnTo>
                                <a:lnTo>
                                  <a:pt x="17" y="16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9" y="16"/>
                                </a:lnTo>
                                <a:lnTo>
                                  <a:pt x="94" y="31"/>
                                </a:lnTo>
                                <a:lnTo>
                                  <a:pt x="94" y="43"/>
                                </a:lnTo>
                                <a:lnTo>
                                  <a:pt x="89" y="57"/>
                                </a:lnTo>
                                <a:lnTo>
                                  <a:pt x="75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6201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86" y="0"/>
                                </a:moveTo>
                                <a:lnTo>
                                  <a:pt x="14" y="0"/>
                                </a:lnTo>
                                <a:lnTo>
                                  <a:pt x="4" y="64"/>
                                </a:lnTo>
                                <a:lnTo>
                                  <a:pt x="14" y="57"/>
                                </a:lnTo>
                                <a:lnTo>
                                  <a:pt x="36" y="52"/>
                                </a:lnTo>
                                <a:lnTo>
                                  <a:pt x="57" y="52"/>
                                </a:lnTo>
                                <a:lnTo>
                                  <a:pt x="79" y="57"/>
                                </a:lnTo>
                                <a:lnTo>
                                  <a:pt x="93" y="74"/>
                                </a:lnTo>
                                <a:lnTo>
                                  <a:pt x="98" y="93"/>
                                </a:lnTo>
                                <a:lnTo>
                                  <a:pt x="98" y="110"/>
                                </a:lnTo>
                                <a:lnTo>
                                  <a:pt x="93" y="131"/>
                                </a:lnTo>
                                <a:lnTo>
                                  <a:pt x="79" y="146"/>
                                </a:lnTo>
                                <a:lnTo>
                                  <a:pt x="57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6"/>
                                </a:lnTo>
                                <a:lnTo>
                                  <a:pt x="4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3735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377316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87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65"/>
                                </a:lnTo>
                                <a:lnTo>
                                  <a:pt x="15" y="58"/>
                                </a:lnTo>
                                <a:lnTo>
                                  <a:pt x="36" y="51"/>
                                </a:lnTo>
                                <a:lnTo>
                                  <a:pt x="58" y="51"/>
                                </a:lnTo>
                                <a:lnTo>
                                  <a:pt x="79" y="58"/>
                                </a:lnTo>
                                <a:lnTo>
                                  <a:pt x="94" y="72"/>
                                </a:lnTo>
                                <a:lnTo>
                                  <a:pt x="99" y="94"/>
                                </a:lnTo>
                                <a:lnTo>
                                  <a:pt x="99" y="108"/>
                                </a:lnTo>
                                <a:lnTo>
                                  <a:pt x="94" y="130"/>
                                </a:lnTo>
                                <a:lnTo>
                                  <a:pt x="79" y="147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7"/>
                                </a:lnTo>
                                <a:lnTo>
                                  <a:pt x="5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377316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8"/>
                                </a:lnTo>
                                <a:lnTo>
                                  <a:pt x="69" y="58"/>
                                </a:lnTo>
                                <a:lnTo>
                                  <a:pt x="84" y="65"/>
                                </a:lnTo>
                                <a:lnTo>
                                  <a:pt x="91" y="72"/>
                                </a:lnTo>
                                <a:lnTo>
                                  <a:pt x="96" y="94"/>
                                </a:lnTo>
                                <a:lnTo>
                                  <a:pt x="96" y="108"/>
                                </a:lnTo>
                                <a:lnTo>
                                  <a:pt x="91" y="130"/>
                                </a:lnTo>
                                <a:lnTo>
                                  <a:pt x="76" y="147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7"/>
                                </a:lnTo>
                                <a:lnTo>
                                  <a:pt x="2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080" y="36626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357444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6"/>
                                </a:move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2" y="4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86" y="14"/>
                                </a:lnTo>
                                <a:lnTo>
                                  <a:pt x="94" y="28"/>
                                </a:lnTo>
                                <a:lnTo>
                                  <a:pt x="94" y="40"/>
                                </a:lnTo>
                                <a:lnTo>
                                  <a:pt x="86" y="57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35744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357444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4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3613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800" y="352980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1"/>
                                </a:moveTo>
                                <a:lnTo>
                                  <a:pt x="12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352980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9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557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48120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32"/>
                                </a:moveTo>
                                <a:lnTo>
                                  <a:pt x="12" y="22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080" y="348120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89" y="22"/>
                                </a:moveTo>
                                <a:lnTo>
                                  <a:pt x="79" y="8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8"/>
                                </a:lnTo>
                                <a:lnTo>
                                  <a:pt x="10" y="29"/>
                                </a:lnTo>
                                <a:lnTo>
                                  <a:pt x="0" y="65"/>
                                </a:lnTo>
                                <a:lnTo>
                                  <a:pt x="0" y="101"/>
                                </a:lnTo>
                                <a:lnTo>
                                  <a:pt x="8" y="132"/>
                                </a:lnTo>
                                <a:lnTo>
                                  <a:pt x="24" y="147"/>
                                </a:lnTo>
                                <a:lnTo>
                                  <a:pt x="46" y="151"/>
                                </a:lnTo>
                                <a:lnTo>
                                  <a:pt x="55" y="151"/>
                                </a:lnTo>
                                <a:lnTo>
                                  <a:pt x="70" y="147"/>
                                </a:lnTo>
                                <a:lnTo>
                                  <a:pt x="89" y="132"/>
                                </a:lnTo>
                                <a:lnTo>
                                  <a:pt x="94" y="111"/>
                                </a:lnTo>
                                <a:lnTo>
                                  <a:pt x="94" y="101"/>
                                </a:lnTo>
                                <a:lnTo>
                                  <a:pt x="46" y="58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4880" y="3513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5280" y="34264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96" y="50"/>
                                </a:moveTo>
                                <a:lnTo>
                                  <a:pt x="52" y="94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9" y="22"/>
                                </a:lnTo>
                                <a:lnTo>
                                  <a:pt x="26" y="5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74" y="5"/>
                                </a:lnTo>
                                <a:lnTo>
                                  <a:pt x="88" y="22"/>
                                </a:lnTo>
                                <a:lnTo>
                                  <a:pt x="96" y="50"/>
                                </a:lnTo>
                                <a:lnTo>
                                  <a:pt x="96" y="86"/>
                                </a:lnTo>
                                <a:lnTo>
                                  <a:pt x="88" y="120"/>
                                </a:lnTo>
                                <a:lnTo>
                                  <a:pt x="74" y="144"/>
                                </a:lnTo>
                                <a:lnTo>
                                  <a:pt x="52" y="151"/>
                                </a:lnTo>
                                <a:lnTo>
                                  <a:pt x="38" y="151"/>
                                </a:lnTo>
                                <a:lnTo>
                                  <a:pt x="16" y="144"/>
                                </a:lnTo>
                                <a:lnTo>
                                  <a:pt x="9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2320" y="3453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0600" y="33807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36" y="0"/>
                                </a:moveTo>
                                <a:lnTo>
                                  <a:pt x="14" y="7"/>
                                </a:lnTo>
                                <a:lnTo>
                                  <a:pt x="5" y="22"/>
                                </a:lnTo>
                                <a:lnTo>
                                  <a:pt x="5" y="36"/>
                                </a:lnTo>
                                <a:lnTo>
                                  <a:pt x="14" y="53"/>
                                </a:lnTo>
                                <a:lnTo>
                                  <a:pt x="26" y="58"/>
                                </a:lnTo>
                                <a:lnTo>
                                  <a:pt x="57" y="65"/>
                                </a:lnTo>
                                <a:lnTo>
                                  <a:pt x="77" y="75"/>
                                </a:lnTo>
                                <a:lnTo>
                                  <a:pt x="93" y="89"/>
                                </a:lnTo>
                                <a:lnTo>
                                  <a:pt x="98" y="101"/>
                                </a:lnTo>
                                <a:lnTo>
                                  <a:pt x="98" y="122"/>
                                </a:lnTo>
                                <a:lnTo>
                                  <a:pt x="93" y="137"/>
                                </a:lnTo>
                                <a:lnTo>
                                  <a:pt x="84" y="146"/>
                                </a:lnTo>
                                <a:lnTo>
                                  <a:pt x="62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6"/>
                                </a:lnTo>
                                <a:lnTo>
                                  <a:pt x="5" y="137"/>
                                </a:lnTo>
                                <a:lnTo>
                                  <a:pt x="0" y="122"/>
                                </a:lnTo>
                                <a:lnTo>
                                  <a:pt x="0" y="101"/>
                                </a:lnTo>
                                <a:lnTo>
                                  <a:pt x="5" y="89"/>
                                </a:lnTo>
                                <a:lnTo>
                                  <a:pt x="19" y="75"/>
                                </a:lnTo>
                                <a:lnTo>
                                  <a:pt x="41" y="65"/>
                                </a:lnTo>
                                <a:lnTo>
                                  <a:pt x="69" y="58"/>
                                </a:lnTo>
                                <a:lnTo>
                                  <a:pt x="84" y="53"/>
                                </a:lnTo>
                                <a:lnTo>
                                  <a:pt x="93" y="36"/>
                                </a:lnTo>
                                <a:lnTo>
                                  <a:pt x="93" y="22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8160" y="283608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3880" y="270324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32"/>
                                </a:lnTo>
                                <a:lnTo>
                                  <a:pt x="16" y="15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8"/>
                                </a:lnTo>
                                <a:lnTo>
                                  <a:pt x="88" y="15"/>
                                </a:lnTo>
                                <a:lnTo>
                                  <a:pt x="93" y="32"/>
                                </a:lnTo>
                                <a:lnTo>
                                  <a:pt x="93" y="44"/>
                                </a:lnTo>
                                <a:lnTo>
                                  <a:pt x="88" y="58"/>
                                </a:lnTo>
                                <a:lnTo>
                                  <a:pt x="74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0880" y="2219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6600" y="208836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7"/>
                                </a:lnTo>
                                <a:lnTo>
                                  <a:pt x="70" y="57"/>
                                </a:lnTo>
                                <a:lnTo>
                                  <a:pt x="84" y="65"/>
                                </a:lnTo>
                                <a:lnTo>
                                  <a:pt x="91" y="72"/>
                                </a:lnTo>
                                <a:lnTo>
                                  <a:pt x="99" y="93"/>
                                </a:lnTo>
                                <a:lnTo>
                                  <a:pt x="99" y="108"/>
                                </a:lnTo>
                                <a:lnTo>
                                  <a:pt x="91" y="129"/>
                                </a:lnTo>
                                <a:lnTo>
                                  <a:pt x="77" y="146"/>
                                </a:lnTo>
                                <a:lnTo>
                                  <a:pt x="55" y="151"/>
                                </a:lnTo>
                                <a:lnTo>
                                  <a:pt x="34" y="151"/>
                                </a:lnTo>
                                <a:lnTo>
                                  <a:pt x="12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200" y="2406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8920" y="227592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86" y="21"/>
                                </a:moveTo>
                                <a:lnTo>
                                  <a:pt x="79" y="7"/>
                                </a:lnTo>
                                <a:lnTo>
                                  <a:pt x="59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7"/>
                                </a:lnTo>
                                <a:lnTo>
                                  <a:pt x="9" y="26"/>
                                </a:lnTo>
                                <a:lnTo>
                                  <a:pt x="0" y="64"/>
                                </a:lnTo>
                                <a:lnTo>
                                  <a:pt x="0" y="100"/>
                                </a:lnTo>
                                <a:lnTo>
                                  <a:pt x="4" y="129"/>
                                </a:lnTo>
                                <a:lnTo>
                                  <a:pt x="23" y="146"/>
                                </a:lnTo>
                                <a:lnTo>
                                  <a:pt x="45" y="151"/>
                                </a:lnTo>
                                <a:lnTo>
                                  <a:pt x="55" y="151"/>
                                </a:lnTo>
                                <a:lnTo>
                                  <a:pt x="69" y="146"/>
                                </a:lnTo>
                                <a:lnTo>
                                  <a:pt x="86" y="129"/>
                                </a:lnTo>
                                <a:lnTo>
                                  <a:pt x="93" y="108"/>
                                </a:lnTo>
                                <a:lnTo>
                                  <a:pt x="93" y="100"/>
                                </a:lnTo>
                                <a:lnTo>
                                  <a:pt x="45" y="57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960" y="2225520"/>
                            <a:ext cx="968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294">
                                <a:moveTo>
                                  <a:pt x="1525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0" y="23900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9320" y="2257560"/>
                            <a:ext cx="20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3">
                                <a:moveTo>
                                  <a:pt x="0" y="31"/>
                                </a:moveTo>
                                <a:lnTo>
                                  <a:pt x="12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0240" y="2257560"/>
                            <a:ext cx="21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3">
                                <a:moveTo>
                                  <a:pt x="0" y="31"/>
                                </a:moveTo>
                                <a:lnTo>
                                  <a:pt x="12" y="22"/>
                                </a:lnTo>
                                <a:lnTo>
                                  <a:pt x="34" y="0"/>
                                </a:lnTo>
                                <a:lnTo>
                                  <a:pt x="34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360" y="2395800"/>
                            <a:ext cx="849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26">
                                <a:moveTo>
                                  <a:pt x="1338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6840" y="2453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2560" y="232272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29"/>
                                </a:moveTo>
                                <a:lnTo>
                                  <a:pt x="12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23227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840" y="232272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2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395800"/>
                            <a:ext cx="896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01">
                                <a:moveTo>
                                  <a:pt x="1412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480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241740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241740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94" y="50"/>
                                </a:moveTo>
                                <a:lnTo>
                                  <a:pt x="51" y="93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10" y="21"/>
                                </a:lnTo>
                                <a:lnTo>
                                  <a:pt x="24" y="4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72" y="4"/>
                                </a:lnTo>
                                <a:lnTo>
                                  <a:pt x="87" y="21"/>
                                </a:lnTo>
                                <a:lnTo>
                                  <a:pt x="94" y="50"/>
                                </a:lnTo>
                                <a:lnTo>
                                  <a:pt x="94" y="86"/>
                                </a:lnTo>
                                <a:lnTo>
                                  <a:pt x="87" y="120"/>
                                </a:lnTo>
                                <a:lnTo>
                                  <a:pt x="72" y="144"/>
                                </a:lnTo>
                                <a:lnTo>
                                  <a:pt x="51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4"/>
                                </a:lnTo>
                                <a:lnTo>
                                  <a:pt x="10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459880"/>
                            <a:ext cx="896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148">
                                <a:moveTo>
                                  <a:pt x="1412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25221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58880"/>
                            <a:ext cx="65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1">
                                <a:moveTo>
                                  <a:pt x="10" y="36"/>
                                </a:moveTo>
                                <a:lnTo>
                                  <a:pt x="10" y="28"/>
                                </a:lnTo>
                                <a:lnTo>
                                  <a:pt x="17" y="14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4"/>
                                </a:lnTo>
                                <a:lnTo>
                                  <a:pt x="89" y="14"/>
                                </a:lnTo>
                                <a:lnTo>
                                  <a:pt x="96" y="28"/>
                                </a:lnTo>
                                <a:lnTo>
                                  <a:pt x="96" y="40"/>
                                </a:lnTo>
                                <a:lnTo>
                                  <a:pt x="89" y="57"/>
                                </a:lnTo>
                                <a:lnTo>
                                  <a:pt x="75" y="76"/>
                                </a:lnTo>
                                <a:lnTo>
                                  <a:pt x="0" y="151"/>
                                </a:lnTo>
                                <a:lnTo>
                                  <a:pt x="104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3400" y="255888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1" y="4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88" y="14"/>
                                </a:lnTo>
                                <a:lnTo>
                                  <a:pt x="93" y="28"/>
                                </a:lnTo>
                                <a:lnTo>
                                  <a:pt x="93" y="40"/>
                                </a:lnTo>
                                <a:lnTo>
                                  <a:pt x="88" y="57"/>
                                </a:lnTo>
                                <a:lnTo>
                                  <a:pt x="72" y="76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528640"/>
                            <a:ext cx="735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40">
                                <a:moveTo>
                                  <a:pt x="1158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24123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89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5"/>
                                </a:lnTo>
                                <a:lnTo>
                                  <a:pt x="14" y="58"/>
                                </a:lnTo>
                                <a:lnTo>
                                  <a:pt x="36" y="53"/>
                                </a:lnTo>
                                <a:lnTo>
                                  <a:pt x="58" y="53"/>
                                </a:lnTo>
                                <a:lnTo>
                                  <a:pt x="79" y="58"/>
                                </a:lnTo>
                                <a:lnTo>
                                  <a:pt x="93" y="72"/>
                                </a:lnTo>
                                <a:lnTo>
                                  <a:pt x="101" y="94"/>
                                </a:lnTo>
                                <a:lnTo>
                                  <a:pt x="101" y="111"/>
                                </a:lnTo>
                                <a:lnTo>
                                  <a:pt x="93" y="130"/>
                                </a:lnTo>
                                <a:lnTo>
                                  <a:pt x="79" y="147"/>
                                </a:lnTo>
                                <a:lnTo>
                                  <a:pt x="58" y="152"/>
                                </a:lnTo>
                                <a:lnTo>
                                  <a:pt x="36" y="152"/>
                                </a:lnTo>
                                <a:lnTo>
                                  <a:pt x="14" y="147"/>
                                </a:lnTo>
                                <a:lnTo>
                                  <a:pt x="7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2412360"/>
                            <a:ext cx="64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2">
                                <a:moveTo>
                                  <a:pt x="44" y="0"/>
                                </a:moveTo>
                                <a:lnTo>
                                  <a:pt x="22" y="8"/>
                                </a:lnTo>
                                <a:lnTo>
                                  <a:pt x="8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8" y="123"/>
                                </a:lnTo>
                                <a:lnTo>
                                  <a:pt x="22" y="147"/>
                                </a:lnTo>
                                <a:lnTo>
                                  <a:pt x="44" y="152"/>
                                </a:lnTo>
                                <a:lnTo>
                                  <a:pt x="56" y="152"/>
                                </a:lnTo>
                                <a:lnTo>
                                  <a:pt x="80" y="147"/>
                                </a:lnTo>
                                <a:lnTo>
                                  <a:pt x="94" y="123"/>
                                </a:lnTo>
                                <a:lnTo>
                                  <a:pt x="101" y="89"/>
                                </a:lnTo>
                                <a:lnTo>
                                  <a:pt x="101" y="65"/>
                                </a:lnTo>
                                <a:lnTo>
                                  <a:pt x="94" y="32"/>
                                </a:lnTo>
                                <a:lnTo>
                                  <a:pt x="80" y="8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2412360"/>
                            <a:ext cx="63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2">
                                <a:moveTo>
                                  <a:pt x="41" y="0"/>
                                </a:moveTo>
                                <a:lnTo>
                                  <a:pt x="19" y="8"/>
                                </a:lnTo>
                                <a:lnTo>
                                  <a:pt x="5" y="32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5" y="123"/>
                                </a:lnTo>
                                <a:lnTo>
                                  <a:pt x="19" y="147"/>
                                </a:lnTo>
                                <a:lnTo>
                                  <a:pt x="41" y="152"/>
                                </a:lnTo>
                                <a:lnTo>
                                  <a:pt x="53" y="152"/>
                                </a:lnTo>
                                <a:lnTo>
                                  <a:pt x="77" y="147"/>
                                </a:lnTo>
                                <a:lnTo>
                                  <a:pt x="94" y="123"/>
                                </a:lnTo>
                                <a:lnTo>
                                  <a:pt x="99" y="89"/>
                                </a:lnTo>
                                <a:lnTo>
                                  <a:pt x="99" y="65"/>
                                </a:lnTo>
                                <a:lnTo>
                                  <a:pt x="94" y="32"/>
                                </a:lnTo>
                                <a:lnTo>
                                  <a:pt x="77" y="8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2412360"/>
                            <a:ext cx="20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2">
                                <a:moveTo>
                                  <a:pt x="0" y="32"/>
                                </a:moveTo>
                                <a:lnTo>
                                  <a:pt x="12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2609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470680"/>
                            <a:ext cx="65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3">
                                <a:moveTo>
                                  <a:pt x="9" y="38"/>
                                </a:moveTo>
                                <a:lnTo>
                                  <a:pt x="9" y="31"/>
                                </a:lnTo>
                                <a:lnTo>
                                  <a:pt x="14" y="16"/>
                                </a:lnTo>
                                <a:lnTo>
                                  <a:pt x="21" y="7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9" y="16"/>
                                </a:lnTo>
                                <a:lnTo>
                                  <a:pt x="93" y="31"/>
                                </a:lnTo>
                                <a:lnTo>
                                  <a:pt x="93" y="43"/>
                                </a:lnTo>
                                <a:lnTo>
                                  <a:pt x="89" y="57"/>
                                </a:lnTo>
                                <a:lnTo>
                                  <a:pt x="72" y="79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2470680"/>
                            <a:ext cx="62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3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26" y="1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493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5254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5725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25725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4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2572560"/>
                            <a:ext cx="6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1">
                                <a:moveTo>
                                  <a:pt x="95" y="51"/>
                                </a:moveTo>
                                <a:lnTo>
                                  <a:pt x="52" y="94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9" y="22"/>
                                </a:lnTo>
                                <a:lnTo>
                                  <a:pt x="24" y="5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74" y="5"/>
                                </a:lnTo>
                                <a:lnTo>
                                  <a:pt x="88" y="22"/>
                                </a:lnTo>
                                <a:lnTo>
                                  <a:pt x="95" y="51"/>
                                </a:lnTo>
                                <a:lnTo>
                                  <a:pt x="95" y="89"/>
                                </a:lnTo>
                                <a:lnTo>
                                  <a:pt x="88" y="120"/>
                                </a:lnTo>
                                <a:lnTo>
                                  <a:pt x="74" y="144"/>
                                </a:lnTo>
                                <a:lnTo>
                                  <a:pt x="52" y="151"/>
                                </a:lnTo>
                                <a:lnTo>
                                  <a:pt x="38" y="151"/>
                                </a:lnTo>
                                <a:lnTo>
                                  <a:pt x="16" y="144"/>
                                </a:lnTo>
                                <a:lnTo>
                                  <a:pt x="9" y="1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528640"/>
                            <a:ext cx="957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36">
                                <a:moveTo>
                                  <a:pt x="1508" y="0"/>
                                </a:move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2725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259380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7"/>
                                </a:lnTo>
                                <a:lnTo>
                                  <a:pt x="69" y="57"/>
                                </a:lnTo>
                                <a:lnTo>
                                  <a:pt x="84" y="64"/>
                                </a:lnTo>
                                <a:lnTo>
                                  <a:pt x="91" y="74"/>
                                </a:lnTo>
                                <a:lnTo>
                                  <a:pt x="96" y="96"/>
                                </a:lnTo>
                                <a:lnTo>
                                  <a:pt x="96" y="110"/>
                                </a:lnTo>
                                <a:lnTo>
                                  <a:pt x="91" y="132"/>
                                </a:lnTo>
                                <a:lnTo>
                                  <a:pt x="74" y="146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6"/>
                                </a:lnTo>
                                <a:lnTo>
                                  <a:pt x="2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59380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43" y="0"/>
                                </a:moveTo>
                                <a:lnTo>
                                  <a:pt x="22" y="7"/>
                                </a:lnTo>
                                <a:lnTo>
                                  <a:pt x="5" y="31"/>
                                </a:lnTo>
                                <a:lnTo>
                                  <a:pt x="0" y="64"/>
                                </a:lnTo>
                                <a:lnTo>
                                  <a:pt x="0" y="88"/>
                                </a:lnTo>
                                <a:lnTo>
                                  <a:pt x="5" y="122"/>
                                </a:lnTo>
                                <a:lnTo>
                                  <a:pt x="22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3" y="122"/>
                                </a:lnTo>
                                <a:lnTo>
                                  <a:pt x="101" y="88"/>
                                </a:lnTo>
                                <a:lnTo>
                                  <a:pt x="101" y="64"/>
                                </a:lnTo>
                                <a:lnTo>
                                  <a:pt x="93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615040"/>
                            <a:ext cx="987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185">
                                <a:moveTo>
                                  <a:pt x="1555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76876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8"/>
                                </a:lnTo>
                                <a:lnTo>
                                  <a:pt x="16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63772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12" y="0"/>
                                </a:moveTo>
                                <a:lnTo>
                                  <a:pt x="92" y="0"/>
                                </a:lnTo>
                                <a:lnTo>
                                  <a:pt x="48" y="58"/>
                                </a:lnTo>
                                <a:lnTo>
                                  <a:pt x="70" y="58"/>
                                </a:lnTo>
                                <a:lnTo>
                                  <a:pt x="87" y="65"/>
                                </a:lnTo>
                                <a:lnTo>
                                  <a:pt x="92" y="72"/>
                                </a:lnTo>
                                <a:lnTo>
                                  <a:pt x="99" y="94"/>
                                </a:lnTo>
                                <a:lnTo>
                                  <a:pt x="99" y="108"/>
                                </a:lnTo>
                                <a:lnTo>
                                  <a:pt x="92" y="130"/>
                                </a:lnTo>
                                <a:lnTo>
                                  <a:pt x="77" y="147"/>
                                </a:lnTo>
                                <a:lnTo>
                                  <a:pt x="56" y="151"/>
                                </a:lnTo>
                                <a:lnTo>
                                  <a:pt x="34" y="151"/>
                                </a:lnTo>
                                <a:lnTo>
                                  <a:pt x="12" y="147"/>
                                </a:lnTo>
                                <a:lnTo>
                                  <a:pt x="5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63772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89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65"/>
                                </a:lnTo>
                                <a:lnTo>
                                  <a:pt x="17" y="58"/>
                                </a:lnTo>
                                <a:lnTo>
                                  <a:pt x="36" y="51"/>
                                </a:lnTo>
                                <a:lnTo>
                                  <a:pt x="58" y="51"/>
                                </a:lnTo>
                                <a:lnTo>
                                  <a:pt x="80" y="58"/>
                                </a:lnTo>
                                <a:lnTo>
                                  <a:pt x="94" y="72"/>
                                </a:lnTo>
                                <a:lnTo>
                                  <a:pt x="101" y="94"/>
                                </a:lnTo>
                                <a:lnTo>
                                  <a:pt x="101" y="108"/>
                                </a:lnTo>
                                <a:lnTo>
                                  <a:pt x="94" y="130"/>
                                </a:lnTo>
                                <a:lnTo>
                                  <a:pt x="80" y="147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7" y="147"/>
                                </a:lnTo>
                                <a:lnTo>
                                  <a:pt x="8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732400"/>
                            <a:ext cx="10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67">
                                <a:moveTo>
                                  <a:pt x="159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7871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65608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8"/>
                                </a:lnTo>
                                <a:lnTo>
                                  <a:pt x="69" y="58"/>
                                </a:lnTo>
                                <a:lnTo>
                                  <a:pt x="84" y="62"/>
                                </a:lnTo>
                                <a:lnTo>
                                  <a:pt x="91" y="72"/>
                                </a:lnTo>
                                <a:lnTo>
                                  <a:pt x="96" y="94"/>
                                </a:lnTo>
                                <a:lnTo>
                                  <a:pt x="96" y="108"/>
                                </a:lnTo>
                                <a:lnTo>
                                  <a:pt x="91" y="130"/>
                                </a:lnTo>
                                <a:lnTo>
                                  <a:pt x="74" y="146"/>
                                </a:lnTo>
                                <a:lnTo>
                                  <a:pt x="52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6"/>
                                </a:lnTo>
                                <a:lnTo>
                                  <a:pt x="2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6560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36" y="0"/>
                                </a:moveTo>
                                <a:lnTo>
                                  <a:pt x="14" y="7"/>
                                </a:lnTo>
                                <a:lnTo>
                                  <a:pt x="5" y="22"/>
                                </a:lnTo>
                                <a:lnTo>
                                  <a:pt x="5" y="36"/>
                                </a:lnTo>
                                <a:lnTo>
                                  <a:pt x="14" y="50"/>
                                </a:lnTo>
                                <a:lnTo>
                                  <a:pt x="26" y="58"/>
                                </a:lnTo>
                                <a:lnTo>
                                  <a:pt x="57" y="62"/>
                                </a:lnTo>
                                <a:lnTo>
                                  <a:pt x="79" y="72"/>
                                </a:lnTo>
                                <a:lnTo>
                                  <a:pt x="93" y="89"/>
                                </a:lnTo>
                                <a:lnTo>
                                  <a:pt x="98" y="101"/>
                                </a:lnTo>
                                <a:lnTo>
                                  <a:pt x="98" y="120"/>
                                </a:lnTo>
                                <a:lnTo>
                                  <a:pt x="93" y="137"/>
                                </a:lnTo>
                                <a:lnTo>
                                  <a:pt x="84" y="146"/>
                                </a:lnTo>
                                <a:lnTo>
                                  <a:pt x="62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6"/>
                                </a:lnTo>
                                <a:lnTo>
                                  <a:pt x="5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01"/>
                                </a:lnTo>
                                <a:lnTo>
                                  <a:pt x="5" y="89"/>
                                </a:lnTo>
                                <a:lnTo>
                                  <a:pt x="21" y="72"/>
                                </a:lnTo>
                                <a:lnTo>
                                  <a:pt x="40" y="62"/>
                                </a:lnTo>
                                <a:lnTo>
                                  <a:pt x="69" y="58"/>
                                </a:lnTo>
                                <a:lnTo>
                                  <a:pt x="84" y="50"/>
                                </a:lnTo>
                                <a:lnTo>
                                  <a:pt x="93" y="36"/>
                                </a:lnTo>
                                <a:lnTo>
                                  <a:pt x="93" y="22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774880"/>
                            <a:ext cx="842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29">
                                <a:moveTo>
                                  <a:pt x="1326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6726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67264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4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67264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50" y="58"/>
                                </a:lnTo>
                                <a:lnTo>
                                  <a:pt x="70" y="58"/>
                                </a:lnTo>
                                <a:lnTo>
                                  <a:pt x="86" y="65"/>
                                </a:lnTo>
                                <a:lnTo>
                                  <a:pt x="91" y="75"/>
                                </a:lnTo>
                                <a:lnTo>
                                  <a:pt x="98" y="96"/>
                                </a:lnTo>
                                <a:lnTo>
                                  <a:pt x="98" y="111"/>
                                </a:lnTo>
                                <a:lnTo>
                                  <a:pt x="91" y="132"/>
                                </a:lnTo>
                                <a:lnTo>
                                  <a:pt x="77" y="147"/>
                                </a:lnTo>
                                <a:lnTo>
                                  <a:pt x="55" y="151"/>
                                </a:lnTo>
                                <a:lnTo>
                                  <a:pt x="34" y="151"/>
                                </a:lnTo>
                                <a:lnTo>
                                  <a:pt x="12" y="147"/>
                                </a:lnTo>
                                <a:lnTo>
                                  <a:pt x="5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793240"/>
                            <a:ext cx="887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29">
                                <a:moveTo>
                                  <a:pt x="1397" y="0"/>
                                </a:move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3356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27600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27600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2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7600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6"/>
                                </a:move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2" y="5"/>
                                </a:lnTo>
                                <a:lnTo>
                                  <a:pt x="36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5"/>
                                </a:lnTo>
                                <a:lnTo>
                                  <a:pt x="86" y="14"/>
                                </a:lnTo>
                                <a:lnTo>
                                  <a:pt x="93" y="29"/>
                                </a:lnTo>
                                <a:lnTo>
                                  <a:pt x="93" y="41"/>
                                </a:lnTo>
                                <a:lnTo>
                                  <a:pt x="86" y="57"/>
                                </a:lnTo>
                                <a:lnTo>
                                  <a:pt x="72" y="76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62400"/>
                            <a:ext cx="84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" h="58">
                                <a:moveTo>
                                  <a:pt x="0" y="58"/>
                                </a:moveTo>
                                <a:lnTo>
                                  <a:pt x="133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3336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259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7"/>
                                </a:lnTo>
                                <a:lnTo>
                                  <a:pt x="69" y="57"/>
                                </a:lnTo>
                                <a:lnTo>
                                  <a:pt x="84" y="62"/>
                                </a:lnTo>
                                <a:lnTo>
                                  <a:pt x="91" y="72"/>
                                </a:lnTo>
                                <a:lnTo>
                                  <a:pt x="98" y="93"/>
                                </a:lnTo>
                                <a:lnTo>
                                  <a:pt x="98" y="108"/>
                                </a:lnTo>
                                <a:lnTo>
                                  <a:pt x="91" y="129"/>
                                </a:lnTo>
                                <a:lnTo>
                                  <a:pt x="76" y="144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4"/>
                                </a:lnTo>
                                <a:lnTo>
                                  <a:pt x="2" y="13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2259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93" y="50"/>
                                </a:moveTo>
                                <a:lnTo>
                                  <a:pt x="45" y="93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9" y="21"/>
                                </a:lnTo>
                                <a:lnTo>
                                  <a:pt x="24" y="4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4"/>
                                </a:lnTo>
                                <a:lnTo>
                                  <a:pt x="88" y="21"/>
                                </a:lnTo>
                                <a:lnTo>
                                  <a:pt x="93" y="50"/>
                                </a:lnTo>
                                <a:lnTo>
                                  <a:pt x="93" y="86"/>
                                </a:lnTo>
                                <a:lnTo>
                                  <a:pt x="88" y="120"/>
                                </a:lnTo>
                                <a:lnTo>
                                  <a:pt x="72" y="144"/>
                                </a:lnTo>
                                <a:lnTo>
                                  <a:pt x="52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4"/>
                                </a:lnTo>
                                <a:lnTo>
                                  <a:pt x="9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39360"/>
                            <a:ext cx="876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36">
                                <a:moveTo>
                                  <a:pt x="0" y="36"/>
                                </a:moveTo>
                                <a:lnTo>
                                  <a:pt x="13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2662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202920"/>
                            <a:ext cx="60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48" y="57"/>
                                </a:lnTo>
                                <a:lnTo>
                                  <a:pt x="69" y="57"/>
                                </a:lnTo>
                                <a:lnTo>
                                  <a:pt x="83" y="62"/>
                                </a:lnTo>
                                <a:lnTo>
                                  <a:pt x="91" y="72"/>
                                </a:lnTo>
                                <a:lnTo>
                                  <a:pt x="95" y="93"/>
                                </a:lnTo>
                                <a:lnTo>
                                  <a:pt x="95" y="108"/>
                                </a:lnTo>
                                <a:lnTo>
                                  <a:pt x="91" y="129"/>
                                </a:lnTo>
                                <a:lnTo>
                                  <a:pt x="74" y="144"/>
                                </a:lnTo>
                                <a:lnTo>
                                  <a:pt x="55" y="151"/>
                                </a:lnTo>
                                <a:lnTo>
                                  <a:pt x="33" y="151"/>
                                </a:lnTo>
                                <a:lnTo>
                                  <a:pt x="12" y="144"/>
                                </a:lnTo>
                                <a:lnTo>
                                  <a:pt x="2" y="13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2029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20292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2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272760"/>
                            <a:ext cx="991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05">
                                <a:moveTo>
                                  <a:pt x="0" y="105"/>
                                </a:moveTo>
                                <a:lnTo>
                                  <a:pt x="15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185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3134520"/>
                            <a:ext cx="60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1">
                                <a:moveTo>
                                  <a:pt x="12" y="0"/>
                                </a:moveTo>
                                <a:lnTo>
                                  <a:pt x="89" y="0"/>
                                </a:lnTo>
                                <a:lnTo>
                                  <a:pt x="48" y="57"/>
                                </a:lnTo>
                                <a:lnTo>
                                  <a:pt x="70" y="57"/>
                                </a:lnTo>
                                <a:lnTo>
                                  <a:pt x="84" y="65"/>
                                </a:lnTo>
                                <a:lnTo>
                                  <a:pt x="89" y="72"/>
                                </a:lnTo>
                                <a:lnTo>
                                  <a:pt x="96" y="93"/>
                                </a:lnTo>
                                <a:lnTo>
                                  <a:pt x="96" y="110"/>
                                </a:lnTo>
                                <a:lnTo>
                                  <a:pt x="89" y="129"/>
                                </a:lnTo>
                                <a:lnTo>
                                  <a:pt x="75" y="146"/>
                                </a:lnTo>
                                <a:lnTo>
                                  <a:pt x="53" y="151"/>
                                </a:lnTo>
                                <a:lnTo>
                                  <a:pt x="31" y="151"/>
                                </a:lnTo>
                                <a:lnTo>
                                  <a:pt x="12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3134520"/>
                            <a:ext cx="19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192120"/>
                            <a:ext cx="103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27">
                                <a:moveTo>
                                  <a:pt x="0" y="127"/>
                                </a:moveTo>
                                <a:lnTo>
                                  <a:pt x="1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31388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05496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29"/>
                                </a:lnTo>
                                <a:lnTo>
                                  <a:pt x="16" y="15"/>
                                </a:lnTo>
                                <a:lnTo>
                                  <a:pt x="21" y="5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5"/>
                                </a:lnTo>
                                <a:lnTo>
                                  <a:pt x="88" y="15"/>
                                </a:lnTo>
                                <a:lnTo>
                                  <a:pt x="93" y="29"/>
                                </a:lnTo>
                                <a:lnTo>
                                  <a:pt x="93" y="41"/>
                                </a:lnTo>
                                <a:lnTo>
                                  <a:pt x="88" y="58"/>
                                </a:lnTo>
                                <a:lnTo>
                                  <a:pt x="74" y="77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05496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1">
                                <a:moveTo>
                                  <a:pt x="86" y="19"/>
                                </a:move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27"/>
                                </a:lnTo>
                                <a:lnTo>
                                  <a:pt x="0" y="62"/>
                                </a:lnTo>
                                <a:lnTo>
                                  <a:pt x="0" y="98"/>
                                </a:lnTo>
                                <a:lnTo>
                                  <a:pt x="5" y="130"/>
                                </a:lnTo>
                                <a:lnTo>
                                  <a:pt x="24" y="144"/>
                                </a:lnTo>
                                <a:lnTo>
                                  <a:pt x="45" y="151"/>
                                </a:lnTo>
                                <a:lnTo>
                                  <a:pt x="55" y="151"/>
                                </a:lnTo>
                                <a:lnTo>
                                  <a:pt x="69" y="144"/>
                                </a:lnTo>
                                <a:lnTo>
                                  <a:pt x="86" y="130"/>
                                </a:lnTo>
                                <a:lnTo>
                                  <a:pt x="93" y="108"/>
                                </a:lnTo>
                                <a:lnTo>
                                  <a:pt x="93" y="98"/>
                                </a:lnTo>
                                <a:lnTo>
                                  <a:pt x="45" y="58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1662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4640" y="306144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89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64"/>
                                </a:lnTo>
                                <a:lnTo>
                                  <a:pt x="15" y="57"/>
                                </a:lnTo>
                                <a:lnTo>
                                  <a:pt x="36" y="52"/>
                                </a:lnTo>
                                <a:lnTo>
                                  <a:pt x="58" y="52"/>
                                </a:lnTo>
                                <a:lnTo>
                                  <a:pt x="80" y="57"/>
                                </a:lnTo>
                                <a:lnTo>
                                  <a:pt x="94" y="72"/>
                                </a:lnTo>
                                <a:lnTo>
                                  <a:pt x="101" y="93"/>
                                </a:lnTo>
                                <a:lnTo>
                                  <a:pt x="101" y="110"/>
                                </a:lnTo>
                                <a:lnTo>
                                  <a:pt x="94" y="129"/>
                                </a:lnTo>
                                <a:lnTo>
                                  <a:pt x="80" y="146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6"/>
                                </a:lnTo>
                                <a:lnTo>
                                  <a:pt x="8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0614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145320"/>
                            <a:ext cx="906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74">
                                <a:moveTo>
                                  <a:pt x="0" y="74"/>
                                </a:moveTo>
                                <a:lnTo>
                                  <a:pt x="14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139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9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145320"/>
                            <a:ext cx="75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2">
                                <a:moveTo>
                                  <a:pt x="0" y="0"/>
                                </a:moveTo>
                                <a:lnTo>
                                  <a:pt x="119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960" y="300168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3008160"/>
                            <a:ext cx="20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2" y="0"/>
                                </a:lnTo>
                                <a:lnTo>
                                  <a:pt x="32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008160"/>
                            <a:ext cx="63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1">
                                <a:moveTo>
                                  <a:pt x="36" y="0"/>
                                </a:moveTo>
                                <a:lnTo>
                                  <a:pt x="16" y="7"/>
                                </a:lnTo>
                                <a:lnTo>
                                  <a:pt x="7" y="21"/>
                                </a:lnTo>
                                <a:lnTo>
                                  <a:pt x="7" y="38"/>
                                </a:lnTo>
                                <a:lnTo>
                                  <a:pt x="16" y="53"/>
                                </a:lnTo>
                                <a:lnTo>
                                  <a:pt x="28" y="57"/>
                                </a:lnTo>
                                <a:lnTo>
                                  <a:pt x="57" y="65"/>
                                </a:lnTo>
                                <a:lnTo>
                                  <a:pt x="79" y="74"/>
                                </a:lnTo>
                                <a:lnTo>
                                  <a:pt x="93" y="89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22"/>
                                </a:lnTo>
                                <a:lnTo>
                                  <a:pt x="93" y="136"/>
                                </a:lnTo>
                                <a:lnTo>
                                  <a:pt x="86" y="146"/>
                                </a:lnTo>
                                <a:lnTo>
                                  <a:pt x="64" y="151"/>
                                </a:lnTo>
                                <a:lnTo>
                                  <a:pt x="36" y="151"/>
                                </a:lnTo>
                                <a:lnTo>
                                  <a:pt x="16" y="146"/>
                                </a:lnTo>
                                <a:lnTo>
                                  <a:pt x="7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101"/>
                                </a:lnTo>
                                <a:lnTo>
                                  <a:pt x="7" y="89"/>
                                </a:lnTo>
                                <a:lnTo>
                                  <a:pt x="21" y="74"/>
                                </a:lnTo>
                                <a:lnTo>
                                  <a:pt x="43" y="65"/>
                                </a:lnTo>
                                <a:lnTo>
                                  <a:pt x="69" y="57"/>
                                </a:lnTo>
                                <a:lnTo>
                                  <a:pt x="86" y="53"/>
                                </a:lnTo>
                                <a:lnTo>
                                  <a:pt x="93" y="38"/>
                                </a:lnTo>
                                <a:lnTo>
                                  <a:pt x="93" y="21"/>
                                </a:lnTo>
                                <a:lnTo>
                                  <a:pt x="86" y="7"/>
                                </a:lnTo>
                                <a:lnTo>
                                  <a:pt x="64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008160"/>
                            <a:ext cx="880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218">
                                <a:moveTo>
                                  <a:pt x="0" y="218"/>
                                </a:moveTo>
                                <a:lnTo>
                                  <a:pt x="13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5280" y="293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8"/>
                                </a:lnTo>
                                <a:lnTo>
                                  <a:pt x="17" y="9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286956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4" y="0"/>
                                </a:lnTo>
                                <a:lnTo>
                                  <a:pt x="34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8680" y="2869560"/>
                            <a:ext cx="63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1">
                                <a:moveTo>
                                  <a:pt x="88" y="0"/>
                                </a:moveTo>
                                <a:lnTo>
                                  <a:pt x="14" y="0"/>
                                </a:lnTo>
                                <a:lnTo>
                                  <a:pt x="5" y="64"/>
                                </a:lnTo>
                                <a:lnTo>
                                  <a:pt x="14" y="57"/>
                                </a:lnTo>
                                <a:lnTo>
                                  <a:pt x="36" y="52"/>
                                </a:lnTo>
                                <a:lnTo>
                                  <a:pt x="57" y="52"/>
                                </a:lnTo>
                                <a:lnTo>
                                  <a:pt x="79" y="57"/>
                                </a:lnTo>
                                <a:lnTo>
                                  <a:pt x="93" y="74"/>
                                </a:lnTo>
                                <a:lnTo>
                                  <a:pt x="100" y="93"/>
                                </a:lnTo>
                                <a:lnTo>
                                  <a:pt x="100" y="110"/>
                                </a:lnTo>
                                <a:lnTo>
                                  <a:pt x="93" y="132"/>
                                </a:lnTo>
                                <a:lnTo>
                                  <a:pt x="79" y="146"/>
                                </a:lnTo>
                                <a:lnTo>
                                  <a:pt x="57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6"/>
                                </a:lnTo>
                                <a:lnTo>
                                  <a:pt x="5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2939400"/>
                            <a:ext cx="90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108">
                                <a:moveTo>
                                  <a:pt x="0" y="108"/>
                                </a:move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8320" y="2930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560" y="2802240"/>
                            <a:ext cx="20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1">
                                <a:moveTo>
                                  <a:pt x="0" y="31"/>
                                </a:moveTo>
                                <a:lnTo>
                                  <a:pt x="14" y="22"/>
                                </a:lnTo>
                                <a:lnTo>
                                  <a:pt x="33" y="0"/>
                                </a:lnTo>
                                <a:lnTo>
                                  <a:pt x="3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840" y="280224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44" y="0"/>
                                </a:moveTo>
                                <a:lnTo>
                                  <a:pt x="22" y="7"/>
                                </a:lnTo>
                                <a:lnTo>
                                  <a:pt x="8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8" y="122"/>
                                </a:lnTo>
                                <a:lnTo>
                                  <a:pt x="22" y="146"/>
                                </a:lnTo>
                                <a:lnTo>
                                  <a:pt x="44" y="151"/>
                                </a:lnTo>
                                <a:lnTo>
                                  <a:pt x="56" y="151"/>
                                </a:lnTo>
                                <a:lnTo>
                                  <a:pt x="80" y="146"/>
                                </a:lnTo>
                                <a:lnTo>
                                  <a:pt x="94" y="122"/>
                                </a:lnTo>
                                <a:lnTo>
                                  <a:pt x="101" y="89"/>
                                </a:lnTo>
                                <a:lnTo>
                                  <a:pt x="101" y="65"/>
                                </a:lnTo>
                                <a:lnTo>
                                  <a:pt x="94" y="31"/>
                                </a:lnTo>
                                <a:lnTo>
                                  <a:pt x="80" y="7"/>
                                </a:lnTo>
                                <a:lnTo>
                                  <a:pt x="56" y="0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2936160"/>
                            <a:ext cx="832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5">
                                <a:moveTo>
                                  <a:pt x="0" y="5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720" y="1832760"/>
                            <a:ext cx="1224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13">
                                <a:moveTo>
                                  <a:pt x="19" y="9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6720" y="1832760"/>
                            <a:ext cx="9802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619">
                                <a:moveTo>
                                  <a:pt x="0" y="0"/>
                                </a:moveTo>
                                <a:lnTo>
                                  <a:pt x="1544" y="6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3320" y="279900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  <a:lnTo>
                                  <a:pt x="27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960" y="2412360"/>
                            <a:ext cx="15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25">
                                <a:moveTo>
                                  <a:pt x="0" y="0"/>
                                </a:moveTo>
                                <a:lnTo>
                                  <a:pt x="24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2936160"/>
                            <a:ext cx="1728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18">
                                <a:moveTo>
                                  <a:pt x="0" y="0"/>
                                </a:moveTo>
                                <a:lnTo>
                                  <a:pt x="27" y="9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2939400"/>
                            <a:ext cx="45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3">
                                <a:moveTo>
                                  <a:pt x="72" y="9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360" y="2395800"/>
                            <a:ext cx="324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56">
                                <a:moveTo>
                                  <a:pt x="51" y="8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1879560"/>
                            <a:ext cx="712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13">
                                <a:moveTo>
                                  <a:pt x="112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7680" y="1928520"/>
                            <a:ext cx="349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7">
                                <a:moveTo>
                                  <a:pt x="0" y="0"/>
                                </a:moveTo>
                                <a:lnTo>
                                  <a:pt x="55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459880"/>
                            <a:ext cx="248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63">
                                <a:moveTo>
                                  <a:pt x="0" y="0"/>
                                </a:moveTo>
                                <a:lnTo>
                                  <a:pt x="39" y="8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3008160"/>
                            <a:ext cx="75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64">
                                <a:moveTo>
                                  <a:pt x="0" y="0"/>
                                </a:moveTo>
                                <a:lnTo>
                                  <a:pt x="12" y="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46400"/>
                            <a:ext cx="3924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22">
                                <a:moveTo>
                                  <a:pt x="62" y="8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553840"/>
                            <a:ext cx="4140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3">
                                <a:moveTo>
                                  <a:pt x="65" y="9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1986120"/>
                            <a:ext cx="514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94">
                                <a:moveTo>
                                  <a:pt x="81" y="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2410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23194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23194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3194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26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3425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234252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2342520"/>
                            <a:ext cx="63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1">
                                <a:moveTo>
                                  <a:pt x="36" y="0"/>
                                </a:moveTo>
                                <a:lnTo>
                                  <a:pt x="15" y="5"/>
                                </a:lnTo>
                                <a:lnTo>
                                  <a:pt x="5" y="22"/>
                                </a:lnTo>
                                <a:lnTo>
                                  <a:pt x="5" y="36"/>
                                </a:lnTo>
                                <a:lnTo>
                                  <a:pt x="15" y="51"/>
                                </a:lnTo>
                                <a:lnTo>
                                  <a:pt x="27" y="58"/>
                                </a:lnTo>
                                <a:lnTo>
                                  <a:pt x="58" y="63"/>
                                </a:lnTo>
                                <a:lnTo>
                                  <a:pt x="77" y="72"/>
                                </a:lnTo>
                                <a:lnTo>
                                  <a:pt x="94" y="86"/>
                                </a:lnTo>
                                <a:lnTo>
                                  <a:pt x="99" y="101"/>
                                </a:lnTo>
                                <a:lnTo>
                                  <a:pt x="99" y="120"/>
                                </a:lnTo>
                                <a:lnTo>
                                  <a:pt x="94" y="137"/>
                                </a:lnTo>
                                <a:lnTo>
                                  <a:pt x="84" y="144"/>
                                </a:lnTo>
                                <a:lnTo>
                                  <a:pt x="63" y="151"/>
                                </a:lnTo>
                                <a:lnTo>
                                  <a:pt x="36" y="151"/>
                                </a:lnTo>
                                <a:lnTo>
                                  <a:pt x="15" y="144"/>
                                </a:lnTo>
                                <a:lnTo>
                                  <a:pt x="5" y="137"/>
                                </a:lnTo>
                                <a:lnTo>
                                  <a:pt x="0" y="120"/>
                                </a:lnTo>
                                <a:lnTo>
                                  <a:pt x="0" y="101"/>
                                </a:lnTo>
                                <a:lnTo>
                                  <a:pt x="5" y="86"/>
                                </a:lnTo>
                                <a:lnTo>
                                  <a:pt x="20" y="72"/>
                                </a:lnTo>
                                <a:lnTo>
                                  <a:pt x="41" y="63"/>
                                </a:lnTo>
                                <a:lnTo>
                                  <a:pt x="70" y="58"/>
                                </a:lnTo>
                                <a:lnTo>
                                  <a:pt x="84" y="51"/>
                                </a:lnTo>
                                <a:lnTo>
                                  <a:pt x="94" y="36"/>
                                </a:lnTo>
                                <a:lnTo>
                                  <a:pt x="94" y="22"/>
                                </a:lnTo>
                                <a:lnTo>
                                  <a:pt x="84" y="5"/>
                                </a:lnTo>
                                <a:lnTo>
                                  <a:pt x="63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027520"/>
                            <a:ext cx="928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9">
                                <a:moveTo>
                                  <a:pt x="0" y="0"/>
                                </a:moveTo>
                                <a:lnTo>
                                  <a:pt x="146" y="7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528640"/>
                            <a:ext cx="172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71">
                                <a:moveTo>
                                  <a:pt x="0" y="0"/>
                                </a:moveTo>
                                <a:lnTo>
                                  <a:pt x="27" y="9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145320"/>
                            <a:ext cx="230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1">
                                <a:moveTo>
                                  <a:pt x="0" y="0"/>
                                </a:moveTo>
                                <a:lnTo>
                                  <a:pt x="36" y="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192120"/>
                            <a:ext cx="565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2">
                                <a:moveTo>
                                  <a:pt x="89" y="8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615040"/>
                            <a:ext cx="687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09">
                                <a:moveTo>
                                  <a:pt x="108" y="9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082240"/>
                            <a:ext cx="666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39">
                                <a:moveTo>
                                  <a:pt x="105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38760"/>
                            <a:ext cx="32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35">
                                <a:moveTo>
                                  <a:pt x="0" y="0"/>
                                </a:moveTo>
                                <a:lnTo>
                                  <a:pt x="5" y="9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732400"/>
                            <a:ext cx="241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51">
                                <a:moveTo>
                                  <a:pt x="0" y="0"/>
                                </a:moveTo>
                                <a:lnTo>
                                  <a:pt x="38" y="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272760"/>
                            <a:ext cx="756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34">
                                <a:moveTo>
                                  <a:pt x="12" y="0"/>
                                </a:moveTo>
                                <a:lnTo>
                                  <a:pt x="0" y="8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339360"/>
                            <a:ext cx="5004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2">
                                <a:moveTo>
                                  <a:pt x="79" y="8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774880"/>
                            <a:ext cx="424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89">
                                <a:moveTo>
                                  <a:pt x="67" y="8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197800"/>
                            <a:ext cx="349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9">
                                <a:moveTo>
                                  <a:pt x="55" y="9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243520"/>
                            <a:ext cx="90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66">
                                <a:moveTo>
                                  <a:pt x="0" y="0"/>
                                </a:moveTo>
                                <a:lnTo>
                                  <a:pt x="14" y="86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793240"/>
                            <a:ext cx="75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96">
                                <a:moveTo>
                                  <a:pt x="0" y="0"/>
                                </a:moveTo>
                                <a:lnTo>
                                  <a:pt x="12" y="8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62400"/>
                            <a:ext cx="57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5">
                                <a:moveTo>
                                  <a:pt x="0" y="0"/>
                                </a:moveTo>
                                <a:lnTo>
                                  <a:pt x="91" y="8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8960" y="2412360"/>
                            <a:ext cx="9849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677">
                                <a:moveTo>
                                  <a:pt x="1551" y="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080" y="1879560"/>
                            <a:ext cx="920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0" h="839">
                                <a:moveTo>
                                  <a:pt x="1450" y="8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9360" y="2395800"/>
                            <a:ext cx="86472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851">
                                <a:moveTo>
                                  <a:pt x="1362" y="8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7680" y="1928520"/>
                            <a:ext cx="931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736">
                                <a:moveTo>
                                  <a:pt x="1467" y="7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1760" y="2939400"/>
                            <a:ext cx="8496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913">
                                <a:moveTo>
                                  <a:pt x="1338" y="9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2459880"/>
                            <a:ext cx="9291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755">
                                <a:moveTo>
                                  <a:pt x="1463" y="7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1986120"/>
                            <a:ext cx="94788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746">
                                <a:moveTo>
                                  <a:pt x="1493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7440" y="3008160"/>
                            <a:ext cx="9500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875">
                                <a:moveTo>
                                  <a:pt x="1496" y="8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553840"/>
                            <a:ext cx="9212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715">
                                <a:moveTo>
                                  <a:pt x="1451" y="7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400" y="21420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20883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08836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2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088360"/>
                            <a:ext cx="5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1">
                                <a:moveTo>
                                  <a:pt x="87" y="19"/>
                                </a:moveTo>
                                <a:lnTo>
                                  <a:pt x="80" y="5"/>
                                </a:lnTo>
                                <a:lnTo>
                                  <a:pt x="60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26"/>
                                </a:lnTo>
                                <a:lnTo>
                                  <a:pt x="0" y="62"/>
                                </a:lnTo>
                                <a:lnTo>
                                  <a:pt x="0" y="98"/>
                                </a:lnTo>
                                <a:lnTo>
                                  <a:pt x="5" y="129"/>
                                </a:lnTo>
                                <a:lnTo>
                                  <a:pt x="24" y="144"/>
                                </a:lnTo>
                                <a:lnTo>
                                  <a:pt x="46" y="151"/>
                                </a:lnTo>
                                <a:lnTo>
                                  <a:pt x="53" y="151"/>
                                </a:lnTo>
                                <a:lnTo>
                                  <a:pt x="70" y="144"/>
                                </a:lnTo>
                                <a:lnTo>
                                  <a:pt x="87" y="129"/>
                                </a:lnTo>
                                <a:lnTo>
                                  <a:pt x="94" y="108"/>
                                </a:lnTo>
                                <a:lnTo>
                                  <a:pt x="94" y="98"/>
                                </a:lnTo>
                                <a:lnTo>
                                  <a:pt x="46" y="57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027520"/>
                            <a:ext cx="8280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829">
                                <a:moveTo>
                                  <a:pt x="1304" y="8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3146400"/>
                            <a:ext cx="887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8" h="746">
                                <a:moveTo>
                                  <a:pt x="1398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00816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6"/>
                                </a:moveTo>
                                <a:lnTo>
                                  <a:pt x="10" y="31"/>
                                </a:lnTo>
                                <a:lnTo>
                                  <a:pt x="14" y="14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6" y="14"/>
                                </a:lnTo>
                                <a:lnTo>
                                  <a:pt x="94" y="31"/>
                                </a:lnTo>
                                <a:lnTo>
                                  <a:pt x="94" y="43"/>
                                </a:lnTo>
                                <a:lnTo>
                                  <a:pt x="86" y="57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00816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12" y="0"/>
                                </a:moveTo>
                                <a:lnTo>
                                  <a:pt x="91" y="0"/>
                                </a:lnTo>
                                <a:lnTo>
                                  <a:pt x="50" y="57"/>
                                </a:lnTo>
                                <a:lnTo>
                                  <a:pt x="69" y="57"/>
                                </a:lnTo>
                                <a:lnTo>
                                  <a:pt x="86" y="65"/>
                                </a:lnTo>
                                <a:lnTo>
                                  <a:pt x="91" y="72"/>
                                </a:lnTo>
                                <a:lnTo>
                                  <a:pt x="98" y="93"/>
                                </a:lnTo>
                                <a:lnTo>
                                  <a:pt x="98" y="108"/>
                                </a:lnTo>
                                <a:lnTo>
                                  <a:pt x="91" y="129"/>
                                </a:lnTo>
                                <a:lnTo>
                                  <a:pt x="77" y="146"/>
                                </a:lnTo>
                                <a:lnTo>
                                  <a:pt x="55" y="151"/>
                                </a:lnTo>
                                <a:lnTo>
                                  <a:pt x="34" y="151"/>
                                </a:lnTo>
                                <a:lnTo>
                                  <a:pt x="12" y="146"/>
                                </a:lnTo>
                                <a:lnTo>
                                  <a:pt x="5" y="136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528640"/>
                            <a:ext cx="7765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973">
                                <a:moveTo>
                                  <a:pt x="1223" y="9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46744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8" y="0"/>
                                </a:moveTo>
                                <a:lnTo>
                                  <a:pt x="16" y="7"/>
                                </a:lnTo>
                                <a:lnTo>
                                  <a:pt x="16" y="8"/>
                                </a:lnTo>
                                <a:lnTo>
                                  <a:pt x="7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2082240"/>
                            <a:ext cx="10242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703">
                                <a:moveTo>
                                  <a:pt x="1613" y="7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3145320"/>
                            <a:ext cx="7988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824">
                                <a:moveTo>
                                  <a:pt x="1258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96100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28936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86" y="0"/>
                                </a:moveTo>
                                <a:lnTo>
                                  <a:pt x="14" y="0"/>
                                </a:lnTo>
                                <a:lnTo>
                                  <a:pt x="4" y="62"/>
                                </a:lnTo>
                                <a:lnTo>
                                  <a:pt x="14" y="58"/>
                                </a:lnTo>
                                <a:lnTo>
                                  <a:pt x="36" y="50"/>
                                </a:lnTo>
                                <a:lnTo>
                                  <a:pt x="57" y="50"/>
                                </a:lnTo>
                                <a:lnTo>
                                  <a:pt x="76" y="58"/>
                                </a:lnTo>
                                <a:lnTo>
                                  <a:pt x="93" y="72"/>
                                </a:lnTo>
                                <a:lnTo>
                                  <a:pt x="98" y="94"/>
                                </a:lnTo>
                                <a:lnTo>
                                  <a:pt x="98" y="108"/>
                                </a:lnTo>
                                <a:lnTo>
                                  <a:pt x="93" y="129"/>
                                </a:lnTo>
                                <a:lnTo>
                                  <a:pt x="76" y="144"/>
                                </a:lnTo>
                                <a:lnTo>
                                  <a:pt x="57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4"/>
                                </a:lnTo>
                                <a:lnTo>
                                  <a:pt x="4" y="137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28936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43" y="0"/>
                                </a:moveTo>
                                <a:lnTo>
                                  <a:pt x="22" y="5"/>
                                </a:lnTo>
                                <a:lnTo>
                                  <a:pt x="5" y="29"/>
                                </a:lnTo>
                                <a:lnTo>
                                  <a:pt x="0" y="62"/>
                                </a:lnTo>
                                <a:lnTo>
                                  <a:pt x="0" y="86"/>
                                </a:lnTo>
                                <a:lnTo>
                                  <a:pt x="5" y="120"/>
                                </a:lnTo>
                                <a:lnTo>
                                  <a:pt x="22" y="144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4"/>
                                </a:lnTo>
                                <a:lnTo>
                                  <a:pt x="94" y="120"/>
                                </a:lnTo>
                                <a:lnTo>
                                  <a:pt x="98" y="86"/>
                                </a:lnTo>
                                <a:lnTo>
                                  <a:pt x="98" y="62"/>
                                </a:lnTo>
                                <a:lnTo>
                                  <a:pt x="94" y="29"/>
                                </a:lnTo>
                                <a:lnTo>
                                  <a:pt x="79" y="5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615040"/>
                            <a:ext cx="97488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835">
                                <a:moveTo>
                                  <a:pt x="1535" y="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38760"/>
                            <a:ext cx="990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750">
                                <a:moveTo>
                                  <a:pt x="1560" y="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4416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8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2640" y="3356640"/>
                            <a:ext cx="64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51">
                                <a:moveTo>
                                  <a:pt x="89" y="0"/>
                                </a:moveTo>
                                <a:lnTo>
                                  <a:pt x="14" y="0"/>
                                </a:lnTo>
                                <a:lnTo>
                                  <a:pt x="7" y="65"/>
                                </a:lnTo>
                                <a:lnTo>
                                  <a:pt x="14" y="57"/>
                                </a:lnTo>
                                <a:lnTo>
                                  <a:pt x="36" y="53"/>
                                </a:lnTo>
                                <a:lnTo>
                                  <a:pt x="58" y="53"/>
                                </a:lnTo>
                                <a:lnTo>
                                  <a:pt x="79" y="57"/>
                                </a:lnTo>
                                <a:lnTo>
                                  <a:pt x="94" y="72"/>
                                </a:lnTo>
                                <a:lnTo>
                                  <a:pt x="101" y="93"/>
                                </a:lnTo>
                                <a:lnTo>
                                  <a:pt x="101" y="110"/>
                                </a:lnTo>
                                <a:lnTo>
                                  <a:pt x="94" y="129"/>
                                </a:lnTo>
                                <a:lnTo>
                                  <a:pt x="79" y="146"/>
                                </a:lnTo>
                                <a:lnTo>
                                  <a:pt x="58" y="151"/>
                                </a:lnTo>
                                <a:lnTo>
                                  <a:pt x="36" y="151"/>
                                </a:lnTo>
                                <a:lnTo>
                                  <a:pt x="14" y="146"/>
                                </a:lnTo>
                                <a:lnTo>
                                  <a:pt x="7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35664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9" y="36"/>
                                </a:moveTo>
                                <a:lnTo>
                                  <a:pt x="9" y="31"/>
                                </a:lnTo>
                                <a:lnTo>
                                  <a:pt x="16" y="14"/>
                                </a:lnTo>
                                <a:lnTo>
                                  <a:pt x="21" y="7"/>
                                </a:lnTo>
                                <a:lnTo>
                                  <a:pt x="35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8" y="14"/>
                                </a:lnTo>
                                <a:lnTo>
                                  <a:pt x="93" y="31"/>
                                </a:lnTo>
                                <a:lnTo>
                                  <a:pt x="93" y="43"/>
                                </a:lnTo>
                                <a:lnTo>
                                  <a:pt x="88" y="57"/>
                                </a:lnTo>
                                <a:lnTo>
                                  <a:pt x="74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192120"/>
                            <a:ext cx="9291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817">
                                <a:moveTo>
                                  <a:pt x="1463" y="8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732400"/>
                            <a:ext cx="10558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3" h="724">
                                <a:moveTo>
                                  <a:pt x="1663" y="7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197800"/>
                            <a:ext cx="1044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42">
                                <a:moveTo>
                                  <a:pt x="1645" y="8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3272760"/>
                            <a:ext cx="1088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765">
                                <a:moveTo>
                                  <a:pt x="1714" y="7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774880"/>
                            <a:ext cx="10339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8" h="784">
                                <a:moveTo>
                                  <a:pt x="1628" y="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243520"/>
                            <a:ext cx="8510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37">
                                <a:moveTo>
                                  <a:pt x="1340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3339360"/>
                            <a:ext cx="983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729">
                                <a:moveTo>
                                  <a:pt x="1549" y="7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2793240"/>
                            <a:ext cx="8845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860">
                                <a:moveTo>
                                  <a:pt x="1393" y="8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301120"/>
                            <a:ext cx="906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775">
                                <a:moveTo>
                                  <a:pt x="1428" y="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362400"/>
                            <a:ext cx="92700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806">
                                <a:moveTo>
                                  <a:pt x="1460" y="8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811960"/>
                            <a:ext cx="8946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867">
                                <a:moveTo>
                                  <a:pt x="1409" y="8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399120"/>
                            <a:ext cx="9068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827">
                                <a:moveTo>
                                  <a:pt x="1428" y="8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8040" y="3321720"/>
                            <a:ext cx="21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1">
                                <a:moveTo>
                                  <a:pt x="0" y="31"/>
                                </a:moveTo>
                                <a:lnTo>
                                  <a:pt x="12" y="21"/>
                                </a:lnTo>
                                <a:lnTo>
                                  <a:pt x="34" y="0"/>
                                </a:lnTo>
                                <a:lnTo>
                                  <a:pt x="34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2842200"/>
                            <a:ext cx="969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148">
                                <a:moveTo>
                                  <a:pt x="1527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080" y="2936160"/>
                            <a:ext cx="10447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825">
                                <a:moveTo>
                                  <a:pt x="0" y="0"/>
                                </a:moveTo>
                                <a:lnTo>
                                  <a:pt x="1645" y="8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2013480"/>
                            <a:ext cx="62244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2721">
                                <a:moveTo>
                                  <a:pt x="980" y="0"/>
                                </a:moveTo>
                                <a:lnTo>
                                  <a:pt x="899" y="211"/>
                                </a:lnTo>
                                <a:lnTo>
                                  <a:pt x="707" y="636"/>
                                </a:lnTo>
                                <a:lnTo>
                                  <a:pt x="649" y="765"/>
                                </a:lnTo>
                                <a:lnTo>
                                  <a:pt x="642" y="815"/>
                                </a:lnTo>
                                <a:lnTo>
                                  <a:pt x="249" y="1501"/>
                                </a:lnTo>
                                <a:lnTo>
                                  <a:pt x="26" y="1825"/>
                                </a:lnTo>
                                <a:lnTo>
                                  <a:pt x="67" y="2259"/>
                                </a:lnTo>
                                <a:lnTo>
                                  <a:pt x="0" y="27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948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219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72" y="0"/>
                                </a:moveTo>
                                <a:lnTo>
                                  <a:pt x="0" y="101"/>
                                </a:lnTo>
                                <a:lnTo>
                                  <a:pt x="101" y="1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194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41" y="0"/>
                                </a:moveTo>
                                <a:lnTo>
                                  <a:pt x="19" y="7"/>
                                </a:lnTo>
                                <a:lnTo>
                                  <a:pt x="5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5" y="122"/>
                                </a:lnTo>
                                <a:lnTo>
                                  <a:pt x="19" y="146"/>
                                </a:lnTo>
                                <a:lnTo>
                                  <a:pt x="41" y="151"/>
                                </a:lnTo>
                                <a:lnTo>
                                  <a:pt x="53" y="151"/>
                                </a:lnTo>
                                <a:lnTo>
                                  <a:pt x="77" y="146"/>
                                </a:lnTo>
                                <a:lnTo>
                                  <a:pt x="94" y="122"/>
                                </a:lnTo>
                                <a:lnTo>
                                  <a:pt x="98" y="89"/>
                                </a:lnTo>
                                <a:lnTo>
                                  <a:pt x="98" y="65"/>
                                </a:lnTo>
                                <a:lnTo>
                                  <a:pt x="94" y="31"/>
                                </a:lnTo>
                                <a:lnTo>
                                  <a:pt x="77" y="7"/>
                                </a:lnTo>
                                <a:lnTo>
                                  <a:pt x="53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219480"/>
                            <a:ext cx="62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1">
                                <a:moveTo>
                                  <a:pt x="43" y="0"/>
                                </a:moveTo>
                                <a:lnTo>
                                  <a:pt x="21" y="7"/>
                                </a:lnTo>
                                <a:lnTo>
                                  <a:pt x="4" y="31"/>
                                </a:lnTo>
                                <a:lnTo>
                                  <a:pt x="0" y="65"/>
                                </a:lnTo>
                                <a:lnTo>
                                  <a:pt x="0" y="89"/>
                                </a:lnTo>
                                <a:lnTo>
                                  <a:pt x="4" y="122"/>
                                </a:lnTo>
                                <a:lnTo>
                                  <a:pt x="21" y="146"/>
                                </a:lnTo>
                                <a:lnTo>
                                  <a:pt x="43" y="151"/>
                                </a:lnTo>
                                <a:lnTo>
                                  <a:pt x="55" y="151"/>
                                </a:lnTo>
                                <a:lnTo>
                                  <a:pt x="79" y="146"/>
                                </a:lnTo>
                                <a:lnTo>
                                  <a:pt x="93" y="122"/>
                                </a:lnTo>
                                <a:lnTo>
                                  <a:pt x="98" y="89"/>
                                </a:lnTo>
                                <a:lnTo>
                                  <a:pt x="98" y="65"/>
                                </a:lnTo>
                                <a:lnTo>
                                  <a:pt x="93" y="31"/>
                                </a:lnTo>
                                <a:lnTo>
                                  <a:pt x="79" y="7"/>
                                </a:lnTo>
                                <a:lnTo>
                                  <a:pt x="5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1948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1">
                                <a:moveTo>
                                  <a:pt x="10" y="38"/>
                                </a:moveTo>
                                <a:lnTo>
                                  <a:pt x="10" y="31"/>
                                </a:lnTo>
                                <a:lnTo>
                                  <a:pt x="14" y="17"/>
                                </a:lnTo>
                                <a:lnTo>
                                  <a:pt x="22" y="7"/>
                                </a:lnTo>
                                <a:lnTo>
                                  <a:pt x="3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7"/>
                                </a:lnTo>
                                <a:lnTo>
                                  <a:pt x="89" y="17"/>
                                </a:lnTo>
                                <a:lnTo>
                                  <a:pt x="93" y="31"/>
                                </a:lnTo>
                                <a:lnTo>
                                  <a:pt x="93" y="43"/>
                                </a:lnTo>
                                <a:lnTo>
                                  <a:pt x="89" y="58"/>
                                </a:lnTo>
                                <a:lnTo>
                                  <a:pt x="72" y="79"/>
                                </a:lnTo>
                                <a:lnTo>
                                  <a:pt x="0" y="151"/>
                                </a:lnTo>
                                <a:lnTo>
                                  <a:pt x="103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4160" y="164412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440" y="1644120"/>
                            <a:ext cx="65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8">
                                <a:moveTo>
                                  <a:pt x="72" y="0"/>
                                </a:moveTo>
                                <a:lnTo>
                                  <a:pt x="0" y="98"/>
                                </a:lnTo>
                                <a:lnTo>
                                  <a:pt x="103" y="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265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21948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4"/>
                                </a:moveTo>
                                <a:lnTo>
                                  <a:pt x="119" y="14"/>
                                </a:lnTo>
                                <a:lnTo>
                                  <a:pt x="74" y="0"/>
                                </a:lnTo>
                                <a:lnTo>
                                  <a:pt x="50" y="2"/>
                                </a:lnTo>
                                <a:lnTo>
                                  <a:pt x="31" y="14"/>
                                </a:lnTo>
                                <a:lnTo>
                                  <a:pt x="14" y="31"/>
                                </a:lnTo>
                                <a:lnTo>
                                  <a:pt x="2" y="50"/>
                                </a:lnTo>
                                <a:lnTo>
                                  <a:pt x="0" y="74"/>
                                </a:lnTo>
                                <a:lnTo>
                                  <a:pt x="2" y="98"/>
                                </a:lnTo>
                                <a:lnTo>
                                  <a:pt x="14" y="120"/>
                                </a:lnTo>
                                <a:lnTo>
                                  <a:pt x="31" y="137"/>
                                </a:lnTo>
                                <a:lnTo>
                                  <a:pt x="50" y="146"/>
                                </a:lnTo>
                                <a:lnTo>
                                  <a:pt x="74" y="151"/>
                                </a:lnTo>
                                <a:lnTo>
                                  <a:pt x="98" y="146"/>
                                </a:lnTo>
                                <a:lnTo>
                                  <a:pt x="119" y="137"/>
                                </a:lnTo>
                                <a:lnTo>
                                  <a:pt x="136" y="120"/>
                                </a:lnTo>
                                <a:lnTo>
                                  <a:pt x="146" y="98"/>
                                </a:lnTo>
                                <a:lnTo>
                                  <a:pt x="151" y="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2470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040" y="242496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6"/>
                                </a:moveTo>
                                <a:lnTo>
                                  <a:pt x="120" y="14"/>
                                </a:lnTo>
                                <a:lnTo>
                                  <a:pt x="77" y="0"/>
                                </a:lnTo>
                                <a:lnTo>
                                  <a:pt x="53" y="4"/>
                                </a:lnTo>
                                <a:lnTo>
                                  <a:pt x="31" y="14"/>
                                </a:lnTo>
                                <a:lnTo>
                                  <a:pt x="14" y="31"/>
                                </a:lnTo>
                                <a:lnTo>
                                  <a:pt x="5" y="52"/>
                                </a:lnTo>
                                <a:lnTo>
                                  <a:pt x="0" y="76"/>
                                </a:lnTo>
                                <a:lnTo>
                                  <a:pt x="5" y="100"/>
                                </a:lnTo>
                                <a:lnTo>
                                  <a:pt x="14" y="120"/>
                                </a:lnTo>
                                <a:lnTo>
                                  <a:pt x="31" y="136"/>
                                </a:lnTo>
                                <a:lnTo>
                                  <a:pt x="53" y="148"/>
                                </a:lnTo>
                                <a:lnTo>
                                  <a:pt x="77" y="151"/>
                                </a:lnTo>
                                <a:lnTo>
                                  <a:pt x="98" y="148"/>
                                </a:lnTo>
                                <a:lnTo>
                                  <a:pt x="120" y="136"/>
                                </a:lnTo>
                                <a:lnTo>
                                  <a:pt x="136" y="120"/>
                                </a:lnTo>
                                <a:lnTo>
                                  <a:pt x="148" y="100"/>
                                </a:lnTo>
                                <a:lnTo>
                                  <a:pt x="151" y="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1120" y="23227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4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5400" y="2277000"/>
                            <a:ext cx="9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151" y="77"/>
                                </a:moveTo>
                                <a:lnTo>
                                  <a:pt x="120" y="14"/>
                                </a:lnTo>
                                <a:lnTo>
                                  <a:pt x="74" y="0"/>
                                </a:lnTo>
                                <a:lnTo>
                                  <a:pt x="52" y="5"/>
                                </a:lnTo>
                                <a:lnTo>
                                  <a:pt x="31" y="14"/>
                                </a:lnTo>
                                <a:lnTo>
                                  <a:pt x="14" y="31"/>
                                </a:lnTo>
                                <a:lnTo>
                                  <a:pt x="2" y="53"/>
                                </a:lnTo>
                                <a:lnTo>
                                  <a:pt x="0" y="77"/>
                                </a:lnTo>
                                <a:lnTo>
                                  <a:pt x="2" y="98"/>
                                </a:lnTo>
                                <a:lnTo>
                                  <a:pt x="14" y="120"/>
                                </a:lnTo>
                                <a:lnTo>
                                  <a:pt x="31" y="137"/>
                                </a:lnTo>
                                <a:lnTo>
                                  <a:pt x="52" y="149"/>
                                </a:lnTo>
                                <a:lnTo>
                                  <a:pt x="74" y="151"/>
                                </a:lnTo>
                                <a:lnTo>
                                  <a:pt x="98" y="149"/>
                                </a:lnTo>
                                <a:lnTo>
                                  <a:pt x="120" y="137"/>
                                </a:lnTo>
                                <a:lnTo>
                                  <a:pt x="136" y="120"/>
                                </a:lnTo>
                                <a:lnTo>
                                  <a:pt x="146" y="98"/>
                                </a:lnTo>
                                <a:lnTo>
                                  <a:pt x="151" y="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5120" y="0"/>
                            <a:ext cx="1245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83">
                                <a:moveTo>
                                  <a:pt x="196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9680" y="0"/>
                            <a:ext cx="720" cy="79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9">
                                <a:moveTo>
                                  <a:pt x="0" y="1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9680" y="0"/>
                            <a:ext cx="1263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83">
                                <a:moveTo>
                                  <a:pt x="0" y="0"/>
                                </a:moveTo>
                                <a:lnTo>
                                  <a:pt x="199" y="3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3840"/>
                            <a:ext cx="30996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34.4pt;width:820.95pt;height:517.8pt" coordorigin="-851,688" coordsize="16419,10356">
                <v:shape id="shape_0" coordsize="17,17" path="m9,0l17,7l17,8l8,17l7,17l0,7l0,7l8,0l9,0xe" fillcolor="black" stroked="f" o:allowincell="f" style="position:absolute;left:14954;top:434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15182;top:4260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72,0l0,100l103,100e" stroked="t" o:allowincell="f" style="position:absolute;left:15110;top:4260;width:102;height:9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43,0l22,7l7,31l0,64l0,88l7,122l22,146l43,151l55,151l79,146l94,122l101,88l101,64l94,31l79,7l55,0l43,0e" stroked="t" o:allowincell="f" style="position:absolute;left:15249;top:4260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0,151" path="m43,0l21,7l7,31l0,64l0,88l7,122l21,146l43,151l55,151l79,146l96,122l100,88l100,64l96,31l79,7l55,0l43,0e" stroked="t" o:allowincell="f" style="position:absolute;left:15391;top:4260;width:99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51" path="m0,31l12,21l33,0l33,151e" stroked="t" o:allowincell="f" style="position:absolute;left:15535;top:4260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7,17l7,17l0,7l0,6l7,0l9,0xe" fillcolor="black" stroked="f" o:allowincell="f" style="position:absolute;left:263;top:582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17,7l17,8l8,17l7,17l0,7l0,6l8,0l9,0xe" fillcolor="black" stroked="f" o:allowincell="f" style="position:absolute;left:14429;top:348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9,0l17,8l17,9l8,17l7,17l0,8l0,7l8,0l9,0xe" fillcolor="black" stroked="f" o:allowincell="f" style="position:absolute;left:12945;top:3564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1" path="m87,0l15,0l5,63l15,58l36,51l58,51l77,58l94,72l99,94l99,108l94,130l77,144l58,151l36,151l15,144l5,135l0,120e" stroked="t" o:allowincell="f" style="position:absolute;left:13017;top:3358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11514;top:363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1" path="m0,31l12,22l31,0l31,151e" stroked="t" o:allowincell="f" style="position:absolute;left:11586;top:3430;width:3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10,39l10,31l15,17l22,7l36,0l68,0l79,7l89,17l94,31l94,43l89,58l72,79l0,151l103,151e" stroked="t" o:allowincell="f" style="position:absolute;left:11696;top:3430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8,0l16,7l16,8l7,16l6,16l0,7l0,6l7,0l8,0xe" fillcolor="black" stroked="f" o:allowincell="f" style="position:absolute;left:10160;top:3716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32l12,22l33,0l33,151e" stroked="t" o:allowincell="f" style="position:absolute;left:10232;top:3509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12,0l91,0l50,58l69,58l86,63l91,72l98,94l98,108l91,130l77,144l55,151l33,151l12,144l5,137l0,120e" stroked="t" o:allowincell="f" style="position:absolute;left:10342;top:3509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8,0l17,7l17,8l7,16l7,16l0,7l0,6l7,0l8,0xe" fillcolor="black" stroked="f" o:allowincell="f" style="position:absolute;left:8721;top:3807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10,36l10,31l15,14l22,7l36,0l65,0l79,7l86,14l94,31l94,43l86,58l72,79l0,151l103,151e" stroked="t" o:allowincell="f" style="position:absolute;left:8793;top:3598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43,0l22,7l7,31l0,65l0,89l7,122l22,146l43,151l55,151l79,146l94,122l101,89l101,65l94,31l79,7l55,0l43,0e" stroked="t" o:allowincell="f" style="position:absolute;left:8937;top:3598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8l16,9l7,17l6,17l0,8l0,7l7,0l8,0xe" fillcolor="black" stroked="f" o:allowincell="f" style="position:absolute;left:7499;top:3871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9,36l9,29l14,15l21,5l36,0l67,0l79,5l89,15l93,29l93,41l89,58l72,79l0,151l103,151e" stroked="t" o:allowincell="f" style="position:absolute;left:7422;top:3653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51" path="m0,29l14,22l33,0l33,151e" stroked="t" o:allowincell="f" style="position:absolute;left:7566;top:3653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7885;top:3850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7925;top:3636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4,0l0,101l103,101e" stroked="t" o:allowincell="f" style="position:absolute;left:7851;top:3636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89,0l17,0l7,63l17,58l36,51l58,51l79,58l94,72l101,94l101,108l94,130l79,144l58,151l36,151l17,144l7,137l0,120e" stroked="t" o:allowincell="f" style="position:absolute;left:7990;top:3636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9,0l17,7l17,8l8,16l7,16l0,7l0,6l8,0l9,0xe" fillcolor="black" stroked="f" o:allowincell="f" style="position:absolute;left:6031;top:3958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2" path="m10,36l10,32l17,15l22,5l38,0l67,0l79,5l89,15l96,32l96,44l89,58l74,80l0,152l103,152e" stroked="t" o:allowincell="f" style="position:absolute;left:5890;top:3739;width:102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2" path="m36,0l15,5l7,22l7,36l15,51l27,58l58,63l79,72l94,89l101,101l101,120l94,137l84,147l65,152l36,152l15,147l7,137l0,120l0,101l7,89l22,72l43,63l70,58l84,51l94,36l94,22l84,5l65,0l36,0e" stroked="t" o:allowincell="f" style="position:absolute;left:6036;top:3739;width:100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8l17,9l7,17l7,17l0,8l0,7l7,0l8,0xe" fillcolor="black" stroked="f" o:allowincell="f" style="position:absolute;left:4576;top:404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9,36l9,31l17,15l21,7l36,0l67,0l79,7l89,15l93,31l93,43l89,58l74,79l0,151l103,151e" stroked="t" o:allowincell="f" style="position:absolute;left:4478;top:3828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4,151" path="m94,51l50,94l0,51l0,43l10,22l24,7l46,0l50,0l72,7l86,22l94,51l94,89l86,120l72,146l50,151l36,151l15,146l10,130e" stroked="t" o:allowincell="f" style="position:absolute;left:4624;top:3828;width:9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8,17l7,17l0,7l0,6l8,0l9,0xe" fillcolor="black" stroked="f" o:allowincell="f" style="position:absolute;left:2936;top:414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14,0l91,0l50,57l69,57l86,62l91,72l98,93l98,108l91,129l77,144l55,151l33,151l14,144l5,134l0,120e" stroked="t" o:allowincell="f" style="position:absolute;left:3006;top:3934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6,151" path="m89,19l79,4l62,0l45,0l26,4l10,26l0,62l0,98l7,129l26,144l45,151l55,151l69,144l89,129l96,108l96,98l45,57l0,98e" stroked="t" o:allowincell="f" style="position:absolute;left:3145;top:3934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8,17l7,17l0,7l0,6l8,0l9,0xe" fillcolor="black" stroked="f" o:allowincell="f" style="position:absolute;left:1651;top:4212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12,0l89,0l48,57l70,57l84,62l89,72l96,93l96,107l89,129l75,143l53,151l31,151l12,143l3,134l0,119e" stroked="t" o:allowincell="f" style="position:absolute;left:1723;top:4006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,151" path="m0,0l99,0l27,151e" stroked="t" o:allowincell="f" style="position:absolute;left:1862;top:4006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6l7,0l8,0xe" fillcolor="black" stroked="f" o:allowincell="f" style="position:absolute;left:237;top:430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383;top:409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4,0l0,98l103,98e" stroked="t" o:allowincell="f" style="position:absolute;left:309;top:409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522;top:409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4,0l0,98l103,98e" stroked="t" o:allowincell="f" style="position:absolute;left:448;top:409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268;top:5106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8,0l17,8l17,9l7,17l6,17l0,8l0,7l7,0l8,0xe" fillcolor="black" stroked="f" o:allowincell="f" style="position:absolute;left:340;top:603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386;top:6940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7" path="m8,0l17,8l17,9l7,17l6,17l0,8l0,7l7,0l8,0xe" fillcolor="black" stroked="f" o:allowincell="f" style="position:absolute;left:1769;top:6858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529;top:6734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1" path="m72,0l0,101l104,101e" stroked="t" o:allowincell="f" style="position:absolute;left:457;top:6734;width:103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51" path="m0,31l12,21l33,0l33,151e" stroked="t" o:allowincell="f" style="position:absolute;left:597;top:6734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8l17,9l7,17l6,17l0,8l0,7l7,0l8,0xe" fillcolor="black" stroked="f" o:allowincell="f" style="position:absolute;left:3138;top:677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1913;top:6650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2,0l0,101l103,101e" stroked="t" o:allowincell="f" style="position:absolute;left:1841;top:6650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43,0l21,7l7,31l0,65l0,89l7,122l21,146l43,151l55,151l79,146l93,122l101,89l101,65l93,31l79,7l55,0l43,0e" stroked="t" o:allowincell="f" style="position:absolute;left:1980;top:6650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9,0l17,7l17,8l8,16l7,16l0,7l0,6l8,0l9,0xe" fillcolor="black" stroked="f" o:allowincell="f" style="position:absolute;left:4607;top:6667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12,0l91,0l48,58l69,58l86,65l91,72l98,94l98,110l91,130l76,146l55,151l33,151l12,146l4,137l0,122e" stroked="t" o:allowincell="f" style="position:absolute;left:3210;top:6573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12,0l91,0l48,58l69,58l86,65l91,72l98,94l98,110l91,130l76,146l55,151l33,151l12,146l5,137l0,122e" stroked="t" o:allowincell="f" style="position:absolute;left:3349;top:6573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8,17l7,17l0,7l0,7l8,0l9,0xe" fillcolor="black" stroked="f" o:allowincell="f" style="position:absolute;left:6333;top:659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12,0l91,0l48,57l70,57l84,62l91,71l96,93l96,107l91,129l75,146l53,151l34,151l12,146l3,136l0,119e" stroked="t" o:allowincell="f" style="position:absolute;left:4679;top:6461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7,35l7,31l15,14l22,4l36,0l65,0l77,4l87,14l94,31l94,43l87,57l72,79l0,151l103,151e" stroked="t" o:allowincell="f" style="position:absolute;left:4818;top:6461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7707;top:652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10,38l10,31l17,16l22,7l36,0l67,0l79,7l89,16l94,31l94,43l89,57l75,79l0,151l103,151e" stroked="t" o:allowincell="f" style="position:absolute;left:6405;top:6389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86,0l14,0l4,64l14,57l36,52l57,52l79,57l93,74l98,93l98,110l93,131l79,146l57,151l36,151l14,146l4,136l0,122e" stroked="t" o:allowincell="f" style="position:absolute;left:6552;top:6389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6904;top:657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1" path="m87,0l15,0l5,65l15,58l36,51l58,51l79,58l94,72l99,94l99,108l94,130l79,147l58,151l36,151l15,147l5,137l0,123e" stroked="t" o:allowincell="f" style="position:absolute;left:6900;top:6630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6,151" path="m12,0l91,0l48,58l69,58l84,65l91,72l96,94l96,108l91,130l76,147l55,151l33,151l12,147l2,137l0,123e" stroked="t" o:allowincell="f" style="position:absolute;left:7042;top:6630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8,0l17,7l17,8l7,16l6,16l0,7l0,6l7,0l8,0xe" fillcolor="black" stroked="f" o:allowincell="f" style="position:absolute;left:8930;top:6456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10,36l10,28l14,14l22,4l36,0l67,0l79,4l86,14l94,28l94,40l86,57l72,79l0,151l103,151e" stroked="t" o:allowincell="f" style="position:absolute;left:7779;top:6317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7997;top:631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4,0l0,98l103,98e" stroked="t" o:allowincell="f" style="position:absolute;left:7923;top:631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10265;top:6379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31l12,22l33,0l33,151e" stroked="t" o:allowincell="f" style="position:absolute;left:9002;top:6247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0,0l101,0l29,151e" stroked="t" o:allowincell="f" style="position:absolute;left:9112;top:6247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9l7,17l7,17l0,7l0,7l7,0l8,0xe" fillcolor="black" stroked="f" o:allowincell="f" style="position:absolute;left:11749;top:629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1" path="m0,32l12,22l31,0l31,151e" stroked="t" o:allowincell="f" style="position:absolute;left:10337;top:6170;width:3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4,151" path="m89,22l79,8l60,0l46,0l24,8l10,29l0,65l0,101l8,132l24,147l46,151l55,151l70,147l89,132l94,111l94,101l46,58l0,101e" stroked="t" o:allowincell="f" style="position:absolute;left:10447;top:6170;width:9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6l7,0l8,0xe" fillcolor="black" stroked="f" o:allowincell="f" style="position:absolute;left:13015;top:622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96,50l52,94l0,50l0,43l9,22l26,5l45,0l52,0l74,5l88,22l96,50l96,86l88,120l74,144l52,151l38,151l16,144l9,130e" stroked="t" o:allowincell="f" style="position:absolute;left:11819;top:6084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9l7,17l7,17l0,7l0,7l7,0l8,0xe" fillcolor="black" stroked="f" o:allowincell="f" style="position:absolute;left:14633;top:612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36,0l14,7l5,22l5,36l14,53l26,58l57,65l77,75l93,89l98,101l98,122l93,137l84,146l62,151l36,151l14,146l5,137l0,122l0,101l5,89l19,75l41,65l69,58l84,53l93,36l93,22l84,7l62,0l36,0e" stroked="t" o:allowincell="f" style="position:absolute;left:13087;top:6012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14516;top:5155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9,36l9,32l16,15l21,8l36,0l67,0l79,8l88,15l93,32l93,44l88,58l74,79l0,151l103,151e" stroked="t" o:allowincell="f" style="position:absolute;left:14588;top:4945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8,17l7,17l0,7l0,6l8,0l9,0xe" fillcolor="black" stroked="f" o:allowincell="f" style="position:absolute;left:14489;top:418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1" path="m12,0l91,0l48,57l70,57l84,65l91,72l99,93l99,108l91,129l77,146l55,151l34,151l12,146l3,136l0,120e" stroked="t" o:allowincell="f" style="position:absolute;left:14561;top:3977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12965;top:4478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51" path="m86,21l79,7l59,0l45,0l23,7l9,26l0,64l0,100l4,129l23,146l45,151l55,151l69,146l86,129l93,108l93,100l45,57l0,100e" stroked="t" o:allowincell="f" style="position:absolute;left:13037;top:4272;width:9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25,294" path="m1525,0l0,294e" stroked="t" o:allowincell="f" style="position:absolute;left:12974;top:4193;width:1524;height:29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8,0l17,7l17,8l7,16l6,16l0,7l0,6l7,0l8,0xe" fillcolor="black" stroked="f" o:allowincell="f" style="position:absolute;left:11627;top:4452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3" path="m0,31l12,22l33,0l33,153e" stroked="t" o:allowincell="f" style="position:absolute;left:11699;top:4243;width:32;height:1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4,153" path="m0,31l12,22l34,0l34,153e" stroked="t" o:allowincell="f" style="position:absolute;left:11811;top:4243;width:33;height:1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38,26" path="m1338,26l0,0e" stroked="t" o:allowincell="f" style="position:absolute;left:11636;top:4461;width:1337;height:2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7l7,0l8,0xe" fillcolor="black" stroked="f" o:allowincell="f" style="position:absolute;left:10215;top:4552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29l12,22l33,0l33,151e" stroked="t" o:allowincell="f" style="position:absolute;left:10287;top:4346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10471;top:4346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2,0l0,98l103,98e" stroked="t" o:allowincell="f" style="position:absolute;left:10399;top:4346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2,101" path="m1412,0l0,101e" stroked="t" o:allowincell="f" style="position:absolute;left:10224;top:4461;width:1411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6l7,0l8,0xe" fillcolor="black" stroked="f" o:allowincell="f" style="position:absolute;left:8803;top:470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28l12,21l33,0l33,151e" stroked="t" o:allowincell="f" style="position:absolute;left:8875;top:4495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4,151" path="m94,50l51,93l0,50l0,40l10,21l24,4l46,0l51,0l72,4l87,21l94,50l94,86l87,120l72,144l51,151l36,151l15,144l10,129e" stroked="t" o:allowincell="f" style="position:absolute;left:8987;top:4495;width:9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12,148" path="m1412,0l0,148e" stroked="t" o:allowincell="f" style="position:absolute;left:8812;top:4562;width:1411;height:14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7l7,0l8,0xe" fillcolor="black" stroked="f" o:allowincell="f" style="position:absolute;left:7645;top:4660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51" path="m10,36l10,28l17,14l22,4l39,0l68,0l80,4l89,14l96,28l96,40l89,57l75,76l0,151l104,151e" stroked="t" o:allowincell="f" style="position:absolute;left:7968;top:4718;width:10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9,36l9,28l14,14l21,4l36,0l67,0l79,4l88,14l93,28l93,40l88,57l72,76l0,151l103,151e" stroked="t" o:allowincell="f" style="position:absolute;left:8115;top:4718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158,40" path="m1158,40l0,0e" stroked="t" o:allowincell="f" style="position:absolute;left:7654;top:4670;width:1157;height:3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2" path="m89,0l14,0l7,65l14,58l36,53l58,53l79,58l93,72l101,94l101,111l93,130l79,147l58,152l36,152l14,147l7,137l0,123e" stroked="t" o:allowincell="f" style="position:absolute;left:6590;top:4487;width:100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2" path="m44,0l22,8l8,32l0,65l0,89l8,123l22,147l44,152l56,152l80,147l94,123l101,89l101,65l94,32l80,8l56,0l44,0e" stroked="t" o:allowincell="f" style="position:absolute;left:6731;top:4487;width:100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,152" path="m41,0l19,8l5,32l0,65l0,89l5,123l19,147l41,152l53,152l77,147l94,123l99,89l99,65l94,32l77,8l53,0l41,0e" stroked="t" o:allowincell="f" style="position:absolute;left:6875;top:4487;width:98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52" path="m0,32l12,22l33,0l33,152e" stroked="t" o:allowincell="f" style="position:absolute;left:7017;top:4487;width:32;height:15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6l0,7l0,6l7,0l8,0xe" fillcolor="black" stroked="f" o:allowincell="f" style="position:absolute;left:6137;top:479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3" path="m9,38l9,31l14,16l21,7l36,0l67,0l79,7l89,16l93,31l93,43l89,57l72,79l0,153l103,153e" stroked="t" o:allowincell="f" style="position:absolute;left:6197;top:4579;width:102;height:1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3" path="m0,0l98,0l26,153e" stroked="t" o:allowincell="f" style="position:absolute;left:6343;top:4579;width:97;height:15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8,0l16,7l16,8l7,16l6,16l0,7l0,6l7,0l8,0xe" fillcolor="black" stroked="f" o:allowincell="f" style="position:absolute;left:7554;top:461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7547;top:4665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7259;top:4740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4,0l0,101l103,101e" stroked="t" o:allowincell="f" style="position:absolute;left:7185;top:4740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5,151" path="m95,51l52,94l0,51l0,43l9,22l24,5l45,0l52,0l74,5l88,22l95,51l95,89l88,120l74,144l52,151l38,151l16,144l9,130e" stroked="t" o:allowincell="f" style="position:absolute;left:7324;top:4740;width:94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08,136" path="m1508,0l0,136e" stroked="t" o:allowincell="f" style="position:absolute;left:6146;top:4670;width:1507;height:13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8l17,9l7,17l6,17l0,8l0,7l7,0l8,0xe" fillcolor="black" stroked="f" o:allowincell="f" style="position:absolute;left:4581;top:498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12,0l91,0l48,57l69,57l84,64l91,74l96,96l96,110l91,132l74,146l55,151l33,151l12,146l2,136l0,122e" stroked="t" o:allowincell="f" style="position:absolute;left:4653;top:4773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43,0l22,7l5,31l0,64l0,88l5,122l22,146l43,151l55,151l79,146l93,122l101,88l101,64l93,31l79,7l55,0l43,0e" stroked="t" o:allowincell="f" style="position:absolute;left:4792;top:4773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55,185" path="m1555,0l0,185e" stroked="t" o:allowincell="f" style="position:absolute;left:4591;top:4806;width:1554;height:18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8l16,9l7,17l6,17l0,8l0,7l7,0l8,0xe" fillcolor="black" stroked="f" o:allowincell="f" style="position:absolute;left:2992;top:5049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51" path="m12,0l92,0l48,58l70,58l87,65l92,72l99,94l99,108l92,130l77,147l56,151l34,151l12,147l5,137l0,120e" stroked="t" o:allowincell="f" style="position:absolute;left:3063;top:4842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89,0l17,0l8,65l17,58l36,51l58,51l80,58l94,72l101,94l101,108l94,130l80,147l58,151l36,151l17,147l8,137l0,120e" stroked="t" o:allowincell="f" style="position:absolute;left:3202;top:4842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90,67" path="m1590,0l0,67e" stroked="t" o:allowincell="f" style="position:absolute;left:3001;top:4991;width:1589;height:6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7l7,0l8,0xe" fillcolor="black" stroked="f" o:allowincell="f" style="position:absolute;left:1666;top:507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12,0l91,0l48,58l69,58l84,62l91,72l96,94l96,108l91,130l74,146l52,151l33,151l12,146l2,137l0,120e" stroked="t" o:allowincell="f" style="position:absolute;left:1738;top:4871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36,0l14,7l5,22l5,36l14,50l26,58l57,62l79,72l93,89l98,101l98,120l93,137l84,146l62,151l36,151l14,146l5,137l0,120l0,101l5,89l21,72l40,62l69,58l84,50l93,36l93,22l84,7l62,0l36,0e" stroked="t" o:allowincell="f" style="position:absolute;left:1877;top:4871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26,29" path="m1326,0l0,29e" stroked="t" o:allowincell="f" style="position:absolute;left:1675;top:5058;width:1325;height: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414;top:489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4,0l0,101l103,101e" stroked="t" o:allowincell="f" style="position:absolute;left:340;top:4897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12,0l91,0l50,58l70,58l86,65l91,75l98,96l98,111l91,132l77,147l55,151l34,151l12,147l5,137l0,123e" stroked="t" o:allowincell="f" style="position:absolute;left:479;top:4897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97,29" path="m1397,0l0,29e" stroked="t" o:allowincell="f" style="position:absolute;left:278;top:5087;width:1396;height: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6,17l0,7l0,6l7,0l8,0xe" fillcolor="black" stroked="f" o:allowincell="f" style="position:absolute;left:1678;top:5974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496;top:584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2,0l0,98l103,98e" stroked="t" o:allowincell="f" style="position:absolute;left:424;top:584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10,36l10,29l14,14l22,5l36,0l65,0l79,5l86,14l93,29l93,41l86,57l72,76l0,151l103,151e" stroked="t" o:allowincell="f" style="position:absolute;left:563;top:5847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37,58" path="m0,58l1337,0e" stroked="t" o:allowincell="f" style="position:absolute;left:350;top:5983;width:1336;height: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3059;top:5938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12,0l91,0l48,57l69,57l84,62l91,72l98,93l98,108l91,129l76,144l55,151l33,151l12,144l2,136l0,120e" stroked="t" o:allowincell="f" style="position:absolute;left:1750;top:5769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3,151" path="m93,50l45,93l0,50l0,40l9,21l24,4l45,0l52,0l72,4l88,21l93,50l93,86l88,120l72,144l52,151l36,151l14,144l9,129e" stroked="t" o:allowincell="f" style="position:absolute;left:1889;top:5769;width:9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81,36" path="m0,36l1381,0e" stroked="t" o:allowincell="f" style="position:absolute;left:1687;top:5947;width:1380;height:3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8l17,9l8,17l7,17l0,8l0,7l8,0l9,0xe" fillcolor="black" stroked="f" o:allowincell="f" style="position:absolute;left:4619;top:5832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51" path="m12,0l91,0l48,57l69,57l83,62l91,72l95,93l95,108l91,129l74,144l55,151l33,151l12,144l2,136l0,120e" stroked="t" o:allowincell="f" style="position:absolute;left:3131;top:5732;width:94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3342;top:5732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2,0l0,98l103,98e" stroked="t" o:allowincell="f" style="position:absolute;left:3270;top:5732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61,105" path="m0,105l1561,0e" stroked="t" o:allowincell="f" style="position:absolute;left:3068;top:5842;width:1560;height:10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8l17,9l7,17l6,17l0,8l0,7l7,0l8,0xe" fillcolor="black" stroked="f" o:allowincell="f" style="position:absolute;left:6245;top:5705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51" path="m12,0l89,0l48,57l70,57l84,65l89,72l96,93l96,110l89,129l75,146l53,151l31,151l12,146l3,136l0,122e" stroked="t" o:allowincell="f" style="position:absolute;left:4691;top:5625;width:95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1,151" path="m0,31l12,21l31,0l31,151e" stroked="t" o:allowincell="f" style="position:absolute;left:4830;top:5625;width:3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25,127" path="m0,127l1625,0e" stroked="t" o:allowincell="f" style="position:absolute;left:4629;top:5715;width:1624;height:12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6l7,0l8,0xe" fillcolor="black" stroked="f" o:allowincell="f" style="position:absolute;left:7671;top:563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51" path="m9,36l9,29l16,15l21,5l36,0l67,0l79,5l88,15l93,29l93,41l88,58l74,77l0,151l103,151e" stroked="t" o:allowincell="f" style="position:absolute;left:6317;top:5499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3,151" path="m86,19l79,5l60,0l45,0l24,5l9,27l0,62l0,98l5,130l24,144l45,151l55,151l69,144l86,130l93,108l93,98l45,58l0,98e" stroked="t" o:allowincell="f" style="position:absolute;left:6463;top:5499;width:9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7l17,8l8,17l7,17l0,7l0,7l8,0l9,0xe" fillcolor="black" stroked="f" o:allowincell="f" style="position:absolute;left:6930;top:5674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1" path="m89,0l15,0l8,64l15,57l36,52l58,52l80,57l94,72l101,93l101,110l94,129l80,146l58,151l36,151l15,146l8,136l0,122e" stroked="t" o:allowincell="f" style="position:absolute;left:6731;top:5509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3,151" path="m0,31l12,21l33,0l33,151e" stroked="t" o:allowincell="f" style="position:absolute;left:6873;top:5509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27,74" path="m0,74l1427,0e" stroked="t" o:allowincell="f" style="position:absolute;left:6254;top:5642;width:1426;height:7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9,0l17,8l17,9l8,17l7,17l0,8l0,7l8,0l9,0xe" fillcolor="black" stroked="f" o:allowincell="f" style="position:absolute;left:8867;top:5633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6,2" path="m0,0l1196,2e" stroked="t" o:allowincell="f" style="position:absolute;left:7681;top:5642;width:1195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7l7,0l8,0xe" fillcolor="black" stroked="f" o:allowincell="f" style="position:absolute;left:10253;top:5415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51" path="m0,31l12,21l32,0l32,151e" stroked="t" o:allowincell="f" style="position:absolute;left:8939;top:5426;width:31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0,151" path="m36,0l16,7l7,21l7,38l16,53l28,57l57,65l79,74l93,89l100,101l100,122l93,136l86,146l64,151l36,151l16,146l7,136l0,122l0,101l7,89l21,74l43,65l69,57l86,53l93,38l93,21l86,7l64,0l36,0e" stroked="t" o:allowincell="f" style="position:absolute;left:9050;top:5426;width:99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86,218" path="m0,218l1386,0e" stroked="t" o:allowincell="f" style="position:absolute;left:8877;top:5426;width:1385;height:21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8l17,9l7,17l7,17l0,8l0,7l7,0l8,0xe" fillcolor="black" stroked="f" o:allowincell="f" style="position:absolute;left:11677;top:5307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51" path="m0,31l12,21l34,0l34,151e" stroked="t" o:allowincell="f" style="position:absolute;left:10325;top:5207;width:3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0,151" path="m88,0l14,0l5,64l14,57l36,52l57,52l79,57l93,74l100,93l100,110l93,132l79,146l57,151l36,151l14,146l5,136l0,122e" stroked="t" o:allowincell="f" style="position:absolute;left:10438;top:5207;width:99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24,108" path="m0,108l1424,0e" stroked="t" o:allowincell="f" style="position:absolute;left:10263;top:5317;width:1423;height:10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6" path="m8,0l16,7l16,8l7,16l6,16l0,7l0,6l7,0l8,0xe" fillcolor="black" stroked="f" o:allowincell="f" style="position:absolute;left:12989;top:530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1" path="m0,31l14,22l33,0l33,151e" stroked="t" o:allowincell="f" style="position:absolute;left:11747;top:5101;width:3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51" path="m44,0l22,7l8,31l0,65l0,89l8,122l22,146l44,151l56,151l80,146l94,122l101,89l101,65l94,31l80,7l56,0l44,0e" stroked="t" o:allowincell="f" style="position:absolute;left:11859;top:5101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11,5" path="m0,5l1311,0e" stroked="t" o:allowincell="f" style="position:absolute;left:11687;top:5312;width:1310;height: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9,913" path="m19,913l0,0e" stroked="t" o:allowincell="f" style="position:absolute;left:12955;top:3574;width:18;height:9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4,619" path="m0,0l1544,619e" stroked="t" o:allowincell="f" style="position:absolute;left:12955;top:3574;width:1543;height:61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,151" path="m0,0l99,0l27,151e" stroked="t" o:allowincell="f" style="position:absolute;left:13060;top:5096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4,825" path="m0,0l24,825e" stroked="t" o:allowincell="f" style="position:absolute;left:12974;top:4487;width:23;height:82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7,918" path="m0,0l27,918e" stroked="t" o:allowincell="f" style="position:absolute;left:12998;top:5312;width:26;height:91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2,983" path="m72,983l0,0e" stroked="t" o:allowincell="f" style="position:absolute;left:11687;top:5317;width:71;height:9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1,856" path="m51,856l0,0e" stroked="t" o:allowincell="f" style="position:absolute;left:11636;top:4461;width:50;height:85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12,813" path="m112,813l0,0e" stroked="t" o:allowincell="f" style="position:absolute;left:11524;top:3648;width:111;height:8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5,837" path="m0,0l55,837e" stroked="t" o:allowincell="f" style="position:absolute;left:10169;top:3725;width:54;height:83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9,863" path="m0,0l39,863e" stroked="t" o:allowincell="f" style="position:absolute;left:10224;top:4562;width:38;height:86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,964" path="m0,0l12,964e" stroked="t" o:allowincell="f" style="position:absolute;left:10263;top:5426;width:11;height:96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2,822" path="m62,822l0,0e" stroked="t" o:allowincell="f" style="position:absolute;left:8877;top:5643;width:61;height:82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5,933" path="m65,933l0,0e" stroked="t" o:allowincell="f" style="position:absolute;left:8812;top:4710;width:64;height:93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81,894" path="m81,894l0,0e" stroked="t" o:allowincell="f" style="position:absolute;left:8731;top:3816;width:80;height:89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7l7,0l8,0xe" fillcolor="black" stroked="f" o:allowincell="f" style="position:absolute;left:7611;top:4485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7777;top:4341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2,0l0,101l103,101e" stroked="t" o:allowincell="f" style="position:absolute;left:7705;top:4341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0,0l98,0l26,151e" stroked="t" o:allowincell="f" style="position:absolute;left:7844;top:4341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7376;top:437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1" path="m72,0l0,101l103,101e" stroked="t" o:allowincell="f" style="position:absolute;left:7304;top:4377;width:102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9,151" path="m36,0l15,5l5,22l5,36l15,51l27,58l58,63l77,72l94,86l99,101l99,120l94,137l84,144l63,151l36,151l15,144l5,137l0,120l0,101l5,86l20,72l41,63l70,58l84,51l94,36l94,22l84,5l63,0l36,0e" stroked="t" o:allowincell="f" style="position:absolute;left:7443;top:4377;width:98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,789" path="m0,0l146,789e" stroked="t" o:allowincell="f" style="position:absolute;left:7508;top:3881;width:145;height:78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27,971" path="m0,0l27,971e" stroked="t" o:allowincell="f" style="position:absolute;left:7654;top:4670;width:26;height:97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6,891" path="m0,0l36,891e" stroked="t" o:allowincell="f" style="position:absolute;left:7681;top:5642;width:35;height:89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89,892" path="m89,892l0,0e" stroked="t" o:allowincell="f" style="position:absolute;left:6254;top:5715;width:88;height:89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8,909" path="m108,909l0,0e" stroked="t" o:allowincell="f" style="position:absolute;left:6146;top:4806;width:107;height:9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5,839" path="m105,839l0,0e" stroked="t" o:allowincell="f" style="position:absolute;left:6041;top:3967;width:104;height:83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,935" path="m0,0l5,935e" stroked="t" o:allowincell="f" style="position:absolute;left:4586;top:4056;width:4;height:93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8,851" path="m0,0l38,851e" stroked="t" o:allowincell="f" style="position:absolute;left:4591;top:4991;width:37;height:8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,834" path="m12,0l0,834e" stroked="t" o:allowincell="f" style="position:absolute;left:4617;top:5842;width:11;height:83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9,842" path="m79,842l0,0e" stroked="t" o:allowincell="f" style="position:absolute;left:3068;top:5947;width:78;height:84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67,889" path="m67,889l0,0e" stroked="t" o:allowincell="f" style="position:absolute;left:3001;top:5058;width:66;height:88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55,909" path="m55,909l0,0e" stroked="t" o:allowincell="f" style="position:absolute;left:2946;top:4149;width:54;height:90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,866" path="m0,0l14,866e" stroked="t" o:allowincell="f" style="position:absolute;left:1661;top:4221;width:13;height:86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,896" path="m0,0l12,896e" stroked="t" o:allowincell="f" style="position:absolute;left:1675;top:5087;width:11;height:89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1,885" path="m0,0l91,885e" stroked="t" o:allowincell="f" style="position:absolute;left:1687;top:5983;width:90;height:88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51,677" path="m1551,677l0,0e" stroked="t" o:allowincell="f" style="position:absolute;left:12974;top:4487;width:1550;height:67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50,839" path="m1450,839l0,0e" stroked="t" o:allowincell="f" style="position:absolute;left:11524;top:3648;width:1449;height:83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62,851" path="m1362,851l0,0e" stroked="t" o:allowincell="f" style="position:absolute;left:11636;top:4461;width:1361;height:8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7,736" path="m1467,736l0,0e" stroked="t" o:allowincell="f" style="position:absolute;left:10169;top:3725;width:1466;height:73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38,913" path="m1338,913l0,0e" stroked="t" o:allowincell="f" style="position:absolute;left:11687;top:5317;width:1337;height:91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3,755" path="m1463,755l0,0e" stroked="t" o:allowincell="f" style="position:absolute;left:10224;top:4562;width:1462;height:75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93,746" path="m1493,746l0,0e" stroked="t" o:allowincell="f" style="position:absolute;left:8731;top:3816;width:1492;height:74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96,875" path="m1496,875l0,0e" stroked="t" o:allowincell="f" style="position:absolute;left:10263;top:5426;width:1495;height:87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51,715" path="m1451,715l0,0e" stroked="t" o:allowincell="f" style="position:absolute;left:8812;top:4710;width:1450;height:71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6l0,7l0,6l7,0l8,0xe" fillcolor="black" stroked="f" o:allowincell="f" style="position:absolute;left:7803;top:4061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1e" stroked="t" o:allowincell="f" style="position:absolute;left:7961;top:397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2,0l0,98l103,98e" stroked="t" o:allowincell="f" style="position:absolute;left:7889;top:397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4,151" path="m87,19l80,5l60,0l46,0l24,5l10,26l0,62l0,98l5,129l24,144l46,151l53,151l70,144l87,129l94,108l94,98l46,57l0,98e" stroked="t" o:allowincell="f" style="position:absolute;left:8028;top:3977;width:9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04,829" path="m1304,829l0,0e" stroked="t" o:allowincell="f" style="position:absolute;left:7508;top:3881;width:1303;height:8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98,746" path="m1398,746l0,0e" stroked="t" o:allowincell="f" style="position:absolute;left:8877;top:5643;width:1397;height:74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10,36l10,31l14,14l22,7l36,0l67,0l79,7l86,14l94,31l94,43l86,57l72,79l0,151l103,151e" stroked="t" o:allowincell="f" style="position:absolute;left:7743;top:5426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12,0l91,0l50,57l69,57l86,65l91,72l98,93l98,108l91,129l77,146l55,151l34,151l12,146l5,136l0,120e" stroked="t" o:allowincell="f" style="position:absolute;left:7887;top:5426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23,973" path="m1223,973l0,0e" stroked="t" o:allowincell="f" style="position:absolute;left:7654;top:4670;width:1222;height:97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,17" path="m8,0l16,7l16,8l7,17l6,17l0,7l0,6l7,0l8,0xe" fillcolor="black" stroked="f" o:allowincell="f" style="position:absolute;left:7173;top:4574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3,703" path="m1613,703l0,0e" stroked="t" o:allowincell="f" style="position:absolute;left:6041;top:3967;width:1612;height:70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258,824" path="m1258,824l0,0e" stroked="t" o:allowincell="f" style="position:absolute;left:7681;top:5642;width:1257;height:82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6" path="m9,0l17,7l17,8l8,16l7,16l0,7l0,6l8,0l9,0xe" fillcolor="black" stroked="f" o:allowincell="f" style="position:absolute;left:7153;top:5351;width:1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51" path="m86,0l14,0l4,62l14,58l36,50l57,50l76,58l93,72l98,94l98,108l93,129l76,144l57,151l36,151l14,144l4,137l0,120e" stroked="t" o:allowincell="f" style="position:absolute;left:7264;top:5245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43,0l22,5l5,29l0,62l0,86l5,120l22,144l43,151l55,151l79,144l94,120l98,86l98,62l94,29l79,5l55,0l43,0e" stroked="t" o:allowincell="f" style="position:absolute;left:7405;top:5245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35,835" path="m1535,835l0,0e" stroked="t" o:allowincell="f" style="position:absolute;left:6146;top:4806;width:1534;height:83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60,750" path="m1560,750l0,0e" stroked="t" o:allowincell="f" style="position:absolute;left:4586;top:4056;width:1559;height:74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,17" path="m8,0l17,7l17,8l7,17l7,17l0,7l0,7l7,0l8,0xe" fillcolor="black" stroked="f" o:allowincell="f" style="position:absolute;left:6971;top:6108;width:1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51" path="m89,0l14,0l7,65l14,57l36,53l58,53l79,57l94,72l101,93l101,110l94,129l79,146l58,151l36,151l14,146l7,136l0,122e" stroked="t" o:allowincell="f" style="position:absolute;left:7043;top:5974;width:10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9,36l9,31l16,14l21,7l35,0l67,0l79,7l88,14l93,31l93,43l88,57l74,79l0,151l103,151e" stroked="t" o:allowincell="f" style="position:absolute;left:7185;top:5974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3,817" path="m1463,817l0,0e" stroked="t" o:allowincell="f" style="position:absolute;left:6254;top:5715;width:1462;height:81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63,724" path="m1663,724l0,0e" stroked="t" o:allowincell="f" style="position:absolute;left:4591;top:4991;width:1662;height:72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45,842" path="m1645,842l0,0e" stroked="t" o:allowincell="f" style="position:absolute;left:2946;top:4149;width:1644;height:84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714,765" path="m1714,765l0,0e" stroked="t" o:allowincell="f" style="position:absolute;left:4629;top:5842;width:1713;height:76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28,784" path="m1628,784l0,0e" stroked="t" o:allowincell="f" style="position:absolute;left:3001;top:5058;width:1627;height:78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40,837" path="m1340,837l0,0e" stroked="t" o:allowincell="f" style="position:absolute;left:1661;top:4221;width:1339;height:83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49,729" path="m1549,729l0,0e" stroked="t" o:allowincell="f" style="position:absolute;left:3068;top:5947;width:1548;height:72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393,860" path="m1393,860l0,0e" stroked="t" o:allowincell="f" style="position:absolute;left:1675;top:5087;width:1392;height:85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28,775" path="m1428,775l0,0e" stroked="t" o:allowincell="f" style="position:absolute;left:247;top:4312;width:1427;height:77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60,806" path="m1460,806l0,0e" stroked="t" o:allowincell="f" style="position:absolute;left:1687;top:5983;width:1459;height:80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09,867" path="m1409,867l0,0e" stroked="t" o:allowincell="f" style="position:absolute;left:278;top:5117;width:1408;height:86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428,827" path="m1428,827l0,0e" stroked="t" o:allowincell="f" style="position:absolute;left:350;top:6041;width:1427;height:82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34,151" path="m0,31l12,21l34,0l34,151e" stroked="t" o:allowincell="f" style="position:absolute;left:14705;top:5919;width:33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27,148" path="m1527,0l0,148e" stroked="t" o:allowincell="f" style="position:absolute;left:12998;top:5164;width:1526;height:14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645,825" path="m0,0l1645,825e" stroked="t" o:allowincell="f" style="position:absolute;left:12998;top:5312;width:1644;height:824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0,2721" path="m980,0l899,211l707,636l649,765l642,815l249,1501l26,1825l67,2259l0,2721e" stroked="t" o:allowincell="f" style="position:absolute;left:6911;top:3859;width:979;height:2720;mso-wrap-style:none;v-text-anchor:middle">
                  <v:fill o:detectmouseclick="t" on="false"/>
                  <v:stroke color="black" weight="25560" dashstyle="dash" joinstyle="round" endcap="flat"/>
                  <w10:wrap type="none"/>
                </v:shape>
                <v:shape id="shape_0" path="m0,0l0,151e" stroked="t" o:allowincell="f" style="position:absolute;left:-348;top:5758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1" path="m72,0l0,101l101,101e" stroked="t" o:allowincell="f" style="position:absolute;left:-420;top:5758;width:100;height:10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41,0l19,7l5,31l0,65l0,89l5,122l19,146l41,151l53,151l77,146l94,122l98,89l98,65l94,31l77,7l53,0l41,0e" stroked="t" o:allowincell="f" style="position:absolute;left:-281;top:5758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98,151" path="m43,0l21,7l4,31l0,65l0,89l4,122l21,146l43,151l55,151l79,146l93,122l98,89l98,65l93,31l79,7l55,0l43,0e" stroked="t" o:allowincell="f" style="position:absolute;left:-139;top:5758;width:97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1" path="m10,38l10,31l14,17l22,7l36,0l67,0l79,7l89,17l93,31l93,43l89,58l72,79l0,151l103,151e" stroked="t" o:allowincell="f" style="position:absolute;left:2;top:5758;width:102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0l0,151e" stroked="t" o:allowincell="f" style="position:absolute;left:14573;top:3277;width: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03,98" path="m72,0l0,98l103,98e" stroked="t" o:allowincell="f" style="position:absolute;left:14501;top:3277;width:102;height: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2l5,0l0,2l5,7l7,2e" stroked="t" o:allowincell="f" style="position:absolute;left:268;top:5830;width:6;height: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1,151" path="m151,74l119,14l74,0l50,2l31,14l14,31l2,50l0,74l2,98l14,120l31,137l50,146l74,151l98,146l119,137l136,120l146,98l151,74e" stroked="t" o:allowincell="f" style="position:absolute;left:199;top:5758;width:15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7,7" path="m7,4l2,0l0,4l2,7l7,4e" stroked="t" o:allowincell="f" style="position:absolute;left:7180;top:4579;width:6;height: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1,151" path="m151,76l120,14l77,0l53,4l31,14l14,31l5,52l0,76l5,100l14,120l31,136l53,148l77,151l98,148l120,136l136,120l148,100l151,76e" stroked="t" o:allowincell="f" style="position:absolute;left:7108;top:4507;width:15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4,7" path="m4,5l2,0l0,5l2,7l4,5e" stroked="t" o:allowincell="f" style="position:absolute;left:14962;top:4346;width:3;height: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51,151" path="m151,77l120,14l74,0l52,5l31,14l14,31l2,53l0,77l2,98l14,120l31,137l52,149l74,151l98,149l120,137l136,120l146,98l151,77e" stroked="t" o:allowincell="f" style="position:absolute;left:14890;top:4274;width:150;height:15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96,383" path="m196,0l0,383e" stroked="t" o:allowincell="f" style="position:absolute;left:13346;top:688;width:195;height:3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path="m0,1249l0,0e" stroked="t" o:allowincell="f" style="position:absolute;left:13542;top:688;width:0;height:124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shape id="shape_0" coordsize="199,383" path="m0,0l199,383e" stroked="t" o:allowincell="f" style="position:absolute;left:13542;top:688;width:198;height:38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-851;top:10805;width:4880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88265</wp:posOffset>
                </wp:positionV>
                <wp:extent cx="5048250" cy="189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1895400"/>
                          <a:chOff x="0" y="0"/>
                          <a:chExt cx="5048280" cy="189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8280" cy="18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cap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řický náč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locha: 3714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vod: 335,24 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ulová čá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0" y="934200"/>
                            <a:ext cx="385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134000"/>
                            <a:ext cx="39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6.95pt;width:397.5pt;height:149.25pt" coordorigin="364,139" coordsize="7950,2985">
                <v:shape id="shape_0" stroked="f" o:allowincell="f" style="position:absolute;left:364;top:139;width:7949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cap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řický náč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locha: 3714 m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vod: 335,24 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ulová čá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,1610" to="1112,16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90,1925" to="1112,1925" stroked="t" o:allowincell="f" style="position:absolute;flip:x">
                  <v:stroke color="black" weight="255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1690</wp:posOffset>
                </wp:positionH>
                <wp:positionV relativeFrom="paragraph">
                  <wp:posOffset>116840</wp:posOffset>
                </wp:positionV>
                <wp:extent cx="38100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9.2pt;mso-position-vertical-relative:text;margin-left:6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5465</wp:posOffset>
                </wp:positionH>
                <wp:positionV relativeFrom="paragraph">
                  <wp:posOffset>5936615</wp:posOffset>
                </wp:positionV>
                <wp:extent cx="8382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: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5pt;mso-wrap-distance-left:9.05pt;mso-wrap-distance-right:9.05pt;mso-wrap-distance-top:0pt;mso-wrap-distance-bottom:0pt;margin-top:467.4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: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  <w:u w:val="double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 xml:space="preserve">PROTOKOL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</w:rPr>
      </w:pPr>
      <w:r>
        <w:rPr>
          <w:rFonts w:cs="Arial" w:ascii="Arial" w:hAnsi="Arial"/>
          <w:bCs/>
          <w:color w:val="000000"/>
          <w:spacing w:val="40"/>
        </w:rPr>
        <w:t>(program Groma v.8.0)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ÝPOČET OPRAVENÝCH SMĚRŮ Z MĚŘENÍ V I. A II. POLOZ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===============================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?: Podezřelé měření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oprava kolimační chyby &gt;   0.0100g,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oprava délky           &gt;    0.100m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x: Chybné měření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oprava kolimační chyby &gt;   0.0500g,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oprava délky           &gt;    0.200m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tanovisko: 500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Cíl      Hz I     Hz II       Z I      Z II       D I      D II        Hz         Z     Délka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Kol     V Kol     Index   V Index       V D                                   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1    0.0000  199.9940  100.0000  300.0000    77.266    77.244  399.9970  100.0000    77.255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-0.0030   -0.0030    0.0000   -0.0116    -0.01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2  209.4835    9.4865  100.0000  300.0000    69.690    69.702  209.4850  100.0000    69.69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0.0015    0.0015    0.0000   -0.0116     0.00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TATISTIKA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===========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Vodorovné směr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vyhovujících směrů            : 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podezřelých směrů             : 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chybných směrů                : 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dhad kolimační chyby               :  -0.0008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astavená kolimační chyba           :   0.0000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prava kolimační chyby              :  -0.0008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Délk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opravených délek              : 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podezřelých délek             : 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čet chybných délek                : 0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POLYGONOVÝ POŘAD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aměřené hodnot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S zpět  S vpřed     Úhel   V úhlu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Směrník   D vpřed    D zpět         D   Dp - Dz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001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0.000              77.255    77.255     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399.997  209.485  209.488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9.488    69.696              69.696     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002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Identické bod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  I. Y         I. X        II. Y        II. X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2   744430.113  1040754.083       10.349      146.17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1   744575.870  1040739.368        0.000        0.00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Transformační parametr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Rotace   : 98.09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ěřítko  : 0.999683644957  (-31.6 mm/100m)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  I. Y         I. X        II. Y        II. X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 744498.674  1040741.680        0.000       77.2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arametry polygonového pořadu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Typ pořadu                         : Vetknutý, bez orientace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Délka přadu                        :  146.951m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lohová odchylka                  :   -0.046m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ejvětší / nejmenší délka v pořadu :   77.255m/   69.696m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měr největší / nejmenší délka    : 1:1.1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ax. poměr sousedních délek        : 1:1.11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Nejmenší vrcholový úhel            : 190.512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Vypočtené bod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     Y            X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 744498.674  1040741.68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VÝŠKOVÝ VÝPOČET POLYGONOVÉHO POŘAD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===============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1          Bod2    Z tam   Z zpět    dH tam   dH zpět        dH      V dH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001          5001                                 0.508     0.508     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5001          4002                      -3.098              -3.098     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Výškový uzávěr:    0.01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Výškové vyrovnání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1          Bod2       dH   dH vyr     V dH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1          5001     0.508     0.513     0.00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        4002    -3.098    -3.093     0.00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Vypočtené výšky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Výška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 211.52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2   208.43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Test polygonového pořadu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Polohová odchylka  [m]: Skutečná hodnota:   -0.046, Mezní hodnota:    0.1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počet bodů      : Skutečná hodnota: 1, Mezní hodnota: 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délka pořadu [m]: Skutečná hodnota:  146.951, Mezní hodnota: 1500.00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délka strany [m]: Skutečná hodnota:   77.255, Mezní hodnota:  400.00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poměr délek     : Skutečná hodnota: 1:1.11, Mezní hodnota: 1:3.0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Geometrické parametry stanovené pro práci v katastru nemovitostí byly dodrženy.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[1] POLÁRNÍ METODA DÁVKO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=====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rientace osnovy na bodě 5001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     Y            X         Z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001   744498.674  1040741.680   211.523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rientace: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     Y            X         Z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1   744575.870  1040739.368   211.01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2   744430.113  1040754.083   208.43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      Hz  Směrník    V or.     Délka   V délky   V přev.  m0 Red.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1  399.997  101.906    0.000    77.255    -0.024    -0.005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02  209.485  311.394    0.000    69.696    -0.022     0.00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rientační posun       : 101.909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0 = SQRT([vv]/(n-1))  :   0.000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QRT( [vv]/(n*(n-1)) ) :   0.000g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Test polární metody: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Oprava orientace [g]: Skutečná hodnota: 0.000, Mezní hodnota: 0.08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drobné body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olární metoda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Bod       Hz        Z           dH     Délka            Y            X         Z  Popis   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  385.025                -0.131    75.600   744572.687  1040757.088   211.392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  393.077                -0.153    73.080   744571.527  1040747.430   211.37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    1.476                -0.324    72.690   744571.261  1040737.817   211.19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    7.590                -0.404    72.790   744570.655  1040730.860   211.11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5    9.111                -0.483    58.127   744555.932  1040731.668   211.04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6  399.129                -0.516    57.462   744556.128  1040740.743   211.007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7  390.138                -0.381    58.141   744556.362  1040748.925   211.142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8  380.597                -0.394    60.205   744556.620  1040758.017   211.12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9  375.224                -0.653    48.478   744544.058  1040758.721   210.87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0  387.788                -0.592    45.264   744543.346  1040748.974   210.931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1  399.837                -0.720    44.208   744542.865  1040740.468   210.80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2   11.603                -0.865    44.043   744541.729  1040732.402   210.658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3   15.889                -1.097    30.818   744528.296  1040733.176   210.42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4  398.524                -1.007    30.177   744528.850  1040741.475   210.51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5  381.121                -0.913    31.681   744529.236  1040750.025   210.61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6  364.440                -0.947    35.510   744529.338  1040759.588   210.57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7  345.887                -1.205    25.536   744516.095  1040760.351   210.318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8  362.489                -1.253    19.816   744515.471  1040752.193   210.27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19  393.109                -1.330    16.222   744514.846  1040742.948   210.19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0   27.421                -1.422    17.138   744514.025  1040734.061   210.101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1   70.570                -1.684     7.682   744501.893  1040734.705   209.83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2  386.561                -1.577     4.747   744503.343  1040742.535   209.94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3  326.052                -1.424    11.605   744503.609  1040752.184   210.09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4  315.089                -1.436    20.058   744503.966  1040761.027   210.087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5  273.061                -1.718    21.732   744490.348  1040761.754   209.805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6  254.374                -1.764    14.521   744489.468  1040752.910   209.75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7  211.627                -1.950    10.531   744488.380  1040743.902   209.57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8  166.600                -2.009    12.881   744487.337  1040735.565   209.514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29  185.337                -2.423    26.296   744472.904  1040736.447   209.10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0  208.016                -2.285    26.038   744472.952  1040745.723   209.238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1  227.221                -2.077    28.255   744473.326  1040754.162   209.44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2  241.661                -2.043    32.866   744473.209  1040762.458   209.48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3  229.960                -2.416    45.630   744458.643  1040763.580   209.107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4  218.481                -2.397    43.013   744457.848  1040755.222   209.12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5  205.311                -2.641    41.750   744457.192  1040746.404   208.882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6  191.599                -2.753    42.268   744456.626  1040737.377   208.770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7  193.932                -3.040    54.910   744443.881  1040738.095   208.48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8  203.910                -2.910    54.876   744444.027  1040746.688   208.61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39  213.983                -2.730    56.262   744444.156  1040755.579   208.793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0  223.552                -2.647    58.211   744445.057  1040764.345   208.876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1  219.455                -2.904    71.326   744431.327  1040765.169   208.619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2  211.480                -2.839    69.314   744430.887  1040756.150   208.684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3  202.989                -3.152    68.703   744430.174  1040746.960   208.371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 xml:space="preserve">44  195.614                -3.349    68.863   744429.863  1040739.001   208.174  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[98] VÝPOČET KUBATUR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ázev            : gd3-u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rovnávací rovina: 209.91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1     Výška         Bod 2     Výška         Bod 3     Výška       objem      plocha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   211.392             8   211.129             7   211.142        95.9          7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1   211.392       103.1          7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6   211.007        78.6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3   211.199             2   211.370        93.7          7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5   211.040             3   211.199        80.8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   211.040             4   211.119             3   211.199        62.2          5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9   210.870             8   211.129            10   210.931        65.6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8   211.129             7   211.142        68.5          5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7   211.142            11   210.803        58.1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 7   211.142        58.2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12   210.658        48.7          5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2   210.658             6   211.007             5   211.040        64.0          6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 9   210.870            15   210.610        54.6          7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 9   210.870            10   210.931        61.8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10   210.931            14   210.516        46.9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0   210.931            11   210.803        50.3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1   210.803            13   210.426        39.2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3   210.426            11   210.803            12   210.658        39.3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17   210.318            18   210.270        25.9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6   210.576        37.9          6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9   210.193        28.8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5   210.610            14   210.516        31.9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4   210.516            20   210.101        22.6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14   210.516            13   210.426        26.0          5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21   209.839            19   210.193         7.3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22   209.946            21   209.839         3.7          4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2   209.946            19   210.193            18   210.270        12.0          5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2   209.946            18   210.270            23   210.099        11.2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8   210.270            17   210.318        15.4          4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7   210.318            24   210.087        13.9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4   210.087            25   209.805            26   209.759        -1.6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24   210.087            23   210.099         4.5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23   210.099            27   209.573        -6.4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3   210.099            22   209.946        -2.7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2   209.946            28   209.514       -14.7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8   209.514            22   209.946            21   209.839        -8.3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8   209.514            29   209.100            27   209.573       -31.2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9   209.100            30   209.238       -43.4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0   209.238            27   209.573            26   209.759       -27.3          7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30   209.238            31   209.446       -29.3          6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1   209.446            25   209.805            26   209.759       -17.3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5   209.805            31   209.446            32   209.480       -23.7          7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2   209.480            34   209.126            33   209.107       -41.2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2   209.480            31   209.446       -35.9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1   209.446            35   208.882       -52.0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1   209.446            30   209.238       -48.1          6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6   208.770            30   209.238       -67.5          7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6   208.770            30   209.238            29   209.100       -66.0          7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3   209.107            40   208.876            39   208.793       -59.0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34   209.126            33   209.107       -51.7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9   208.793            38   208.613       -64.9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34   209.126            35   208.882       -60.2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7   208.483            38   208.613       -70.8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36   208.770            35   208.882       -69.2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44   208.174            38   208.613       -89.6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44   208.174            43   208.371       -84.1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3   208.371            38   208.613            39   208.793       -81.2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43   208.371            42   208.684       -79.2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2   208.684            39   208.793            40   208.876       -65.8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   208.876            42   208.684            41   208.619       -73.5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Kubatura:     45.1 m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locha  : 3714 m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[98] VÝPOČET KUBATUR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ázev            : gd3-u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rovnávací rovina: 209.92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1     Výška         Bod 2     Výška         Bod 3     Výška       objem      plocha</w:t>
      </w:r>
    </w:p>
    <w:p>
      <w:pPr>
        <w:pStyle w:val="Normal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   211.392             8   211.129             7   211.142        95.0          7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1   211.392       102.2          7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6   211.007        77.8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3   211.199             2   211.370        92.9          7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5   211.040             3   211.199        80.0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   211.040             4   211.119             3   211.199        61.6          5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9   210.870             8   211.129            10   210.931        64.8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8   211.129             7   211.142        67.8          5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7   211.142            11   210.803        57.4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 7   211.142        57.6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12   210.658        48.0          5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2   210.658             6   211.007             5   211.040        63.2          6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 9   210.870            15   210.610        53.8          7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 9   210.870            10   210.931        61.0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10   210.931            14   210.516        46.2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0   210.931            11   210.803        49.6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1   210.803            13   210.426        38.5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3   210.426            11   210.803            12   210.658        38.6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17   210.318            18   210.270        25.3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6   210.576        37.1          6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9   210.193        28.0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5   210.610            14   210.516        31.1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4   210.516            20   210.101        21.9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14   210.516            13   210.426        25.3          5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21   209.839            19   210.193         6.6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22   209.946            21   209.839         3.2          4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2   209.946            19   210.193            18   210.270        11.4          5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2   209.946            18   210.270            23   210.099        10.5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8   210.270            17   210.318        14.9          4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7   210.318            24   210.087        13.2          5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4   210.087            25   209.805            26   209.759        -2.3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24   210.087            23   210.099         3.7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23   210.099            27   209.573        -7.2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3   210.099            22   209.946        -3.6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2   209.946            28   209.514       -15.4          6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8   209.514            22   209.946            21   209.839        -9.0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8   209.514            29   209.100            27   209.573       -31.9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9   209.100            30   209.238       -44.3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0   209.238            27   209.573            26   209.759       -28.1          7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30   209.238            31   209.446       -30.1          6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1   209.446            25   209.805            26   209.759       -18.1          7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5   209.805            31   209.446            32   209.480       -24.5          7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2   209.480            34   209.126            33   209.107       -42.0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2   209.480            31   209.446       -36.6          64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1   209.446            35   208.882       -52.9          69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1   209.446            30   209.238       -48.9          6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6   208.770            30   209.238       -68.4          7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6   208.770            30   209.238            29   209.100       -66.9          76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3   209.107            40   208.876            39   208.793       -59.7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34   209.126            33   209.107       -52.4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9   208.793            38   208.613       -65.6          61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34   209.126            35   208.882       -60.9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7   208.483            38   208.613       -71.4          57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36   208.770            35   208.882       -69.9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44   208.174            38   208.613       -90.4          60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44   208.174            43   208.371       -84.7          55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3   208.371            38   208.613            39   208.793       -81.9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43   208.371            42   208.684       -79.9          61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2   208.684            39   208.793            40   208.876       -66.5          58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   208.876            42   208.684            41   208.619       -74.2          62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Kubatura:      0.5 m3</w:t>
      </w:r>
    </w:p>
    <w:p>
      <w:pPr>
        <w:pStyle w:val="Normal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locha  : 3714 m2</w:t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[98] VÝPOČET KUBATUR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ázev            : Výkop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Srovnávací rovina: 209.92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1     Výška         Bod 2     Výška         Bod 3     Výška       objem      plocha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   211.392             8   211.129             7   211.142        95.0          7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1   211.392       102.2          7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7   211.142             2   211.370             6   211.007        77.8          6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3   211.199             2   211.370        92.9          7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6   211.007             5   211.040             3   211.199        80.0          6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   211.040             4   211.119             3   211.199        61.6          5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9   210.870             8   211.129            10   210.931        64.8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8   211.129             7   211.142        67.8          5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0   210.931             7   211.142            11   210.803        57.4          5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 7   211.142        57.6          5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1   210.803             6   211.007            12   210.658        48.0          5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2   210.658             6   211.007             5   211.040        63.2          6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 9   210.870            15   210.610        53.8          7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 9   210.870            10   210.931        61.0          6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5   210.610            10   210.931            14   210.516        46.2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0   210.931            11   210.803        49.6          6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4   210.516            11   210.803            13   210.426        38.5          5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3   210.426            11   210.803            12   210.658        38.6          5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6   210.576            17   210.318            18   210.270        25.3          5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6   210.576        37.1          66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8   210.270            15   210.610            19   210.193        28.0          6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5   210.610            14   210.516        31.1          6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14   210.516            20   210.101        21.9          6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14   210.516            13   210.426        25.3          5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46   209.922            19   210.193         6.2          4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0   210.101            46   209.922            45   209.922         0.5           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46   209.922            47   209.922         2.4          27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22   209.946            47   209.922         1.0          1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19   210.193            22   209.946            18   210.270        11.4          5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22   209.946            18   210.270        10.5          57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7   210.318            18   210.270        14.9          4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17   210.318            24   210.087        13.2          5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3   209.922            52   209.922            24   210.087         1.0          1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52   209.922            24   210.087         3.6          3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52   209.922            51   209.922         0.9          16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50   209.922            51   209.922         0.7          1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50   209.922            49   209.922         1.3          2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3   210.099            22   209.946            49   209.922         0.3           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8   209.922            22   209.946            49   209.922         0.0           0</w:t>
      </w:r>
    </w:p>
    <w:p>
      <w:pPr>
        <w:pStyle w:val="Normal"/>
        <w:spacing w:lineRule="auto" w:line="216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8   209.922            22   209.946            47   209.922         0.0           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Kubatura:   1392.7 m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locha  : 1896 m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[98] VÝPOČET KUBATUR</w:t>
      </w:r>
    </w:p>
    <w:p>
      <w:pPr>
        <w:pStyle w:val="Normal"/>
        <w:spacing w:lineRule="auto" w:line="216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====================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Název            : Násyp</w:t>
      </w:r>
    </w:p>
    <w:p>
      <w:pPr>
        <w:pStyle w:val="Normal"/>
        <w:spacing w:lineRule="auto" w:line="216"/>
        <w:rPr/>
      </w:pPr>
      <w:r>
        <w:rPr>
          <w:rFonts w:cs="Courier New" w:ascii="Courier New" w:hAnsi="Courier New"/>
          <w:bCs/>
          <w:color w:val="000000"/>
          <w:sz w:val="16"/>
          <w:szCs w:val="16"/>
        </w:rPr>
        <w:t>Srovnávací rovina: 209.92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Bod 1     Výška         Bod 2     Výška         Bod 3     Výška       objem      plocha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8   209.514            29   209.100            27   209.573       -31.9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9   209.100            30   209.238       -44.3          7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0   209.238            27   209.573            26   209.759       -28.1          7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6   209.759            30   209.238            31   209.446       -30.1          6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1   209.446            25   209.805            26   209.759       -18.1          7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5   209.805            31   209.446            32   209.480       -24.5          7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2   209.480            34   209.126            33   209.107       -42.0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2   209.480            31   209.446       -36.6          6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1   209.446            35   208.882       -52.9          69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1   209.446            30   209.238       -48.9          67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6   208.770            30   209.238       -68.4          7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6   208.770            30   209.238            29   209.100       -66.9          76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3   209.107            40   208.876            39   208.793       -59.7          6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34   209.126            33   209.107       -52.4          57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4   209.126            39   208.793            38   208.613       -65.6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34   209.126            35   208.882       -60.9          5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5   208.882            37   208.483            38   208.613       -71.4          57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36   208.770            35   208.882       -69.9          5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7   208.483            44   208.174            38   208.613       -90.4          6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8   208.613            44   208.174            43   208.371       -84.7          5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3   208.371            38   208.613            39   208.793       -81.9          6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39   208.793            43   208.371            42   208.684       -79.9          6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2   208.684            39   208.793            40   208.876       -66.5          5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0   208.876            42   208.684            41   208.619       -74.2          6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5   209.922            21   209.839            46   209.922        -0.1           4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7   209.922            21   209.839            46   209.922        -0.2           8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7   209.922            21   209.839            28   209.514        -7.3          4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47   209.922            48   209.922            28   209.514        -1.6          1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48   209.922            28   209.514       -15.0          60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48   209.922            49   209.922        -0.4           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50   209.922            49   209.922        -5.2          4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50   209.922            51   209.922        -2.6          22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27   209.573            26   209.759            51   209.922        -5.2          31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2   209.922            26   209.759            51   209.922        -0.8          15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2   209.922            26   209.759            25   209.805        -2.8          30</w:t>
      </w:r>
    </w:p>
    <w:p>
      <w:pPr>
        <w:pStyle w:val="Normal"/>
        <w:spacing w:lineRule="auto" w:line="216"/>
        <w:rPr/>
      </w:pPr>
      <w:r>
        <w:rPr>
          <w:rFonts w:eastAsia="Courier New" w:cs="Courier New" w:ascii="Courier New" w:hAnsi="Courier New"/>
          <w:bCs/>
          <w:color w:val="000000"/>
          <w:sz w:val="16"/>
          <w:szCs w:val="16"/>
        </w:rPr>
        <w:t xml:space="preserve">          </w:t>
      </w:r>
      <w:r>
        <w:rPr>
          <w:rFonts w:cs="Courier New" w:ascii="Courier New" w:hAnsi="Courier New"/>
          <w:bCs/>
          <w:color w:val="000000"/>
          <w:sz w:val="16"/>
          <w:szCs w:val="16"/>
        </w:rPr>
        <w:t>52   209.922            53   209.922            25   209.805        -0.5          13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216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Kubatura:  -1392.2 m3</w:t>
      </w:r>
    </w:p>
    <w:p>
      <w:pPr>
        <w:pStyle w:val="Normal"/>
        <w:spacing w:lineRule="auto" w:line="216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Plocha  : 1818 m2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  <w:u w:val="double"/>
        </w:rPr>
        <w:t>SEZNAM SOUŘADNIC A VÝŠE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ouřadnicový systém:</w:t>
      </w:r>
      <w:r>
        <w:rPr>
          <w:rFonts w:cs="Arial" w:ascii="Arial" w:hAnsi="Arial"/>
          <w:sz w:val="24"/>
          <w:szCs w:val="24"/>
        </w:rPr>
        <w:t xml:space="preserve"> JTSK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ýškový systém:</w:t>
      </w:r>
      <w:r>
        <w:rPr>
          <w:rFonts w:cs="Arial" w:ascii="Arial" w:hAnsi="Arial"/>
          <w:sz w:val="24"/>
          <w:szCs w:val="24"/>
        </w:rPr>
        <w:t xml:space="preserve"> Bpv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2"/>
        <w:gridCol w:w="1759"/>
        <w:gridCol w:w="1941"/>
        <w:gridCol w:w="1217"/>
        <w:gridCol w:w="2425"/>
      </w:tblGrid>
      <w:tr>
        <w:trPr>
          <w:trHeight w:val="39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íslo bod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y dané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75,8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9,3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30,11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4,08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3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dy určované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8,67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1,6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52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né stanovisko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72,68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0757,0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39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71,5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7,4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3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71,26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7,8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19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70,65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0,8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1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55,93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1,6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4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56,12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0,74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0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56,36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8,9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14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56,6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8,0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12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44,05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8,7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43,34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8,9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93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42,86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0,46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41,72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2,4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5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28,29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3,17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4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28,8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1,4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5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29,23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0,0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6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29,33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9,5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57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16,09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0,3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3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15,47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2,1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2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14,84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2,9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9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14,025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4,0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0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1,89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4,70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3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3,34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2,53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4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3,60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2,1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9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3,96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1,0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8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0,34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1,7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0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89,46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2,9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75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88,3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3,9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57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87,33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5,5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5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72,90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6,44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72,95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5,72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23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73,32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4,16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44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73,209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2,4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48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58,64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3,5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0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57,848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5,2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12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57,19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6,40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8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56,62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7,3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7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43,88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8,0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8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44,0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6,6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44,15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5,57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79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45,05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4,34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87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31,32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5,16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30,887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6,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8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30,174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6,9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37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29,863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9,00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17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dy nulové čáry: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5,74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4,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4,93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36,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3,02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0,8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502,4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2,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4502,3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2,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8,48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49,4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6,25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2,6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6,67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56,9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  <w:tr>
        <w:trPr>
          <w:trHeight w:val="397" w:hRule="atLeast"/>
        </w:trPr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496,00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761,5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92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d nulové čáry</w:t>
            </w:r>
          </w:p>
        </w:tc>
      </w:tr>
    </w:tbl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Cvičení z Geodézie 3 - Úloha č. 3 - Srovnávací rovina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Cvičení z Geodézie 3 - Úloha č. 3 - Srovnávací rovina</w:t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Cvičení z Geodézie 3 - Úloha č. 3 - Srovnávací rovina</w:t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160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Symbol" w:hAnsi="Symbol" w:cs="Symbol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color w:val="FF0000"/>
      <w:sz w:val="22"/>
      <w:szCs w:val="22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shd w:fill="FFFFFF" w:val="clear"/>
      <w:spacing w:before="100" w:after="100"/>
      <w:jc w:val="right"/>
      <w:textAlignment w:val="center"/>
    </w:pPr>
    <w:rPr>
      <w:rFonts w:ascii="Symbol" w:hAnsi="Symbol" w:cs="Symbol"/>
      <w:sz w:val="24"/>
      <w:szCs w:val="24"/>
    </w:rPr>
  </w:style>
  <w:style w:type="paragraph" w:styleId="Xl39">
    <w:name w:val="xl3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Xl42">
    <w:name w:val="xl42"/>
    <w:basedOn w:val="Normal"/>
    <w:qFormat/>
    <w:pPr>
      <w:shd w:fill="FFFFFF" w:val="clear"/>
      <w:spacing w:before="100" w:after="100"/>
      <w:textAlignment w:val="center"/>
    </w:pPr>
    <w:rPr>
      <w:rFonts w:ascii="Symbol" w:hAnsi="Symbol" w:cs="Symbol"/>
      <w:sz w:val="18"/>
      <w:szCs w:val="18"/>
    </w:rPr>
  </w:style>
  <w:style w:type="paragraph" w:styleId="Xl43">
    <w:name w:val="xl43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29:00Z</dcterms:created>
  <dc:creator>katedra Geodesie a PU</dc:creator>
  <dc:description/>
  <cp:keywords/>
  <dc:language>en-US</dc:language>
  <cp:lastModifiedBy>rozsed</cp:lastModifiedBy>
  <cp:lastPrinted>2006-12-16T18:54:00Z</cp:lastPrinted>
  <dcterms:modified xsi:type="dcterms:W3CDTF">2006-12-16T17:54:00Z</dcterms:modified>
  <cp:revision>3</cp:revision>
  <dc:subject/>
  <dc:title>ČESKÉ VYSOKÉ UČENÍ TECHNICKÉ V PRAZE</dc:title>
</cp:coreProperties>
</file>