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CHNICKÁ ZPRÁ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Úkol: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t>Vytyčení objekt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dání: 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ytyčte půdorys stavebního objektu, který je znázorněn na vytyčovacím náčrtu. Souřadnice jsou vypočítány podle projektu v pomocné souřadnicové soustavě s danými body A, B. Vytyčení je provedeno polární metodou z přechodného stanoviska. Nezávislou kontrolou vytyčení je kontrola délek mezi vytyčenými body (oměrné míry a úhlopříčky). Vytyčené body zaměřte polární metodou (přesněji). </w:t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ěřická skupin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uboš Jakub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uboš Šald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etra Junov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Marie Rajdlová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>Lenka Matoušov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Alena Zavřelová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mínky měření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lojasno, 15°C, mírný vít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okalita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Louka za střediskem Krupá, Staré Město pod Králickým Sněžníke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užité pomůcky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odolit THEO O20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ěřické hřeb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ýtyčk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ásm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tiv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C, program Groma v.8.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0"/>
          <w:szCs w:val="20"/>
        </w:rPr>
        <w:t>olovnic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žka, papír, desk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lkulačk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ktronický dálkoměr Leica TC40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stup měření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ýpočet vytyčovacích prvků v pomocné souřadnicové soustavě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bodě 1 byl zvolen počátek pomocné souřadnicové soustavy, kladná osa x se zvolila rovnoběžně s přímkou procházející body A a B. V tomto souřadnicovém systému se vypočetly souřadnice bodů 1 až 1O. Výpočet byl proveden v programu GROMA v. 8.0 pomocí daných pravoúhlých souřadnic.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yl proveden výpočet polárních vytyčovacích prvků pro body 2 – 10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ytyčení počátku pomocné souřadnicové soustavy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mocí pásma a kolmice (Pythagorova věta) byl vytyčen bod 1 a výtyčkou byl zajištěn směr osy x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ytyčení lomových bodů objekt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bodě 1 byl teodolit zcentrován a zhorizontová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mocí repetiční svory bylo nastaveno počáteční čtení (O gon ve směru kladné osy x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dy 2 – 10 byly vytyčeny pomocí teodolitu a pásma. Jejich stabilizace a signalizace byla provedena pomocí měřických hřebů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ntrola vytyčení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zi vytyčenými body byly pásmem změřeny oměrné míry a úhlopříčky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ěřené délky byly porovnány s délkami danými projekte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ěření vytyčeného objekt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mocí elektronického dálkoměru byly zaměřeny vytyčené bod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olární vytyčovací prvky: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9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27"/>
        <w:gridCol w:w="2865"/>
        <w:gridCol w:w="2109"/>
      </w:tblGrid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VISK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odorovný úhel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[gon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zdálenost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[m]</w:t>
            </w:r>
          </w:p>
        </w:tc>
      </w:tr>
      <w:tr>
        <w:trPr>
          <w:trHeight w:val="256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, 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 60</w:t>
            </w:r>
          </w:p>
        </w:tc>
      </w:tr>
      <w:tr>
        <w:trPr>
          <w:trHeight w:val="2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3, 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73</w:t>
            </w:r>
          </w:p>
        </w:tc>
      </w:tr>
      <w:tr>
        <w:trPr>
          <w:trHeight w:val="2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1, 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65</w:t>
            </w:r>
          </w:p>
        </w:tc>
      </w:tr>
      <w:tr>
        <w:trPr>
          <w:trHeight w:val="18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, 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99</w:t>
            </w:r>
          </w:p>
        </w:tc>
      </w:tr>
      <w:tr>
        <w:trPr>
          <w:trHeight w:val="2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4, 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00</w:t>
            </w:r>
          </w:p>
        </w:tc>
      </w:tr>
      <w:tr>
        <w:trPr>
          <w:trHeight w:val="2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5, 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 96</w:t>
            </w:r>
          </w:p>
        </w:tc>
      </w:tr>
      <w:tr>
        <w:trPr>
          <w:trHeight w:val="2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1, 7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 02</w:t>
            </w:r>
          </w:p>
        </w:tc>
      </w:tr>
      <w:tr>
        <w:trPr>
          <w:trHeight w:val="2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7, 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 01</w:t>
            </w:r>
          </w:p>
        </w:tc>
      </w:tr>
      <w:tr>
        <w:trPr>
          <w:trHeight w:val="25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 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 67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ontrolní oměrné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2"/>
        <w:gridCol w:w="2312"/>
        <w:gridCol w:w="2312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D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ZDÁLENOST –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ÁLENOST - měřen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CHYLK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 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 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 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 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- 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- 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- 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- 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 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 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 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 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 - 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 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 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 – 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 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 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- 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 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 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- 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 - 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 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 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- 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- 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 - 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1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 - 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rovnání směrníku a délek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89"/>
        <w:gridCol w:w="1442"/>
        <w:gridCol w:w="1458"/>
        <w:gridCol w:w="1196"/>
        <w:gridCol w:w="1442"/>
        <w:gridCol w:w="1458"/>
      </w:tblGrid>
      <w:tr>
        <w:trPr>
          <w:trHeight w:val="2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D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odorovný úhel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[gon]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zdálenost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[m]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ěře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chyl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ěře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chylka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, 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, 4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 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 5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8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3, 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4, 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, 7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6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1, 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1, 8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, 6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3</w:t>
            </w:r>
          </w:p>
        </w:tc>
      </w:tr>
      <w:tr>
        <w:trPr>
          <w:trHeight w:val="1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, 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, 0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, 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11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4, 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4, 4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 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17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5, 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5, 2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 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 9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33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1, 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1, 7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 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 0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029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7, 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7, 8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 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 0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0, 032 </w:t>
            </w:r>
          </w:p>
        </w:tc>
      </w:tr>
      <w:tr>
        <w:trPr>
          <w:trHeight w:val="2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 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 9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 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 6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1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rovnání souřadnic bodů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2"/>
        <w:gridCol w:w="1080"/>
        <w:gridCol w:w="1080"/>
        <w:gridCol w:w="1620"/>
        <w:gridCol w:w="1080"/>
        <w:gridCol w:w="180"/>
        <w:gridCol w:w="900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´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[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´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[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´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[m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´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[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y´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[m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x´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[m]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počtené z projekt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počtené z kontrolního měřen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chylky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9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2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9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2, 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10,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10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8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8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 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9,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9,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 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2,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 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2, 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 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12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12,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 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13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13,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 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 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 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0, 0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ávěr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Úkolem bylo vytyčení půdorysu stavebního objektu. Měření bylo provedeno za standardních podmínek a požadovaná přesnost byla dodržena. Výpočty jsou uvedeny v přiloženém protokolu z programu Groma. Dále je přiložen vytyčovací náčrt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oužitá literatura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ng. Pavla Vobořilová, Dr. Ing. Zdeněk Skořepa: Geodézie 1, 2, Návody na cvičení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řílohy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toko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tyčovací náčr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e Starém Městě pod Králickým Sněžníkem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. 4. 2006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4] </w:t>
      </w:r>
      <w:r>
        <w:rPr>
          <w:rFonts w:cs="Courier New" w:ascii="Courier New" w:hAnsi="Courier New"/>
          <w:b/>
          <w:sz w:val="18"/>
          <w:szCs w:val="18"/>
        </w:rPr>
        <w:t>KONSTRUKČNÍ OMĚRNÉ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entické body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od         I. Y         I. X        II. Y        II. 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6       -2.900       11.644        0.000        0.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        0.000        0.000        0.000       12.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formační parametry: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Měřítko  : 0.999974777460  (-2.5 mm/100m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řadnicové opravy na identických bodech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od           vY           vX   m0 R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6        0.000        0.000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1        0.000        0.000        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RT( [vv]/(n-1) ):              mY: 0.000   mX: 0.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 konstrukčních oměrných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zdíl v délce [m]: Skutečná hodnota: 0.000, Mezní hodnota: 0.1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zní odchylky stanovené pro práci v katastru nemovitostí byly dodržen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 konstrukčních oměrných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zdíl v délce [m]: Skutečná hodnota: 0.000, Mezní hodnota: 0.1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zní odchylky stanovené pro práci v katastru nemovitostí byly dodržen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závěr obrazce: 0.000m (0.000m/0.000m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ypočtené body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od            Y            X    Oměrná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6       -2.900       11.644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1        0.000        0.000     12.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2       -9.315       -2.320      9.6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3      -10.475        2.338      4.8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4       -8.146        2.918      2.4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5       -9.886        9.904     -7.2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6       -2.900       11.644      7.2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0] </w:t>
      </w:r>
      <w:r>
        <w:rPr>
          <w:rFonts w:cs="Courier New" w:ascii="Courier New" w:hAnsi="Courier New"/>
          <w:b/>
          <w:sz w:val="18"/>
          <w:szCs w:val="18"/>
        </w:rPr>
        <w:t>ORTOGONÁLNÍ METO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entické body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od            Y            X      Kolmice    Staničen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6       -2.900       11.644        0.000        0.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5       -9.886        9.904        0.000        7.1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formační parametry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ěřítko  : 1.000059765972  (6.0 mm/100m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 měřické přímky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zdíl v délce [m]: Skutečná hodnota: 0.000, Mezní hodnota: 0.1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élka          [m]: Skutečná hodnota: 7.199, Mezní hodnota: 2000.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zní odchylky stanovené pro práci v katastru nemovitostí byly dodržen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metrické parametry stanovené pro práci v katastru nemovitostí byly dodržen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ypočtené body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od            Y            X      Kolmice    Staničení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7      -12.260       14.466        5.000        8.4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>10        0.549       17.656        5.000       -4.8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9       -0.780       22.993       10.500       -4.80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8      -13.589       19.803       10.500        8.400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[51] </w:t>
      </w:r>
      <w:r>
        <w:rPr>
          <w:rFonts w:cs="Courier New" w:ascii="Courier New" w:hAnsi="Courier New"/>
          <w:b/>
          <w:sz w:val="18"/>
          <w:szCs w:val="18"/>
        </w:rPr>
        <w:t>POLÁRNÍ VYTYČOVACÍ PRVK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ěřítkový koeficient: 1.0000000000 (0.0 mm/100m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ovisko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od            Y            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        0.000        0.0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ientace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od            Y            X        Hz     Délk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ytyčované body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od            Y            X        Hz     Délk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2       -9.315       -2.320  284.4605     9.600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3      -10.475        2.338  313.9801    10.733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4       -8.146        2.918  321.8980     8.653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5       -9.886        9.904  350.0579    13.994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6       -2.900       11.644  384.4608    12.000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7      -12.260       14.466  355.2429    18.962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8      -13.589       19.803  361.7130    24.017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 xml:space="preserve">9       -0.780       22.993  397.8412    23.006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10        0.549       17.656    1.9789    17.665                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[1] POLÁRNÍ METOD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ientace osnovy na bodě 1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od           Y           X         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1        0.00        0.00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ientace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od           Y           X         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0.00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Bod        Hz   Směrník     V or.     Délka   V délky   V přev.   m0 Red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V    0.0000    0.0000    0.0000    30.000     0.000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ientační posun       :   0.0000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 polární metody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prava orientace [g]: Skutečná hodnota: 0.0000, Mezní hodnota: 0.08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zní odchylky stanovené pro práci v katastru nemovitostí byly dodrženy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Bod        Hz     Délka       Y           X         Z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1  284.4810     9.592       -9.31       -2.32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2  284.4810     9.592       -9.31       -2.32 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3  314.0230    10.724      -10.46        2.34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4  321.8910     8.647       -8.14        2.92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5  350.0530    14.001       -9.89        9.91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6  384.4350    12.017       -2.91       11.66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7  355.2350    18.993      -12.28       14.49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8  361.7240    24.049      -13.60       19.83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9  397.8500    23.042       -0.78       23.03  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10  1.9780     17.686        0.55       17.68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Euclid Symbol"/>
    <w:charset w:val="02"/>
    <w:family w:val="roma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Euclid Symbol" w:hAnsi="Symbol;Euclid Symbol" w:cs="Symbol;Euclid 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Euclid Symbol" w:hAnsi="Symbol;Euclid Symbol" w:cs="Symbol;Euclid 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Euclid Symbol" w:hAnsi="Symbol;Euclid Symbol" w:cs="Symbol;Euclid 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Euclid Symbol" w:hAnsi="Symbol;Euclid Symbol" w:cs="Symbol;Euclid 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Euclid Symbol" w:hAnsi="Symbol;Euclid Symbol" w:cs="Symbol;Euclid 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4:00Z</dcterms:created>
  <dc:creator>Rampa McKvak</dc:creator>
  <dc:description/>
  <cp:keywords/>
  <dc:language>en-US</dc:language>
  <cp:lastModifiedBy>Rampa McKvak</cp:lastModifiedBy>
  <cp:lastPrinted>2006-04-19T17:31:00Z</cp:lastPrinted>
  <dcterms:modified xsi:type="dcterms:W3CDTF">2006-04-19T15:32:00Z</dcterms:modified>
  <cp:revision>13</cp:revision>
  <dc:subject/>
  <dc:title>TECHNICKÁ ZPRÁVA</dc:title>
</cp:coreProperties>
</file>