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zkoušky z 2.6.200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)Odvoďte vztahy pro výpočet zenitových úhlů, výškových úhlů. Určení indexové chyby + obrázek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)Redukce vodorvné délky do nulového horizontu - obrázek, vzorce, odvozen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)Určit co potřebujeme k délkovému protínání + vzorce. Vysvětlit úplné číslo PBPP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Měření polohopisu - polární metoda + konstrukční oměrné, jak se vyplňuje zápisník, popis vlastního čísla podrobného bod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)Klad mapových listů katastrálních map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6)Výpočet kruhového oblouku - početní nejdůležitější příklad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b/>
        </w:rPr>
        <w:t>Zadání zkoušky z 5.6.200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)Odvození transformací, včetně koeficientů a uvést, kde se to používá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)Měřický náčrt, co a jak se tam píše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)Podrobné polohopisné měření, postup, zápisníky, ortogonálka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Mapy S-JTSK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)Úplné číslo ostatních bodů a bodů podrobného polohopisného měření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6)Početní: pevná měřická přímka - jakýkoliv způsob výpočtu, hlavně správně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zkoušky z 7.6.200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)Protínání zpět z délek, čísla bodů PBPP a ZBPP, s jakou přesností se určují body PBPP</w:t>
      </w:r>
    </w:p>
    <w:p>
      <w:pPr>
        <w:pStyle w:val="Prosttext"/>
        <w:rPr/>
      </w:pPr>
      <w:r>
        <w:rPr>
          <w:rFonts w:cs="Arial" w:ascii="Arial" w:hAnsi="Arial"/>
        </w:rPr>
        <w:t>2)Polární metoda - čísla, zápisník, náčrt, čísla podrobného bod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)excentrické stanovisko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redukce délek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)zadány souřadnice bodů P,K. Spočítat úhel stočení w, délkový modul q a transofrmační koeficienty a1,a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ní zkoušky z 10.6.2002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)Výpočet souřadnic bodu rajonem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)Zaměření polohopisu polární metodou, včetně zápísníku, obsah měřičského náčrtu, číslo PBPP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)Odvození výpočtu vetknutého polygon. pořadu transformac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měření délek pásmem + chyb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)vliv sbíhavosti tížnic na výšk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17.6</w:t>
      </w:r>
    </w:p>
    <w:p>
      <w:pPr>
        <w:pStyle w:val="Prosttext"/>
        <w:rPr/>
      </w:pPr>
      <w:r>
        <w:rPr>
          <w:rFonts w:cs="Arial" w:ascii="Arial" w:hAnsi="Arial"/>
        </w:rPr>
        <w:t>1.Casiny,ZBPP a PBPP, Kde sa nachadzaju ZhB a ML v mieste vaseho bydlisk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ašim:   TL: 2209 / 2210  ZM50: 13-33 / 23-11  SMO5: 080854 / 08086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.Redukce dlzok vypisat, odvodit redukci do nuloveho horizont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.Mapy stabilneho katastr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.vypocet vymer so suradnic, losna zrazk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.pocetny-Vyticenie smeru za prekazku(okolo vedeny polygon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13.6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)transformace-odvozeni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odvozeni souradnic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odvozeni transformacnich konstant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vysvetleni uhlu omega a q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kde jste se s ni jiz setkali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) redukce delek u dalkomeru (nezapomenout souctovou konstantu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) odvozeni L´Hulierovych vzorc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 stabilizace, signalizace, ochrana a cislovani bodu PBPP a ZBPP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5) odvozeni zenitovych, vyskovych uhlu a indexove chyby, obrazky + vypocet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dukce delek- (chtel vsechny, mat., fyz., do s-jtsk., a nezapomente na souctovou konstantu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. Katastralni mapy S-JTSK, meřitko, rozmery, nomenklatura + body PBPP-uplne cislo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. Excentricke stanovisko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. Protinani z délek- odvozeni transformaci(cotangentove vzorce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. Pocetni priklad-vytyceni primky pres prekazku!!!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Ustni</w:t>
      </w:r>
    </w:p>
    <w:p>
      <w:pPr>
        <w:pStyle w:val="Prosttext"/>
        <w:rPr/>
      </w:pPr>
      <w:r>
        <w:rPr>
          <w:rFonts w:cs="Arial" w:ascii="Arial" w:hAnsi="Arial"/>
        </w:rPr>
        <w:t>1. polarni metoda u polohopis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.polygon pripojeny, ale na jednom bode se nemuze stat, nevim jak se to presne jmenuj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. srazka papir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. refrakc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.zenitove uhly- vse, obrazky, cteni v prvni i druhe poloze(bacha na to kvuli tomu vyhazoval od ustni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9.6.2005</w:t>
      </w:r>
    </w:p>
    <w:p>
      <w:pPr>
        <w:pStyle w:val="Prosttext"/>
        <w:rPr/>
      </w:pPr>
      <w:r>
        <w:rPr>
          <w:rFonts w:cs="Arial" w:ascii="Arial" w:hAnsi="Arial"/>
        </w:rPr>
        <w:t>1)Měření délek pásmem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a) postup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b) chyb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c) odchylka měření , měřeno dvakrát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) vliv zakřivení zemského povrchu na výšky: obrázek plus odvození a pro jakou délku se změní rozdíl výšek o cm (záměna zdánlivého a skutečného horizontu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) vetknutý polygon (odvození)</w:t>
      </w:r>
    </w:p>
    <w:p>
      <w:pPr>
        <w:pStyle w:val="Prosttext"/>
        <w:rPr/>
      </w:pPr>
      <w:r>
        <w:rPr>
          <w:rFonts w:cs="Arial" w:ascii="Arial" w:hAnsi="Arial"/>
        </w:rPr>
        <w:tab/>
        <w:t>a) obrázek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b) odvození (transformace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c) vysvětlit úplné číslo PBPP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 Vytyčit hlavní body kružnicového oblouku když je nepřístupný bod VB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) početní rajon (přes orientační posun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Ústní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Nepřímé připojení polygonového pořad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Výměr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Zenitové úhly</w:t>
      </w:r>
    </w:p>
    <w:p>
      <w:pPr>
        <w:pStyle w:val="Prosttext"/>
        <w:rPr/>
      </w:pPr>
      <w:r>
        <w:rPr>
          <w:rFonts w:cs="Arial" w:ascii="Arial" w:hAnsi="Arial"/>
        </w:rPr>
        <w:t>Co jsem slyšel tak měli u ústního ještě    Polohopis polárně, klady listů, protínání z délek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,pomocou transf.odvodit vzorecky pre pretinacku z uhlov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- uplne cislo ZBPP,PBPP a napisat ako urcime,resp.cim je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charakterizovana presnost bodov PBPP</w:t>
      </w:r>
    </w:p>
    <w:p>
      <w:pPr>
        <w:pStyle w:val="Prosttext"/>
        <w:rPr/>
      </w:pPr>
      <w:r>
        <w:rPr>
          <w:rFonts w:cs="Arial" w:ascii="Arial" w:hAnsi="Arial"/>
        </w:rPr>
        <w:t>2,urcenie nepristupnej vzdialenosti krasovskeho metodo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,excentricita,stanovisko excentrick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,redukcia dlzok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suctova konstant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fyz.redukci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mat.redukci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5,transf.dopocitat suradnice bodov 1,2,3.volna meracska priamka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ustn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al som vytycenie hlavnych bodov obluka polyg.tahom (VB-nepristupne),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polohopis-polarna metoda (vsetko co o nej viem+zapisnik+nacrt),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vpliv taznic na vysky a vpliv zameny skutocneho horyzontu za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zdanlivy,refrakcia a rozne ine otazky a podotazky..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6.6.200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)Výpočet kružnicového oblouk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)Odvození délkové protínán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)Indexová chyba, výškové úhly - odvozen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L´Huilierovy vzorce - odvozen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)Tížnicová odchylka (asi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6)Vliv horizontu na výšky (asi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7.6.200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)Součtová konstant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)odvození transformac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)úhlové jednotk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klad mapových listů u katastrální map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)volná měřická přímka - početn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8.6.200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)Odvození protínání z úhlů transformací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číslování bodů PBPP a ZBPP, vysvětli úplné číslo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Která veličina charakterizuje přesnost určení bodů PBPP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)Odvození nepřístupné vzdálenosti Krasovského metodo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)Excentrické stanovisko - odvození, obrázek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s jakou přesností měříme excentricitu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kdy měříme směr na centr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Redukce délek - fyzikální, matematická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součtová konstanta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)Početní - volná měřická přímka transformací (+úhel stočení, a1, a2, délkový modul)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kouš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ntrce délek.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5280</wp:posOffset>
            </wp:positionH>
            <wp:positionV relativeFrom="paragraph">
              <wp:posOffset>76200</wp:posOffset>
            </wp:positionV>
            <wp:extent cx="28321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79" t="35422" r="10397" b="1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 Co je evidenční jednotka, kde se s ní setkáme, klad rozměry a ve kterých bodech 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saž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tínání z délek. Obrázek, odvození, vhodné a nevhodné konfigur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dvození nepřístupné vzdálenosti (Krasovského metodo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dloužení přímky za překážk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stní:  Zenitové úhly – obrázky, vztahy, indexov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ůsečík přímky se sekční čar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ýpočet výměr ze souřadnic. Pak se ptal jaké jiné metody výměr jsou (planimetry).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17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. Hansenova úloha - obrázek a odvození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vysvětlit čísla ZBPP a PBPP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klady, nomenklatura (a ještě něco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. Redukce délek do zobrazovací roviny S-JTSK (všechny r. + součtová)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odvození převodu vodorovné délky do nulového horizont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. Katastrální myp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. Odvození výpočtu výměry ze souřadnic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plošné jednotky (současné i bývalé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. Početní: Prodloužení přímky za překážku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b/>
        </w:rPr>
        <w:t>Zkouška 15.6.200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písemná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Výpočet výměry ze souřadnic - L'Hullierovy vzorc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obrázek, odvozen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dřívějąí a dneąní ploąné jednotk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rotínání z orientovaných směr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a) co se měří, co je dané</w:t>
      </w:r>
    </w:p>
    <w:p>
      <w:pPr>
        <w:pStyle w:val="Prosttext"/>
        <w:rPr/>
      </w:pPr>
      <w:r>
        <w:rPr>
          <w:rFonts w:cs="Arial" w:ascii="Arial" w:hAnsi="Arial"/>
        </w:rPr>
        <w:tab/>
        <w:t>b) orientace osnov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c) advození výpočtu (anylyticky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d) číslování ZhB a ostatních bodů PBPP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e) na jakých mapách tyhle body najdem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indexová chyba, zenitové/výąkové úhly, obrázek, odvození, refrakc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klad listů stabilního katastru (v sáhových jednotkách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početní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urči hlavní vytyčovací prvky kruľnicového oblouku, VB je přístupný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známe: R=300 m, tau=150 grad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a) od bodu VB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b) polárně od bodu KT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ústn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kolimační chyba, jak roste její vliv, jak se zjistí, změří, odstraní, odvod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zajią»ovací bod, k čemu slouľ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klad listů katastrální mapy v S-JTSK (současný stav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prodlouľení přímky za překáľk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libely: citlivost, parametry, jaká pomůcka je nahradila u moderních přístroj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polární metoda zaměření polohopisu, oměrné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centrace vodorovných směr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- redukce délek, nezapomeň na adiční a součtovou konstantu!!!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</w:rPr>
        <w:t>Vąichni měli početní přiklad v podstatě správně a stejně nás tři nepustil ani na ústní, protoľe z těch 4 teoretických můľeą mít jen jeden za 4 (známkuje kaľdý zvláą»). Přitom kdyľ ti v otázce chybí jen malinká blbinka, třebaľe zbytek otázky máą dobře, větąinou ti dá za 4. Někdy i 3- a čtyřku z něčeho jiného. Kdyľ to máą vąechno bezva, tak máą rovnou za 1, ale kdyľ se dostaneą k ústnímu, tak je jeątě vąetečnějąí, neľ při opravě písemky, a ptá se na kaľdý detail a nakonec chce třeba i vzorec, nebo vypočítat centrační změny bez vzorce a bez kalkulačky. No váľně puntičkář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27</w:t>
      </w:r>
    </w:p>
    <w:p>
      <w:pPr>
        <w:pStyle w:val="Prosttext"/>
        <w:rPr/>
      </w:pPr>
      <w:r>
        <w:rPr>
          <w:rFonts w:cs="Arial" w:ascii="Arial" w:hAnsi="Arial"/>
        </w:rPr>
        <w:t>1. Vetknutý polygonový pořad – obrázek, obecný postup výpočtu souřadnic transformací</w:t>
      </w:r>
    </w:p>
    <w:p>
      <w:pPr>
        <w:pStyle w:val="Prosttext"/>
        <w:rPr/>
      </w:pPr>
      <w:r>
        <w:rPr>
          <w:rFonts w:cs="Arial" w:ascii="Arial" w:hAnsi="Arial"/>
        </w:rPr>
        <w:t>- číslování ostatních bodů PBPP, vysvětlit úplné číslo</w:t>
      </w:r>
    </w:p>
    <w:p>
      <w:pPr>
        <w:pStyle w:val="Prosttext"/>
        <w:rPr/>
      </w:pPr>
      <w:r>
        <w:rPr>
          <w:rFonts w:cs="Arial" w:ascii="Arial" w:hAnsi="Arial"/>
        </w:rPr>
        <w:t>2. Zenitový úhel – obrázky, odvození všech vzorců</w:t>
      </w:r>
    </w:p>
    <w:p>
      <w:pPr>
        <w:pStyle w:val="Prosttext"/>
        <w:rPr/>
      </w:pPr>
      <w:r>
        <w:rPr>
          <w:rFonts w:cs="Arial" w:ascii="Arial" w:hAnsi="Arial"/>
        </w:rPr>
        <w:t>3. Vytyčování oblouku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a)  určení hlavních prvků oblouku + obrázek          VB je přístupný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určení bodu KK všemi možnými způsoby</w:t>
      </w:r>
    </w:p>
    <w:p>
      <w:pPr>
        <w:pStyle w:val="Prost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)  vytýčení podrobných bodů metodou přenášení přístroje + obrázek</w:t>
      </w:r>
    </w:p>
    <w:p>
      <w:pPr>
        <w:pStyle w:val="Prosttext"/>
        <w:rPr/>
      </w:pPr>
      <w:r>
        <w:rPr>
          <w:rFonts w:cs="Arial" w:ascii="Arial" w:hAnsi="Arial"/>
        </w:rPr>
        <w:t>4. Početní příklad – výpočet výměry zadáno 5 bodů souřadnicemi...tzn. aplikace L’H vzorců + odvodit vzorce</w:t>
      </w:r>
    </w:p>
    <w:p>
      <w:pPr>
        <w:pStyle w:val="Prosttext"/>
        <w:rPr/>
      </w:pPr>
      <w:r>
        <w:rPr>
          <w:rFonts w:cs="Arial" w:ascii="Arial" w:hAnsi="Arial"/>
        </w:rPr>
        <w:t>5. Součtová konstanta, vysvětlit, co to je</w:t>
      </w:r>
    </w:p>
    <w:p>
      <w:pPr>
        <w:pStyle w:val="Prosttext"/>
        <w:rPr/>
      </w:pPr>
      <w:r>
        <w:rPr>
          <w:rFonts w:cs="Arial" w:ascii="Arial" w:hAnsi="Arial"/>
        </w:rPr>
        <w:t>a) u nitkového dálkoměru(odstranění)</w:t>
      </w:r>
    </w:p>
    <w:p>
      <w:pPr>
        <w:pStyle w:val="Prosttext"/>
        <w:rPr/>
      </w:pPr>
      <w:r>
        <w:rPr>
          <w:rFonts w:cs="Arial" w:ascii="Arial" w:hAnsi="Arial"/>
        </w:rPr>
        <w:t>b) dvojobrazový dálkoměr(odstranění)</w:t>
      </w:r>
    </w:p>
    <w:p>
      <w:pPr>
        <w:pStyle w:val="Prosttext"/>
        <w:rPr/>
      </w:pPr>
      <w:r>
        <w:rPr>
          <w:rFonts w:cs="Arial" w:ascii="Arial" w:hAnsi="Arial"/>
        </w:rPr>
        <w:t>c) elektronický dálkoměr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 xml:space="preserve">byly zadány délky s1 = ...   s2 = ... s3 = ...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mělo se vypočítat, jak se zjistí                                 Určitě to není úplně kompletní, ale je to aspoň pro představu...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ze 20.6.2005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rotínání vpřed z úhlů, odvození výpočetních vztahů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brázek, co je dáno, co se měř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transformací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vhodný tvar konfigurace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číslování PBPP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liv zakřivení Země na výšky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lad, rozměry a označení mapových listů katastrálních map v S-JTSK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Úhlové a délkové jednotky + definice, vzájemné vztahy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ypočtěte všechny vytyčovací prvky hl. bodů(včetně polárních) kružnicového oblouku je-li: R=600m  τ =120g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Ústní např.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Aproximace zemského povrch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Vytýčení spojnice 2 bodů, mezi nimiž není přímá viditelnost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ab/>
        <w:t>Kolimační chyba-kdy a jak vzniká, jak se zvětšuje, zmenšuje atd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9.6.05</w:t>
      </w:r>
    </w:p>
    <w:p>
      <w:pPr>
        <w:pStyle w:val="Prost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ěření délek pásmem: postup, chyby, mezní odchylka mezi dvojím měřením délky</w:t>
      </w:r>
    </w:p>
    <w:p>
      <w:pPr>
        <w:pStyle w:val="Prost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liv zakřivení zemského povrchu na výšky: obrázek, odvození</w:t>
      </w:r>
    </w:p>
    <w:p>
      <w:pPr>
        <w:pStyle w:val="Prosttext"/>
        <w:numPr>
          <w:ilvl w:val="0"/>
          <w:numId w:val="5"/>
        </w:numPr>
        <w:rPr/>
      </w:pPr>
      <w:r>
        <w:rPr>
          <w:rFonts w:cs="Arial" w:ascii="Arial" w:hAnsi="Arial"/>
        </w:rPr>
        <w:t>Polygonový pořad vetknutý – pomocí transformace souřadnic (stačilo napsat výpočet souřadnic v pomocné souřadnicové soustavě, vzorec pro úhel stočení, délkový modul, koeficienty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výsledné souřadnice)</w:t>
      </w:r>
    </w:p>
    <w:p>
      <w:pPr>
        <w:pStyle w:val="Prost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tyčení hlavních bodů kruhového oblouku – vrchol je nepřístupný</w:t>
      </w:r>
    </w:p>
    <w:p>
      <w:pPr>
        <w:pStyle w:val="Prosttex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početní příklad – rajon (měřená osnova směrů – tzn. musela se vypočítat orientace směrů)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Ústní část:</w:t>
      </w:r>
    </w:p>
    <w:p>
      <w:pPr>
        <w:pStyle w:val="Prost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koušky a rektifikace teodolitů</w:t>
      </w:r>
    </w:p>
    <w:p>
      <w:pPr>
        <w:pStyle w:val="Prost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přímé připojení polygonového pořadu</w:t>
      </w:r>
    </w:p>
    <w:p>
      <w:pPr>
        <w:pStyle w:val="Prost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lad mapových listů katastrální mapy S-JTSK</w:t>
      </w:r>
    </w:p>
    <w:p>
      <w:pPr>
        <w:pStyle w:val="Prosttex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ěření výškových úhlů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/>
      </w:pPr>
      <w:r>
        <w:rPr>
          <w:rFonts w:cs="Arial" w:ascii="Arial" w:hAnsi="Arial"/>
          <w:b/>
        </w:rPr>
        <w:t>Zkouška 8.6.05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tínání vpřed z úhlů transformací – jen odvození</w:t>
      </w:r>
    </w:p>
    <w:p>
      <w:pPr>
        <w:pStyle w:val="Prosttex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íslování bodů ZBPP a PBPP, vysvětlit a popsat úplné číslo</w:t>
      </w:r>
    </w:p>
    <w:p>
      <w:pPr>
        <w:pStyle w:val="Prosttext"/>
        <w:numPr>
          <w:ilvl w:val="1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ohle nevím jistě (špatně jsem to asi opsal) </w:t>
      </w:r>
      <w:r>
        <w:rPr>
          <w:rFonts w:cs="Arial" w:ascii="Arial" w:hAnsi="Arial"/>
        </w:rPr>
        <w:t xml:space="preserve">Která veličina určuje přesnost bodu PBPP , který je vypočten z aritmetického průměru několika kombinací </w:t>
      </w:r>
      <w:r>
        <w:rPr>
          <w:rFonts w:cs="Arial" w:ascii="Arial" w:hAnsi="Arial"/>
          <w:i/>
          <w:iCs/>
        </w:rPr>
        <w:t>takhle to zní vážně divně, ale někdio v tom tu otázku snad najde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přístupná vzdálenost – Krasovského řešení, obrázek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trace osnovy směrů na excentrickém stanovisku – odvození, obrázek</w:t>
      </w:r>
    </w:p>
    <w:p>
      <w:pPr>
        <w:pStyle w:val="Prosttex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dy se měří směr na centr?</w:t>
      </w:r>
    </w:p>
    <w:p>
      <w:pPr>
        <w:pStyle w:val="Prosttex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 jakou přesností se excentricita měří (nebo jak přesně se měří)?</w:t>
      </w:r>
    </w:p>
    <w:p>
      <w:pPr>
        <w:pStyle w:val="Prosttex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ukce délek</w:t>
      </w:r>
    </w:p>
    <w:p>
      <w:pPr>
        <w:pStyle w:val="Prosttex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čtová konstanta</w:t>
      </w:r>
    </w:p>
    <w:p>
      <w:pPr>
        <w:pStyle w:val="Prosttex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yzikální redukce</w:t>
      </w:r>
    </w:p>
    <w:p>
      <w:pPr>
        <w:pStyle w:val="Prosttext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matické redukce</w:t>
      </w:r>
    </w:p>
    <w:p>
      <w:pPr>
        <w:pStyle w:val="Prosttex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četní příklad: Vypočtěte transformační konstanty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, délkový modul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>, souřadnice bodů 1, 2, 3, přičemž P je počáteční bod a K je bod koncový.</w:t>
      </w:r>
    </w:p>
    <w:p>
      <w:pPr>
        <w:pStyle w:val="Prosttext"/>
        <w:rPr/>
      </w:pPr>
      <w:r>
        <w:rPr/>
        <w:t>Mezivýpočty na předepsaný počet platných cifer</w:t>
      </w:r>
    </w:p>
    <w:tbl>
      <w:tblPr>
        <w:tblW w:w="4628" w:type="dxa"/>
        <w:jc w:val="left"/>
        <w:tblInd w:w="2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6"/>
        <w:gridCol w:w="996"/>
        <w:gridCol w:w="1023"/>
        <w:gridCol w:w="1103"/>
      </w:tblGrid>
      <w:tr>
        <w:trPr/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.</w:t>
            </w:r>
          </w:p>
        </w:tc>
        <w:tc>
          <w:tcPr>
            <w:tcW w:w="1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m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,6,2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3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2</w:t>
            </w:r>
          </w:p>
        </w:tc>
      </w:tr>
    </w:tbl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kouška 10.6. (2x)</w:t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vozeni protínání z úhlů transformaci</w:t>
      </w:r>
    </w:p>
    <w:p>
      <w:pPr>
        <w:pStyle w:val="Prosttex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dy ZBPP a PBPP – úplné číslo, co znamená</w:t>
      </w:r>
    </w:p>
    <w:p>
      <w:pPr>
        <w:pStyle w:val="Prosttex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jsou ZBPP a ZhB</w:t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kce délek</w:t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ntrické stanovisko – směry</w:t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py S-JTSK</w:t>
      </w:r>
    </w:p>
    <w:p>
      <w:pPr>
        <w:pStyle w:val="Prost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četní – prodlouženi přímky za překážku </w:t>
      </w:r>
    </w:p>
    <w:p>
      <w:pPr>
        <w:pStyle w:val="Prosttex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řadnice bodu a průsečík polygonu s tou přímkou (mezi jakýma je body)</w:t>
      </w:r>
    </w:p>
    <w:p>
      <w:pPr>
        <w:pStyle w:val="Prosttex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tyčovací úhly</w:t>
      </w:r>
    </w:p>
    <w:p>
      <w:pPr>
        <w:pStyle w:val="Prosttex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zdálenost bodu polygonu a průsečíku s přímkou</w:t>
      </w:r>
    </w:p>
    <w:p>
      <w:pPr>
        <w:pStyle w:val="Prosttext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zdálenost 1. bodu polygonu a průsečíku polygonu s přímkou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ústní:</w:t>
      </w:r>
    </w:p>
    <w:p>
      <w:pPr>
        <w:pStyle w:val="Pros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nitové úhly, vztah k výškovým, odvozeni, indexová chyba, refrakce</w:t>
      </w:r>
    </w:p>
    <w:p>
      <w:pPr>
        <w:pStyle w:val="Pros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ra, srážka papíru</w:t>
      </w:r>
    </w:p>
    <w:p>
      <w:pPr>
        <w:pStyle w:val="Prost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přímé připojení P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i/>
      <w:strike w:val="false"/>
      <w:dstrike w:val="false"/>
      <w:color w:val="000000"/>
      <w:sz w:val="27"/>
      <w:szCs w:val="27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6:57:00Z</dcterms:created>
  <dc:creator>Michal Setnička</dc:creator>
  <dc:description/>
  <cp:keywords/>
  <dc:language>en-US</dc:language>
  <cp:lastModifiedBy>Michal Setnička</cp:lastModifiedBy>
  <cp:lastPrinted>2006-05-13T18:54:00Z</cp:lastPrinted>
  <dcterms:modified xsi:type="dcterms:W3CDTF">2006-05-14T13:01:00Z</dcterms:modified>
  <cp:revision>5</cp:revision>
  <dc:subject/>
  <dc:title>Zadání zkoušky z 2</dc:title>
</cp:coreProperties>
</file>