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ZAD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vičení z Geodézie 2</w:t>
      </w:r>
    </w:p>
    <w:p>
      <w:pPr>
        <w:pStyle w:val="Normal"/>
        <w:numPr>
          <w:ilvl w:val="0"/>
          <w:numId w:val="0"/>
        </w:numPr>
        <w:ind w:right="-161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loha č. 6: Výpočet polygonového pořadu na P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ání č. 5</w:t>
      </w:r>
    </w:p>
    <w:p>
      <w:pPr>
        <w:pStyle w:val="Normlnweb"/>
        <w:spacing w:before="0" w:after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y PBPP 551 až 555 byly zaměřeny polygonovým pořadem. Určete souřadnice těchto bodů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Řešením oboustranně orientovaného a připojeného polygonového pořadu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olygonový pořad začíná na daném bodě 517 s orientací na body 518 a 514 a končí na daném bodě 520 s orientací na bod 515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Výpočtem vetknutého polygonového pořadu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zde neuvažujte orientace na bodech 517 a 520. </w:t>
      </w:r>
    </w:p>
    <w:p>
      <w:pPr>
        <w:pStyle w:val="Normal"/>
        <w:rPr/>
      </w:pPr>
      <w:r>
        <w:rPr>
          <w:rFonts w:cs="Arial" w:ascii="Arial" w:hAnsi="Arial"/>
        </w:rPr>
        <w:t xml:space="preserve">Seznam souřadnic je v souboru: </w:t>
      </w:r>
      <w:hyperlink r:id="rId2">
        <w:r>
          <w:rPr>
            <w:rStyle w:val="InternetLink"/>
            <w:rFonts w:cs="Arial" w:ascii="Arial" w:hAnsi="Arial"/>
            <w:color w:val="000000"/>
          </w:rPr>
          <w:t>ppxy.txt</w:t>
        </w:r>
      </w:hyperlink>
      <w:r>
        <w:rPr>
          <w:rFonts w:cs="Arial" w:ascii="Arial" w:hAnsi="Arial"/>
        </w:rPr>
        <w:t xml:space="preserve">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web"/>
        <w:rPr/>
      </w:pPr>
      <w:r>
        <w:rPr/>
        <w:t xml:space="preserve">Osnova směrů: </w:t>
      </w:r>
    </w:p>
    <w:tbl>
      <w:tblPr>
        <w:tblW w:w="2874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0"/>
        <w:gridCol w:w="544"/>
        <w:gridCol w:w="1060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visko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ěr [g]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3344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591</w:t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/>
      </w:pPr>
      <w:r>
        <w:rPr/>
        <w:t xml:space="preserve">Měřené vrcholové úhly a délky: </w:t>
      </w:r>
    </w:p>
    <w:tbl>
      <w:tblPr>
        <w:tblW w:w="3419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0"/>
        <w:gridCol w:w="1045"/>
        <w:gridCol w:w="1104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visko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hel [g]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ka [m]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937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9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584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9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447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5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873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023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3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,xx2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58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élky 555-520 se místo xx doplní číslo</w:t>
      </w:r>
    </w:p>
    <w:p>
      <w:pPr>
        <w:pStyle w:val="Normln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(01 - 30). </w:t>
      </w:r>
    </w:p>
    <w:p>
      <w:pPr>
        <w:sectPr>
          <w:type w:val="continuous"/>
          <w:pgSz w:w="11906" w:h="16838"/>
          <w:pgMar w:left="851" w:right="851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bCs/>
          <w:color w:val="000000"/>
          <w:spacing w:val="40"/>
          <w:sz w:val="32"/>
          <w:szCs w:val="32"/>
          <w:u w:val="single"/>
        </w:rPr>
      </w:pPr>
      <w:r>
        <w:rPr>
          <w:rFonts w:cs="Courier" w:ascii="Courier" w:hAnsi="Courier"/>
          <w:b/>
          <w:bCs/>
          <w:color w:val="000000"/>
          <w:spacing w:val="4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Dané body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Bod              Y              X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cs="Courier" w:ascii="Courier" w:hAnsi="Courier"/>
        </w:rPr>
        <w:t xml:space="preserve">141000000514     666547.510    1117703.780           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cs="Courier" w:ascii="Courier" w:hAnsi="Courier"/>
        </w:rPr>
        <w:t xml:space="preserve">141000000515     667779.690    1115862.070           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cs="Courier" w:ascii="Courier" w:hAnsi="Courier"/>
        </w:rPr>
        <w:t xml:space="preserve">141000000517     668096.550    1119134.470           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cs="Courier" w:ascii="Courier" w:hAnsi="Courier"/>
        </w:rPr>
        <w:t xml:space="preserve">141000000518     667528.690    1118940.720           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cs="Courier" w:ascii="Courier" w:hAnsi="Courier"/>
        </w:rPr>
        <w:t xml:space="preserve">141000000520     668093.430    1116487.820     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TECHNICKÁ ZPRÁVA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/>
          <w:bCs/>
          <w:color w:val="000000"/>
          <w:spacing w:val="40"/>
          <w:sz w:val="32"/>
          <w:szCs w:val="32"/>
          <w:u w:val="double"/>
        </w:rPr>
      </w:r>
      <w:bookmarkStart w:id="0" w:name="1"/>
      <w:bookmarkStart w:id="1" w:name="1"/>
      <w:bookmarkEnd w:id="1"/>
    </w:p>
    <w:p>
      <w:pPr>
        <w:pStyle w:val="Normal"/>
        <w:rPr/>
      </w:pPr>
      <w:r>
        <w:rPr>
          <w:rFonts w:cs="Arial" w:ascii="Arial" w:hAnsi="Arial"/>
          <w:b/>
        </w:rPr>
        <w:t xml:space="preserve">Datum výpočtu: </w:t>
      </w:r>
      <w:r>
        <w:rPr>
          <w:rFonts w:cs="Arial" w:ascii="Arial" w:hAnsi="Arial"/>
        </w:rPr>
        <w:t>29. 3. 200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u w:val="double"/>
        </w:rPr>
      </w:pPr>
      <w:r>
        <w:rPr>
          <w:rFonts w:cs="Arial" w:ascii="Arial" w:hAnsi="Arial"/>
          <w:bCs/>
          <w:color w:val="000000"/>
          <w:spacing w:val="40"/>
          <w:u w:val="doub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Za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rotokol o výpoč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ktura výpočtů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Oboustranně orientovaný a připojený polygonový poř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očáteční bod: 517; orientace: 518 a 5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Koncový bod: 520; orientace: 5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ypočtené body - viz výsl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V</w:t>
      </w:r>
      <w:r>
        <w:rPr>
          <w:rFonts w:cs="Arial" w:ascii="Arial" w:hAnsi="Arial"/>
          <w:b/>
          <w:bCs/>
        </w:rPr>
        <w:t>etknutý polygonový pořad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  <w:t>- Viz 1). Pouze neuvažujeme orientace.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ledk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 Oboustranně orientovaný a připojený polygonový pořad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Bod            Y            X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  <w:b/>
        </w:rPr>
        <w:t xml:space="preserve">         </w:t>
      </w:r>
      <w:r>
        <w:rPr>
          <w:rFonts w:cs="Courier" w:ascii="Courier" w:hAnsi="Courier"/>
          <w:b/>
        </w:rPr>
        <w:t>551   668060.525  1118711.041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</w:t>
      </w:r>
      <w:r>
        <w:rPr>
          <w:rFonts w:cs="Courier" w:ascii="Courier" w:hAnsi="Courier"/>
          <w:b/>
        </w:rPr>
        <w:t>552   668031.978  1118279.379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</w:t>
      </w:r>
      <w:r>
        <w:rPr>
          <w:rFonts w:cs="Courier" w:ascii="Courier" w:hAnsi="Courier"/>
          <w:b/>
        </w:rPr>
        <w:t>553   668028.012  1117858.93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</w:t>
      </w:r>
      <w:r>
        <w:rPr>
          <w:rFonts w:cs="Courier" w:ascii="Courier" w:hAnsi="Courier"/>
          <w:b/>
        </w:rPr>
        <w:t>554   667966.953  1117437.434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  <w:b/>
        </w:rPr>
        <w:t xml:space="preserve">         </w:t>
      </w:r>
      <w:r>
        <w:rPr>
          <w:rFonts w:cs="Courier" w:ascii="Courier" w:hAnsi="Courier"/>
          <w:b/>
        </w:rPr>
        <w:t>555   667902.551  1116993.031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Vetknutý polygonový pořad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Bod            Y            X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rPr/>
      </w:pPr>
      <w:r>
        <w:rPr>
          <w:rFonts w:eastAsia="Courier" w:cs="Courier" w:ascii="Courier" w:hAnsi="Courier"/>
          <w:b/>
        </w:rPr>
        <w:t xml:space="preserve">         </w:t>
      </w:r>
      <w:r>
        <w:rPr>
          <w:rFonts w:cs="Courier" w:ascii="Courier" w:hAnsi="Courier"/>
          <w:b/>
        </w:rPr>
        <w:t>551   668060.506  1118711.042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</w:t>
      </w:r>
      <w:r>
        <w:rPr>
          <w:rFonts w:cs="Courier" w:ascii="Courier" w:hAnsi="Courier"/>
          <w:b/>
        </w:rPr>
        <w:t>552   668031.944  1118279.380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</w:t>
      </w:r>
      <w:r>
        <w:rPr>
          <w:rFonts w:cs="Courier" w:ascii="Courier" w:hAnsi="Courier"/>
          <w:b/>
        </w:rPr>
        <w:t>553   668027.969  1117858.930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</w:t>
      </w:r>
      <w:r>
        <w:rPr>
          <w:rFonts w:cs="Courier" w:ascii="Courier" w:hAnsi="Courier"/>
          <w:b/>
        </w:rPr>
        <w:t>554   667966.909  1117437.434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</w:t>
      </w:r>
      <w:r>
        <w:rPr>
          <w:rFonts w:cs="Courier" w:ascii="Courier" w:hAnsi="Courier"/>
          <w:b/>
        </w:rPr>
        <w:t>555   667902.511  1116993.029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ýpočty byly provedeny v programu Groma v.8.0. U všech výpočtů byly dodrženy mezní odchylky stanovené pro práci v katastru nemovitostí. Výsledné souřadnice výcenásobně určených bodů jsou ponechány nevyrovnané pro srovnání metod. Za přesnější výsledek lze považovat souřadnice vypočítané oboustranně orientovaným a připojeným polygonovým pořadem, kde máme více vstupních informací - povádí se navíc úhlové vyrov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V Praze 8. 3. 2006</w:t>
        <w:tab/>
        <w:t>SETNIČKA Martin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PROTOKOL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</w:rPr>
      </w:pPr>
      <w:r>
        <w:rPr>
          <w:rFonts w:cs="Arial" w:ascii="Arial" w:hAnsi="Arial"/>
          <w:bCs/>
          <w:color w:val="000000"/>
          <w:spacing w:val="40"/>
        </w:rPr>
        <w:t>(program Groma v.8.0)</w:t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IMPORT SOUŘADNI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================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ázev vstupního souboru  : G:\skola\gde2\gde2-u6\ppxy.tx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ázev výstupního souboru : G:\skola\gde2\gde2-u6\ppxy.c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ATISTIKA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čet chybných položek          :      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čet načtených bodů            :      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čet bodů s výškou / bez výšky :      0 / 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čet bodů s kódem / bez kódu   :      0 / 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Číslo min / Číslo max           : 141000000514 / 141000000520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>Y min / Y max                   :  666547.510 /  668096.55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X min / X max                   : 1115862.070 / 1119134.4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ontrola duplicity - soubor G:\skola\gde2\gde2-u6\ppxy.c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čet duplicitních položek: 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POLYGONOVÝ POŘ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================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rientace osnovy na bodě 141000000517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Bod        Hz   Směrník     V or.     Délka   V délky   V přev.   m0 Red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 xml:space="preserve">141000000518    0.0000  279.0675    0.0003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141000000514  373.4591  252.5272   -0.0003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rientační posun       : 279.0678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0 = SQRT([vv]/(n-1))  :   0.0005g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>SQRT( [vv]/(n*(n-1)) ) :   0.0003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rientace osnovy na bodě 141000000520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Bod        Hz   Směrník     V or.     Délka   V délky   V přev.   m0 Red.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141000000515  252.5872  229.5871    0.0000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rientační posun       : 376.9999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aměřené hodnoty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Bod    S zpět   S vpřed      Úhel    V úhlu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Směrník   D vpřed    D zpět         D   Dp - Dz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279.067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41000000517    0.0000  326.3344  326.3344    0.0008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205.4030   424.937   424.937   424.937     0.0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1    0.0000  198.7999  198.7999    0.000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204.2037   432.584   432.584   432.584     0.0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2    0.0000  196.3958  196.3958    0.000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200.6003   420.447   420.447   420.447     0.0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3    0.0000  208.5568  208.5568    0.000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209.1579   425.873   425.873   425.873     0.0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4    0.0000  200.0026  200.0026    0.000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209.1614   449.023   449.023   449.023     0.0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5    0.0000  167.8369  167.8369    0.000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176.9991   540.052   540.052   540.052     0.0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41000000520    0.0000    0.0000    0.0000    0.000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376.999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rametry polygonového pořadu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yp pořadu                         : Vetknutý, oboustranně orientovaný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élka přadu                        : 2692.916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Úhlová odchylka                    :   0.0057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dchylka Y/X                       :   -0.046m /   -0.131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lohová odchylka                  :    0.139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ejvětší / nejmenší délka v pořadu :  540.052m/  420.447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měr největší / nejmenší délka    : 1:1.2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x. poměr sousedních délek        : 1:1.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ejmenší vrcholový úhel            : 167.8369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počtené body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Bod             Y             X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1   668060.5245  1118711.041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2   668031.9775  1118279.378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3   668028.0123  1117858.929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4   667966.9530  1117437.434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5   667902.5508  1116993.030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LYGONOVÝ POŘ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================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aměřené hodnoty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Bod    S zpět   S vpřed      Úhel    V úhlu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Směrník   D vpřed    D zpět         D   Dp - Dz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141000000517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0.0000   424.937   424.937   424.937     0.0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1    0.0000  198.7999  198.799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398.7999   432.584   432.584   432.584     0.0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2    0.0000  196.3958  196.395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395.1957   420.447   420.447   420.447     0.0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3    0.0000  208.5568  208.556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3.7525   425.873   425.873   425.873     0.0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4    0.0000  200.0026  200.0026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3.7551   449.023   449.023   449.023     0.0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5    0.0000  167.8369  167.83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371.5920   540.052   540.052   540.052     0.0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141000000520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dentické body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Bod          I. Y          I. X         II. Y         II. X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41000000520   668093.4300  1116487.8200     -221.3650     2637.239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41000000517   668096.5500  1119134.4700        0.0000        0.00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ansformační parametry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otace   : 194.593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ěřítko  : 1.000052050031  (5.2 mm/100m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Bod          I. Y          I. X         II. Y         II. X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1   668060.5055  1118711.0423        0.0000      424.93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2   668031.9442  1118279.3796       -8.1542      857.444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3   668027.9688  1117858.9295      -39.8535     1276.694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4   667966.9086  1117437.4341      -14.7653     1701.827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5   667902.5111  1116993.0294       11.7050     2150.07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rametry polygonového pořadu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yp pořadu                         : Vetknutý, bez orientac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élka přadu                        : 2692.916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lohová odchylka                  :    0.138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ejvětší / nejmenší délka v pořadu :  540.052m/  420.447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měr největší / nejmenší délka    : 1:1.2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x. poměr sousedních délek        : 1:1.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ejmenší vrcholový úhel            : 167.8369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počtené body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Bod             Y             X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1   668060.5055  1118711.042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2   668031.9442  1118279.3796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3   668027.9688  1117858.929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4   667966.9086  1117437.434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55   667902.5111  1116993.029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type w:val="continuous"/>
      <w:pgSz w:w="11906" w:h="16838"/>
      <w:pgMar w:left="851" w:right="851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rFonts w:cs="Arial" w:ascii="Arial" w:hAnsi="Arial"/>
      </w:rPr>
      <w:t>Cvičení z Geodézie 2 - Úloha č. 6 - Zadání č. 5</w:t>
      <w:tab/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2160" w:leader="none"/>
      </w:tabs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n.fsv.cvut.cz/vyuka/LS/gde2/pol_pc/zadani/ppxy.tx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39:00Z</dcterms:created>
  <dc:creator>katedra Geodesie a PU</dc:creator>
  <dc:description/>
  <cp:keywords/>
  <dc:language>en-US</dc:language>
  <cp:lastModifiedBy>Michal Setnička</cp:lastModifiedBy>
  <cp:lastPrinted>2006-04-02T22:07:00Z</cp:lastPrinted>
  <dcterms:modified xsi:type="dcterms:W3CDTF">2006-04-02T20:09:00Z</dcterms:modified>
  <cp:revision>3</cp:revision>
  <dc:subject/>
  <dc:title>ČESKÉ VYSOKÉ UČENÍ TECHNICKÉ V PRAZE</dc:title>
</cp:coreProperties>
</file>