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458"/>
        <w:gridCol w:w="3361"/>
        <w:gridCol w:w="1134"/>
        <w:gridCol w:w="1700"/>
      </w:tblGrid>
      <w:tr>
        <w:trPr/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KATEDRA GEODÉZIE A POZEMKOVÝCH ÚPRAV</w:t>
            </w:r>
          </w:p>
        </w:tc>
      </w:tr>
      <w:tr>
        <w:trPr/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GEODÉZIE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30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5</w:t>
            </w:r>
          </w:p>
        </w:tc>
        <w:tc>
          <w:tcPr>
            <w:tcW w:w="9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30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Polární meto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5/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Heading5"/>
              <w:rPr/>
            </w:pPr>
            <w:r>
              <w:rPr/>
              <w:t>ŠMEJKALOVÁ Pavl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ŠPAKOVÁ Jana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11.4.</w:t>
              <w:br/>
              <w:t>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ZADÁNÍ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Dané území (dětské hřiště před Arcibiskupským seminářem v Thákurově ulici) zaměřte polární metodou z přechodného stanoviska s orientacemi na podrobné body polohového pole 23, 1023, 2023, 24, 1024 (geodetické údaje má k dispozici vyučující). Souřadnice přechodného stanoviska (S-JTSK) vypočtěte pomocí lineární podobnostní transformace (viz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LS/gde2/polarni/" \l "lit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3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str. 82).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vary objektů ověřujte metodou kontrolních oměrných.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dy nepřístupné polárnímu měření doměřte pomocí polárních kolmic nebo metodou konstrukčních oměrných. (Dodržujte předepsané podmínky využití těchto metod.) </w:t>
      </w:r>
    </w:p>
    <w:p>
      <w:pPr>
        <w:pStyle w:val="Heading3"/>
        <w:rPr/>
      </w:pPr>
      <w:r>
        <w:rPr/>
        <w:t>Pomůcky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Budete potřebovat čtvrtku formátu min. A4 ke zhotovení náčrtu a Zápisník podrobného měření (viz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slon.fsv.cvut.cz/vyuka/LS/gde2/polarni/" \l "lit3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[3]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sah technické zprávy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ání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použitých pomůcek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ětrnostní podmínky, lokalita, datum měření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členů měřické skupiny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é metody a postupy (možno citovat skripta, uvést seznam literatury)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é vzorce pro výpočet souřadnic bodů z měřených veličin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dnocení dosažených výsledků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očtené a adjustované zápisníky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</w:rPr>
        <w:t xml:space="preserve">adjustovaný měřický náčrt dle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LS/gde2/polarni/" \l "lit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2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str. 38.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chnická zpráva se odevzdává jedna za měřickou skupinu a je kolektivním dílem, tj. každý student svtrzuje svoji práci podpisem konkrétní část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  <w:u w:val="double"/>
        </w:rPr>
      </w:r>
      <w:bookmarkStart w:id="0" w:name="1"/>
      <w:bookmarkStart w:id="1" w:name="1"/>
      <w:bookmarkEnd w:id="1"/>
    </w:p>
    <w:p>
      <w:pPr>
        <w:pStyle w:val="Normal"/>
        <w:rPr/>
      </w:pPr>
      <w:r>
        <w:rPr>
          <w:rFonts w:cs="Arial" w:ascii="Arial" w:hAnsi="Arial"/>
          <w:b/>
        </w:rPr>
        <w:t>Datum měření:</w:t>
      </w:r>
      <w:r>
        <w:rPr>
          <w:rFonts w:cs="Arial" w:ascii="Arial" w:hAnsi="Arial"/>
          <w:bCs/>
        </w:rPr>
        <w:t xml:space="preserve"> 5. </w:t>
      </w:r>
      <w:r>
        <w:rPr>
          <w:rFonts w:cs="Arial" w:ascii="Arial" w:hAnsi="Arial"/>
        </w:rPr>
        <w:t>4. 20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 výpočtu:</w:t>
      </w:r>
      <w:r>
        <w:rPr>
          <w:rFonts w:cs="Arial" w:ascii="Arial" w:hAnsi="Arial"/>
        </w:rPr>
        <w:t xml:space="preserve"> 11. 4. 200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u w:val="double"/>
        </w:rPr>
      </w:pPr>
      <w:r>
        <w:rPr>
          <w:rFonts w:cs="Arial" w:ascii="Arial" w:hAnsi="Arial"/>
          <w:bCs/>
          <w:color w:val="000000"/>
          <w:spacing w:val="40"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ita: </w:t>
      </w:r>
      <w:r>
        <w:rPr>
          <w:rFonts w:cs="Arial" w:ascii="Arial" w:hAnsi="Arial"/>
          <w:color w:val="000000"/>
        </w:rPr>
        <w:t>dětské hřiště před Arcibiskupským seminářem v Thákurově ul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větrnostní podmínky: </w:t>
      </w:r>
      <w:r>
        <w:rPr>
          <w:rFonts w:cs="Arial" w:ascii="Arial" w:hAnsi="Arial"/>
          <w:bCs/>
        </w:rPr>
        <w:t>Zataženo, větrno, 5°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ěřická skupina:</w:t>
      </w:r>
      <w:r>
        <w:rPr>
          <w:rFonts w:cs="Arial" w:ascii="Arial" w:hAnsi="Arial"/>
          <w:bCs/>
        </w:rPr>
        <w:t xml:space="preserve"> ŠMEJKALOVÁ Pavla, ŠPAKOVÁ Jana, SETNIČKA Mar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můcky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- Totální stanice Le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Stati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drazný hran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Pás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ěřický náč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ápisník měření (viz protokol – polární metoda dávko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ol o vý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znam souřad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ovní postu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426" w:hanging="0"/>
        <w:rPr/>
      </w:pPr>
      <w:r>
        <w:rPr/>
        <w:t>Měření:</w:t>
      </w:r>
    </w:p>
    <w:p>
      <w:pPr>
        <w:pStyle w:val="Normal"/>
        <w:rPr/>
      </w:pPr>
      <w:r>
        <w:rPr/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/>
      </w:pPr>
      <w:r>
        <w:rPr>
          <w:rFonts w:cs="Arial" w:ascii="Arial" w:hAnsi="Arial"/>
          <w:bCs/>
        </w:rPr>
        <w:t>Centrace, horizontace stroje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edení atmosférických vlivů, vložení stanoviska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ření na orientace i podrobné body jako na podrobné body a jejich registrace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rt zápisníku ze stroje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čty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ce zápisníku (Označení orientací)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očet souřadnic bodu 1024 ve vlastní souřadnicové soustavě (viz protokol)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formace stanoviska 4001 (Identiké body 1023, 1024)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ární metoda dávkou (Stanovisko 4001, orientace 1023, 1024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ýsledky:</w:t>
      </w:r>
      <w:r>
        <w:rPr>
          <w:rFonts w:cs="Arial" w:ascii="Arial" w:hAnsi="Arial"/>
          <w:bCs/>
        </w:rPr>
        <w:t xml:space="preserve"> viz Seznam souřadnic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:</w:t>
      </w:r>
    </w:p>
    <w:p>
      <w:pPr>
        <w:pStyle w:val="TextBodyIndent"/>
        <w:rPr/>
      </w:pPr>
      <w:r>
        <w:rPr/>
        <w:t>Výpočty byly provedeny v programu Groma v.8.0. Vykreslení náčrtu v programu MicroStation V8 2004. U všech výpočtů byly dodrženy mezní odchylky stanovené pro práci v katastru nemovitostí. Správnost dokazují také kontrolní oměrné. Oproti zadání bylo po dohodě s vrchním objednatelem (vyučující) provedeno připojení pouze na dva body bodového pole. Důvodem bylo chybné cílení na bod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11. 3. 2006</w:t>
        <w:tab/>
        <w:t>Měřická skupin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MĚŘICKÝ NÁČRT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647128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</w:rPr>
      </w:pPr>
      <w:r>
        <w:rPr>
          <w:rFonts w:cs="Arial" w:ascii="Arial" w:hAnsi="Arial"/>
          <w:bCs/>
          <w:color w:val="000000"/>
          <w:spacing w:val="40"/>
        </w:rPr>
        <w:t>(program Groma v.8.0)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1] POLÁRNÍ METODA DÁVKOU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=========================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 osnovy na bodě 4001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4001     1000.000     5000.00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3     1000.000     5034.75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3  303.8049    0.0000    0.0000    34.750     0.000          </w:t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ční posun       :  96.1951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est polární met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prava orientace [g]: Skutečná hodnota: 0.0000, Mezní hodnota: 0.08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Podrobné body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Polární metoda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 xml:space="preserve">Bod        Hz         Z           dH     Délka            Y            X         Z  Popis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4  257.3972  101.8305                 96.221      935.907     5071.767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</w:t>
      </w:r>
      <w:r>
        <w:rPr>
          <w:rFonts w:cs="Courier" w:ascii="Courier" w:hAnsi="Courier"/>
          <w:bCs/>
          <w:sz w:val="16"/>
          <w:szCs w:val="16"/>
        </w:rPr>
        <w:t xml:space="preserve">2023x  362.6122  101.0222                 32.826     1026.191     5019.789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67] TRANSFORMACE SOUŘADNIC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=======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Identické b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I. Y         I. X        II. Y        II. X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>1023   744953.510  1041088.340     1000.000     5034.75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>1024   744921.980  1041021.390      935.907     5071.767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ransformační parametr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Rotace   : 105.3229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ěřítko  : 0.999842312860  (-15.8 mm/100m)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ouřadnice těžiště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oustava              Y            X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I.           744937.745  1041054.865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II.             967.954     5053.259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ouřadnicové opravy na identických bodech: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vY           vX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3        0.000        0.00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4        0.000        0.00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QRT( [vv]/(n-1) ):              mY: 0.000   mX: 0.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ransformované b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I. Y         I. X        II. Y        II. X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>4001   744988.133  1041091.242     1000.000     5000.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1] POLÁRNÍ METODA DÁVKOU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=========================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 osnovy na bodě 4001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4001   744988.133  1041091.242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3   744953.510  1041088.34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4   744921.980  1041021.39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3  303.8049  294.6765    0.0001    34.750    -0.006          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</w:t>
      </w:r>
      <w:r>
        <w:rPr>
          <w:rFonts w:cs="Courier" w:ascii="Courier" w:hAnsi="Courier"/>
          <w:bCs/>
          <w:sz w:val="16"/>
          <w:szCs w:val="16"/>
        </w:rPr>
        <w:t xml:space="preserve">1024  257.3972  248.2690   -0.0001    96.221    -0.015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ční posun       : 390.8717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0 = SQRT([vv]/(n-1))  :   0.0001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QRT( [vv]/(n*(n-1)) ) :   0.0001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Test polární met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prava orientace [g]: Skutečná hodnota: 0.0001, Mezní hodnota: 0.08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Podrobné body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Polární metoda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 xml:space="preserve">Bod        Hz         Z           dH     Délka            Y            X         Z  Popis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1  217.7365  103.5686                  4.098   744987.581  1041087.182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2  314.0301  102.5318                 11.509   744976.658  1041092.127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3  377.4554  100.8582                 13.426   744981.726  1041103.040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4  394.1348  100.7362                 10.202   744985.752  1041101.163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5   11.9758  100.5059                  8.642   744988.519  1041099.87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6   46.3724   99.9919                  8.089   744992.600  1041097.986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7   62.7084   99.5808                 19.427   745002.620  1041104.18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8   74.3049   99.6173                 18.864   745004.244  1041101.054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9   50.7142   99.7545                 20.630   745000.671  1041107.62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0  117.5885  100.7879                  9.629   744997.677  1041089.966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1  210.8491  102.1351                 20.816   744987.570  1041070.433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2  223.4351  102.4740                 23.232   744982.956  1041068.594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3  248.7276  103.0310                 20.530   744976.171  1041074.557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4  252.1980  102.7043                 22.634   744973.962  1041073.594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5  286.0602  102.3318                 27.084   744962.808  1041081.641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6  290.5690  102.3477                 27.518   744961.776  1041083.333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7  342.1628  102.2128                 19.069   744971.574  1041100.699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8  377.1787  101.0862                 22.438   744977.339  1041110.913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9    6.9670  100.6296                 17.164   744987.550  1041108.396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0   20.4500   99.8086                 18.322   744991.374  1041109.27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1   18.0972  100.5385                 16.545   744990.456  1041107.623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2  375.2725  100.7111                 17.965   744979.023  1041106.726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3  284.4184  102.5506                 22.136   744967.643  1041082.864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4  218.2109  102.2390                 16.919   744985.727  1041074.49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5   15.2719  100.9743                 19.986   744990.059  1041111.13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6   53.1853   99.4719                 21.758   745002.017  1041107.99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7   62.9367   99.3788                 22.353   745004.856  1041106.075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8   76.7892   99.4159                 19.586   745005.246  1041100.769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9   70.9016   98.8777                 18.443   745003.350  1041101.663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0   60.4319   98.8719                 19.248   745002.019  1041104.571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1  125.4644  100.5403                 11.602   744999.355  1041088.298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2  200.9085  102.2114                 20.753   744990.805  1041070.661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3  211.1104  102.1669                 23.624   744987.398  1041067.629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4  222.7787  102.6022                 24.001   744983.026  1041067.791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5  217.3599  102.5399                 21.126   744985.409  1041070.292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6  208.5844  102.1794                 20.265   744988.306  1041070.978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7  248.8655  103.1611                 23.847   744974.196  1041071.892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8  276.5716  102.8522                 28.783   744963.032  1041077.156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39  283.2787  102.6068                 29.835   744960.724  1041079.458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0  291.0110  102.7249                 28.586   744960.697  1041083.216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1  282.2782  102.6615                 26.651   744963.818  1041080.332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2  289.3554  102.4787                 26.072   744963.308  1041083.274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4  328.1207  102.3649                 21.590   744967.497  1041097.588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5  369.4448  101.1345                 24.394   744973.893  1041111.048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6  378.6326  100.8483                 25.078   744976.574  1041113.497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7  386.7230  100.6939                 24.001   744979.859  1041113.771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8  371.8994  101.2124                 22.255   744975.848  1041109.799            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49  380.2446  101.0064                 21.728   744978.610  1041110.772  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9] KONTROLNÍ OMĚRNÉ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Vzdál.    Oměrná    Rozdíl   Mez. r.</w:t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9   744987.550  1041108.396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4   744985.752  1041101.163     7.453     7.470    -0.017     0.298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3   744981.726  1041103.040     4.442     4.460    -0.018     0.283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2   744976.658  1041092.127    12.032    12.000     0.032     0.315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1   744987.581  1041087.182    11.990    12.000    -0.010     0.315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6   744992.600  1041097.986    11.913    11.900     0.013     0.315  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5   744988.519  1041099.875     4.497     4.500    -0.003     0.283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1   744990.456  1041107.623     7.986     8.010    -0.024     0.300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</w:r>
    </w:p>
    <w:p>
      <w:pPr>
        <w:pStyle w:val="Heading4"/>
        <w:rPr/>
      </w:pPr>
      <w:r>
        <w:rPr/>
        <w:t>SEZNAM SOUŘADNIC</w:t>
      </w:r>
    </w:p>
    <w:p>
      <w:pPr>
        <w:pStyle w:val="Normal"/>
        <w:jc w:val="center"/>
        <w:rPr>
          <w:rFonts w:ascii="Courier" w:hAnsi="Courier" w:cs="Courier"/>
          <w:bCs/>
          <w:sz w:val="18"/>
          <w:szCs w:val="16"/>
        </w:rPr>
      </w:pPr>
      <w:r>
        <w:rPr>
          <w:rFonts w:cs="Courier" w:ascii="Courier" w:hAnsi="Courier"/>
          <w:bCs/>
          <w:sz w:val="18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8"/>
          <w:szCs w:val="16"/>
        </w:rPr>
      </w:pPr>
      <w:r>
        <w:rPr>
          <w:rFonts w:cs="Courier" w:ascii="Courier" w:hAnsi="Courier"/>
          <w:b/>
          <w:sz w:val="18"/>
          <w:szCs w:val="16"/>
        </w:rPr>
        <w:t>Body dané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 xml:space="preserve">Bod                            Y                           X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8"/>
          <w:szCs w:val="16"/>
        </w:rPr>
        <w:t xml:space="preserve">        </w:t>
      </w:r>
      <w:r>
        <w:rPr>
          <w:rFonts w:cs="Courier" w:ascii="Courier" w:hAnsi="Courier"/>
          <w:bCs/>
          <w:sz w:val="18"/>
          <w:szCs w:val="16"/>
        </w:rPr>
        <w:t xml:space="preserve">1023                744953.510              1041088.340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</w:t>
      </w:r>
      <w:r>
        <w:rPr>
          <w:rFonts w:cs="Courier" w:ascii="Courier" w:hAnsi="Courier"/>
          <w:bCs/>
          <w:sz w:val="18"/>
          <w:szCs w:val="16"/>
        </w:rPr>
        <w:t xml:space="preserve">1024                744921.980              1041021.390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cs="Courier" w:ascii="Courier" w:hAnsi="Courier"/>
          <w:bCs/>
          <w:sz w:val="18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8"/>
          <w:szCs w:val="16"/>
        </w:rPr>
      </w:pPr>
      <w:r>
        <w:rPr>
          <w:rFonts w:cs="Courier" w:ascii="Courier" w:hAnsi="Courier"/>
          <w:b/>
          <w:sz w:val="18"/>
          <w:szCs w:val="16"/>
        </w:rPr>
        <w:t>Body určované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 xml:space="preserve">Bod                            Y                           X   </w:t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</w:t>
      </w:r>
      <w:r>
        <w:rPr>
          <w:rFonts w:cs="Courier" w:ascii="Courier" w:hAnsi="Courier"/>
          <w:bCs/>
          <w:sz w:val="18"/>
          <w:szCs w:val="16"/>
        </w:rPr>
        <w:t xml:space="preserve">4001                744988.133              1041091.242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1                744987.581              1041087.182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2                744976.658              1041092.127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3                744981.726              1041103.040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4                744985.752              1041101.163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5                744988.519              1041099.87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6                744992.600              1041097.986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7                745002.620              1041104.18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8                745004.244              1041101.054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 </w:t>
      </w:r>
      <w:r>
        <w:rPr>
          <w:rFonts w:cs="Courier" w:ascii="Courier" w:hAnsi="Courier"/>
          <w:bCs/>
          <w:sz w:val="18"/>
          <w:szCs w:val="16"/>
        </w:rPr>
        <w:t xml:space="preserve">9                745000.671              1041107.62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0                744997.677              1041089.966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1                744987.570              1041070.433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2                744982.956              1041068.594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3                744976.171              1041074.557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4                744973.962              1041073.594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5                744962.808              1041081.641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6                744961.776              1041083.333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7                744971.574              1041100.699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8                744977.339              1041110.913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19                744987.550              1041108.396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0                744991.374              1041109.27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1                744990.456              1041107.623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2                744979.023              1041106.726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3                744967.643              1041082.864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4                744985.727              1041074.49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5                744990.059              1041111.13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6                745002.017              1041107.99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7                745004.856              1041106.075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8                745005.246              1041100.769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29                745003.350              1041101.663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0                745002.019              1041104.571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1                744999.355              1041088.298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2                744990.805              1041070.661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3                744987.398              1041067.629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4                744983.026              1041067.791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5                744985.409              1041070.292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6                744988.306              1041070.978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7                744974.196              1041071.892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8                744963.032              1041077.156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39                744960.724              1041079.458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0                744960.697              1041083.216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1                744963.818              1041080.332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2                744963.308              1041083.274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4                744967.497              1041097.588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5                744973.893              1041111.048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6                744976.574              1041113.497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7                744979.859              1041113.771                     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8                744975.848              1041109.799                     </w:t>
      </w:r>
    </w:p>
    <w:p>
      <w:pPr>
        <w:pStyle w:val="Normal"/>
        <w:rPr>
          <w:rFonts w:ascii="Courier" w:hAnsi="Courier" w:cs="Courier"/>
          <w:bCs/>
          <w:sz w:val="18"/>
          <w:szCs w:val="16"/>
        </w:rPr>
      </w:pPr>
      <w:r>
        <w:rPr>
          <w:rFonts w:eastAsia="Courier" w:cs="Courier" w:ascii="Courier" w:hAnsi="Courier"/>
          <w:bCs/>
          <w:sz w:val="18"/>
          <w:szCs w:val="16"/>
        </w:rPr>
        <w:t xml:space="preserve">          </w:t>
      </w:r>
      <w:r>
        <w:rPr>
          <w:rFonts w:cs="Courier" w:ascii="Courier" w:hAnsi="Courier"/>
          <w:bCs/>
          <w:sz w:val="18"/>
          <w:szCs w:val="16"/>
        </w:rPr>
        <w:t xml:space="preserve">49                744978.610              1041110.772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</w:rPr>
      <w:t>Cvičení z Geodézie 2 - Úloha č. 5</w:t>
      <w:tab/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color w:val="000000"/>
      <w:spacing w:val="40"/>
      <w:sz w:val="32"/>
      <w:szCs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-4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160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13:00Z</dcterms:created>
  <dc:creator>katedra Geodesie a PU</dc:creator>
  <dc:description/>
  <dc:language>en-US</dc:language>
  <cp:lastModifiedBy>rozsed</cp:lastModifiedBy>
  <cp:lastPrinted>2006-04-11T23:39:00Z</cp:lastPrinted>
  <dcterms:modified xsi:type="dcterms:W3CDTF">2006-04-11T21:41:00Z</dcterms:modified>
  <cp:revision>3</cp:revision>
  <dc:subject/>
  <dc:title>ČESKÉ VYSOKÉ UČENÍ TECHNICKÉ V PRAZE</dc:title>
</cp:coreProperties>
</file>