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vičení z Geodézie 2</w:t>
      </w:r>
    </w:p>
    <w:p>
      <w:pPr>
        <w:pStyle w:val="Normal"/>
        <w:numPr>
          <w:ilvl w:val="0"/>
          <w:numId w:val="0"/>
        </w:numPr>
        <w:ind w:right="-161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loha č. 4: Řešení kombinovaných geodetických úloh na počítač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ání č. 5</w:t>
      </w:r>
    </w:p>
    <w:p>
      <w:pPr>
        <w:pStyle w:val="Normlnweb"/>
        <w:spacing w:before="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Úloha obsahuje dvě nezávislé části: 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Cs/>
        </w:rPr>
        <w:t>Hansenova úloha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Cs/>
        </w:rPr>
        <w:t>měřická přímk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Souřadnice daných bodů 18, 37, 54, 572 a 566 jsou uloženy v textových souborech v zadání gde2/komb_ulohy. </w:t>
      </w:r>
    </w:p>
    <w:p>
      <w:pPr>
        <w:pStyle w:val="Normlnweb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  <w:bookmarkStart w:id="0" w:name="hansen"/>
      <w:bookmarkStart w:id="1" w:name="hansen"/>
    </w:p>
    <w:p>
      <w:pPr>
        <w:pStyle w:val="Normlnweb"/>
        <w:spacing w:before="0" w:after="0"/>
        <w:rPr/>
      </w:pPr>
      <w:bookmarkStart w:id="2" w:name="hansen"/>
      <w:r>
        <w:rPr>
          <w:rFonts w:cs="Helvetica" w:ascii="Helvetica" w:hAnsi="Helvetica"/>
          <w:b/>
          <w:bCs/>
          <w:sz w:val="20"/>
          <w:szCs w:val="20"/>
        </w:rPr>
        <w:t>Hansenova úloha</w:t>
      </w:r>
      <w:bookmarkEnd w:id="2"/>
      <w:r>
        <w:rPr/>
        <w:t xml:space="preserve"> </w:t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3998"/>
      </w:tblGrid>
      <w:tr>
        <w:trPr>
          <w:trHeight w:val="2239" w:hRule="atLeast"/>
        </w:trPr>
        <w:tc>
          <w:tcPr>
            <w:tcW w:w="62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a bodech 602 a 603 byly změřeny osnovy směrů. Vypočtě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ouřadnice obou bodů ze tří kombinací (která z kombinací identických bodů není vhodná pro výpočet transformace?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ejich vzdálenos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</w:rPr>
              <w:t>směrník σ</w:t>
            </w:r>
            <w:r>
              <w:rPr>
                <w:rFonts w:cs="Helvetica" w:ascii="Helvetica" w:hAnsi="Helvetica"/>
                <w:vertAlign w:val="subscript"/>
              </w:rPr>
              <w:t>603-602</w:t>
            </w:r>
            <w:r>
              <w:rPr>
                <w:rFonts w:cs="Helvetica" w:ascii="Helvetica" w:hAnsi="Helvetica"/>
              </w:rPr>
              <w:t xml:space="preserve">. </w:t>
            </w:r>
          </w:p>
          <w:p>
            <w:pPr>
              <w:pStyle w:val="Normlnweb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snovy směrů:</w:t>
            </w:r>
          </w:p>
          <w:p>
            <w:pPr>
              <w:pStyle w:val="Normlnweb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544"/>
              <w:gridCol w:w="1060"/>
              <w:gridCol w:w="1374"/>
              <w:gridCol w:w="746"/>
              <w:gridCol w:w="1060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stanovisko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cí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směr [g]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stanovisko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cí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směr [g]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60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5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13,71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60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3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76,5937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31,823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6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23,0991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60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81,699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5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64,0988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3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226,198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182,2407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črt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2268855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bookmarkStart w:id="3" w:name="ort"/>
      <w:r>
        <w:rPr>
          <w:rFonts w:cs="Helvetica" w:ascii="Helvetica" w:hAnsi="Helvetica"/>
          <w:b/>
          <w:bCs/>
          <w:sz w:val="20"/>
          <w:szCs w:val="20"/>
        </w:rPr>
        <w:t>Měřická přímka</w:t>
      </w:r>
      <w:bookmarkEnd w:id="3"/>
      <w:r>
        <w:rPr/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961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hanging="14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mové body pozemku byly zaměřeny pomocí volné měřické přímky a oměrných měr. Vypočtě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18" w:hanging="113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jich souřadn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18" w:hanging="113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ýměru pozem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18" w:hanging="113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úhel hranice na bodě 4.</w:t>
            </w:r>
          </w:p>
          <w:p>
            <w:pPr>
              <w:pStyle w:val="Normal"/>
              <w:ind w:left="36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tbl>
            <w:tblPr>
              <w:tblW w:w="355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"/>
              <w:gridCol w:w="1294"/>
              <w:gridCol w:w="1187"/>
            </w:tblGrid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číslo bodu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staničení [m]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kolmice [m]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572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,5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-13,56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,4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7,6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8,4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,92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1,4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,31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566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,33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-2,68</w:t>
                  </w:r>
                </w:p>
              </w:tc>
            </w:tr>
          </w:tbl>
          <w:p>
            <w:pPr>
              <w:pStyle w:val="Normlnweb"/>
              <w:spacing w:before="0" w:after="0"/>
              <w:jc w:val="center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  <w:tbl>
            <w:tblPr>
              <w:tblW w:w="269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"/>
              <w:gridCol w:w="1643"/>
            </w:tblGrid>
            <w:tr>
              <w:trPr/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mezi body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t>oměrná míra [m]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- 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 - 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4,13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 - 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,51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 - 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4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črt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2828290" cy="277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Souřadnice daných bodů</w:t>
      </w:r>
    </w:p>
    <w:p>
      <w:pPr>
        <w:pStyle w:val="Normlnweb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20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242"/>
        <w:gridCol w:w="1243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číslo bodu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Y [m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X [m]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009250601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3924.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56184.3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009250603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3412.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53214.2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009250605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3074.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56161.7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10000005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2643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39513.28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10000005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2617.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39543.43</w:t>
            </w:r>
          </w:p>
        </w:tc>
      </w:tr>
    </w:tbl>
    <w:p>
      <w:pPr>
        <w:pStyle w:val="Normlnweb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u w:val="double"/>
        </w:rPr>
      </w:r>
      <w:bookmarkStart w:id="4" w:name="1"/>
      <w:bookmarkStart w:id="5" w:name="1"/>
      <w:bookmarkEnd w:id="5"/>
    </w:p>
    <w:p>
      <w:pPr>
        <w:pStyle w:val="Normal"/>
        <w:rPr/>
      </w:pPr>
      <w:r>
        <w:rPr>
          <w:rFonts w:cs="Arial" w:ascii="Arial" w:hAnsi="Arial"/>
          <w:b/>
        </w:rPr>
        <w:t xml:space="preserve">Datum výpočtu: </w:t>
      </w:r>
      <w:r>
        <w:rPr>
          <w:rFonts w:cs="Arial" w:ascii="Arial" w:hAnsi="Arial"/>
        </w:rPr>
        <w:t>21. 3. 200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u w:val="double"/>
        </w:rPr>
      </w:pPr>
      <w:r>
        <w:rPr>
          <w:rFonts w:cs="Arial" w:ascii="Arial" w:hAnsi="Arial"/>
          <w:bCs/>
          <w:color w:val="000000"/>
          <w:spacing w:val="40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otokol o výpoč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a výpočt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ansenova úloha:</w:t>
      </w:r>
    </w:p>
    <w:p>
      <w:pPr>
        <w:pStyle w:val="Normal"/>
        <w:rPr/>
      </w:pPr>
      <w:r>
        <w:rPr>
          <w:rFonts w:cs="Arial" w:ascii="Arial" w:hAnsi="Arial"/>
        </w:rPr>
        <w:tab/>
        <w:t>- Protínání vpřed z úhlů v místní souřadnicově soustav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noviska: 602, 603. Vypočtené body: 18, 37, 54.</w:t>
      </w:r>
    </w:p>
    <w:p>
      <w:pPr>
        <w:pStyle w:val="Normal"/>
        <w:rPr/>
      </w:pPr>
      <w:r>
        <w:rPr>
          <w:rFonts w:cs="Arial" w:ascii="Arial" w:hAnsi="Arial"/>
        </w:rPr>
        <w:tab/>
        <w:t>- Podobnostní transformace z místní s.s. do S-JT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Idnetické body 18, 37. Vypočtené body: 602.1 60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Idnetické body 37, 54. Vypočtené body: 602.2 602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Idnetické body 18, 54. Vypočtené body: 602.3 602.3 (TATO KOMBINACE JE NEVHODN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ritmetický průmě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602     562024.426    1054679.740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603     565000.077    1054340.34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>Výpočet směrníku a dé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Měřická pří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rtogonální metod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dentické body: 566, 572. Vypočtené body: 1, 2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nstrukční oměrné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dentické body:1, 2, 3. Vypočtený bod: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ýpočet vý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Úhel hranice na bodě 4 pomocí "Polárních vytyčovacích prvků"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  <w:t>Stanovisko: 4, Orientace:1, Vytyčovaný bod: 3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Hansenova úloha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Bod            Y            X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 xml:space="preserve">603   565000.077  1054340.345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</w:t>
      </w:r>
      <w:r>
        <w:rPr>
          <w:rFonts w:cs="Courier" w:ascii="Courier" w:hAnsi="Courier"/>
          <w:b/>
        </w:rPr>
        <w:t xml:space="preserve">602   562024.426  1054679.74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měrník: 307.2299g   Délka: 2994.944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Měřická přímka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Bod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</w:t>
      </w:r>
      <w:r>
        <w:rPr>
          <w:rFonts w:cs="Courier" w:ascii="Courier" w:hAnsi="Courier"/>
          <w:b/>
        </w:rPr>
        <w:t>1   552600.973  1039516.998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</w:t>
      </w:r>
      <w:r>
        <w:rPr>
          <w:rFonts w:cs="Courier" w:ascii="Courier" w:hAnsi="Courier"/>
          <w:b/>
        </w:rPr>
        <w:t>2   552613.946  1039527.235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</w:t>
      </w:r>
      <w:r>
        <w:rPr>
          <w:rFonts w:cs="Courier" w:ascii="Courier" w:hAnsi="Courier"/>
          <w:b/>
        </w:rPr>
        <w:t>3   552628.894  1039508.29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</w:t>
      </w:r>
      <w:r>
        <w:rPr>
          <w:rFonts w:cs="Courier" w:ascii="Courier" w:hAnsi="Courier"/>
          <w:b/>
        </w:rPr>
        <w:t>4   552615.940  1039498.067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ra:     399 m2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hel hranice na bodě 4: </w:t>
      </w:r>
      <w:r>
        <w:rPr>
          <w:rFonts w:eastAsia="Symbol" w:cs="Symbol" w:ascii="Symbol" w:hAnsi="Symbol"/>
          <w:b/>
        </w:rPr>
        <w:t></w:t>
      </w:r>
      <w:r>
        <w:rPr>
          <w:rFonts w:cs="Arial" w:ascii="Arial" w:hAnsi="Arial"/>
          <w:b/>
        </w:rPr>
        <w:t xml:space="preserve"> = 100,0561 g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rPr/>
      </w:pPr>
      <w:r>
        <w:rPr>
          <w:rFonts w:cs="Arial" w:ascii="Arial" w:hAnsi="Arial"/>
        </w:rPr>
        <w:tab/>
        <w:t>Výpočty byly provedeny v programu Groma v.8.0. U všech výpočtů byly dodrženy mezní odchylky stanovené pro práci v katastru nemovitostí. Výsledné souřadnice výcenásobně určených bodů jsou dány aritmetickým průměrem všech výsledků (Na základě ústního zadání, i přes nevhodnost některých kombinací daných bodů - výpočet souřadnic bodů 602 a 603, kde identické body 54 a 18 jsou blíz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8. 3. 2006</w:t>
        <w:tab/>
        <w:t>SETNIČKA Marti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(program Groma v.8.0)</w:t>
      </w:r>
    </w:p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IMPORT SOUŘADN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ázev vstupního souboru  : F:\skola\gde2\gde2-u4\zadani4-5.tx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ázev výstupního souboru : F:\skola\gde2\gde2-u4\zadani4-5.c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TISTIKA: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čet chybných položek          :      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čet načtených bodů            :     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čet bodů s výškou / bez výšky :      0 /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čet bodů s kódem / bez kódu   :      0 /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íslo min / Číslo max           : 925060180 / 1410000005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 min / Y max                   :  552617.630 /  563924.010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X min / X max                   : 1039513.280 / 1056184.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ntrola duplicity - soubor F:\skola\gde2\gde2-u4\zadani4-5.c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čet duplicitních položek: 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53] PROTÍNÁNÍ ZE SMĚRŮ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ce osnovy na bodě 602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 Z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2     1000.000     500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ce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 Z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3     1000.000     600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Hz   Směrník     V or.     Délka   V délky   V přev.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3  181.6996    0.0000    0.0000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ční posun       : 218.3004g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ce osnovy na bodě 603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 Z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3     1000.000     600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ce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 Z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2     1000.000     500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Hz   Směrník     V or.     Délka   V délky   V přev.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2  123.0991  200.0000    0.0000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ční posun       :  76.9009g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rčova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Hz A      Hz B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180  131.8231  182.2407      428.975     5573.245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protínání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nimální úhel protnutí    [g]: Skutečná hodnota:  90.9819, Mezní hodnota:  30.0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atší určovací vzdálenost [m]: Skutečná hodnota:  712.874, Mezní hodnota: 15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ometrické parametr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370  226.1982   76.5937     1433.655     5515.917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protínání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nimální úhel protnutí    [g]: Skutečná hodnota: 108.9960, Mezní hodnota: 170.0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atší určovací vzdálenost [m]: Skutečná hodnota:  649.917, Mezní hodnota: 15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ometrické parametr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540  113.7120  164.0988      468.621     5292.263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protínání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nimální úhel protnutí    [g]: Skutečná hodnota:  91.0127, Mezní hodnota:  30.0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atší určovací vzdálenost [m]: Skutečná hodnota:  606.450, Mezní hodnota: 15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ometrické parametr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b/>
          <w:sz w:val="18"/>
          <w:szCs w:val="18"/>
        </w:rPr>
        <w:t>[67] TRANSFORMACE SOUŘADNIC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k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180   563924.010  1056184.350      428.975     5573.24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370   563412.450  1053214.250     1433.655     5515.917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ační parametr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tace   : -107.2297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  : 2.994921982502  (199492.2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e těžiště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stava  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.           563668.230  1054699.300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II.             931.315     5544.581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ové opravy na identických bode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vY           vX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180        0.000        0.000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370        0.000        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RT( [vv]/(n-1) ):              mY: 0.000   mX: 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ova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2.1   562024.448  1054679.741     1000.000     5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3.1   565000.078  1054340.357     1000.000     6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67] TRANSFORMACE SOUŘADNIC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k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370   563412.450  1053214.250     1433.655     5515.917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540   563074.440  1056161.750      468.621     5292.263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ační parametr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tace   : -107.2294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  : 2.994934711297  (199493.5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e těžiště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stava  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.           563243.445  1054688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.             951.138     5404.09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ové opravy na identických bode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vY           vX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370        0.000        0.000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540        0.000        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RT( [vv]/(n-1) ):              mY: 0.000   mX: 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ova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2.2   562024.434  1054679.741     1000.000     5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3.2   565000.079  1054340.369     1000.000     6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67] TRANSFORMACE SOUŘADNIC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k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180   563924.010  1056184.350      428.975     5573.24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>000925060540   563074.440  1056161.750      468.621     5292.263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ační parametr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tace   : -107.2306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  : 2.994978035252  (199497.8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e těžiště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stava  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.           563499.225  1056173.05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.             448.798     5432.754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ové opravy na identických bode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vY           vX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180        0.000        0.000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ourier" w:ascii="Courier" w:hAnsi="Courier"/>
          <w:sz w:val="18"/>
          <w:szCs w:val="18"/>
        </w:rPr>
        <w:t xml:space="preserve">000925060540        0.000        0.00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RT( [vv]/(n-1) ):              mY: 0.000   mX: 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ova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2.3   562024.392  1054679.738     1000.000     5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603.3   565000.074  1054340.308     1000.000     6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50] SMĚRNÍK A DÉLKA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 Z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2   562024.426  1054679.740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 xml:space="preserve">603   565000.077  1054340.345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ěrník: 107.2299g   Délka: 2994.944m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0] ORTOGONÁLNÍ METODA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k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Kolmice    Staničení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572   552617.630  1039543.430      -13.560        2.51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566   552643.000  1039513.280       -2.680       40.33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ační parametr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  : 1.001268818589  (126.9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měřické přímk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díl v délce [m]: Skutečná hodnota: -0.050, Mezní hodnota: 0.175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élka          [m]: Skutečná hodnota: 39.354, Mezní hodnota: 2000.00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zní odchylk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ometrické parametr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počte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Kolmice    Staničení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1   552600.973  1039516.998       17.630        3.410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2   552613.946  1039527.235        1.920        8.470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3   552628.894  1039508.290        9.310       31.41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4] KONSTRUKČNÍ OMĚRNÉ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závěr obrazce: 0.036m (0.020m/-0.03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k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I. Y         I. X        II. Y        II.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1   552600.973  1039516.998        0.000        0.000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2   552613.946  1039527.235        0.000       16.490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3   552628.894  1039508.290       24.130       16.490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nsformační parametr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  : 1.000733459660  (73.3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řadnicové opravy na identických bode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vY           vX   m0 Red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1       -0.009       -0.007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2        0.014        0.001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3       -0.005        0.006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RT( [vv]/(n-1) ):              mY: 0.012   mX: 0.007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řední souřadnicová chyba klíče m0: 0.014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konstrukčních oměrný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díl v délce [m]: Skutečná hodnota: 0.026, Mezní hodnota: 0.149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zní odchylk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konstrukčních oměrný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díl v délce [m]: Skutečná hodnota: 0.017, Mezní hodnota: 0.159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zní odchylk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st konstrukčních oměrných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díl v délce [m]: Skutečná hodnota: 0.028, Mezní hodnota: 0.165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zní odchylky stanovené pro práci v katastru nemovitostí byly dodrženy.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závěr obrazce: 0.036m (0.020m/-0.03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počte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Oměrná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4   552615.940  1039498.067     16.51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95] VÝPOČET VÝMĚR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arcela: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Oměrná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41000000001   552600.973  1039516.998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002   552613.946  1039527.235    16.526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003   552628.894  1039508.290    24.132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004   552615.940  1039498.067    16.502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001   552600.973  1039516.998    24.133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ýměra:     399 m2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bvod :   81.292 m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[51] POLÁRNÍ VYTYČOVACÍ PRVKY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==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ěřítkový koeficient: 1.0000000000 (0.0 mm/100m)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novisko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000000004   552615.940  1039498.067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ientace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Hz     Délka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41000000001   552600.973  1039516.998    0.0000    24.133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tyčované body: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Bod            Y            X        Hz     Délka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41000000003   552628.894  1039508.290  100.0561    16.502                    </w:t>
      </w:r>
      <w:r>
        <w:rPr/>
        <w:t xml:space="preserve"> </w:t>
      </w:r>
    </w:p>
    <w:p>
      <w:pPr>
        <w:pStyle w:val="Normal"/>
        <w:ind w:left="567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</w:rPr>
      <w:t>Cvičení z Geodézie 2 - Úloha č. 2 - Zadání č. 5</w:t>
      <w:tab/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22:00Z</dcterms:created>
  <dc:creator>katedra Geodesie a PU</dc:creator>
  <dc:description/>
  <cp:keywords/>
  <dc:language>en-US</dc:language>
  <cp:lastModifiedBy>Michal Setnička</cp:lastModifiedBy>
  <cp:lastPrinted>2006-03-26T11:48:00Z</cp:lastPrinted>
  <dcterms:modified xsi:type="dcterms:W3CDTF">2006-03-26T09:54:00Z</dcterms:modified>
  <cp:revision>4</cp:revision>
  <dc:subject/>
  <dc:title>ČESKÉ VYSOKÉ UČENÍ TECHNICKÉ V PRAZE</dc:title>
</cp:coreProperties>
</file>