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9"/>
        <w:gridCol w:w="851"/>
        <w:gridCol w:w="567"/>
        <w:gridCol w:w="284"/>
        <w:gridCol w:w="283"/>
        <w:gridCol w:w="1417"/>
        <w:gridCol w:w="3686"/>
        <w:gridCol w:w="1905"/>
      </w:tblGrid>
      <w:tr>
        <w:trPr>
          <w:trHeight w:val="625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9537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40"/>
              </w:rPr>
              <w:t xml:space="preserve">ČVUT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Fakult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stavební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91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48"/>
              </w:rPr>
              <w:t>KATEDRA  FYZIKY</w:t>
            </w:r>
          </w:p>
        </w:tc>
      </w:tr>
      <w:tr>
        <w:trPr>
          <w:cantSplit w:val="true"/>
        </w:trPr>
        <w:tc>
          <w:tcPr>
            <w:tcW w:w="191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aboratorní cvičení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JMÉN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0" w:name="Text1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SETNIČKA Martin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ATUM MĚŘENÍ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" w:name="Text2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7.5.2006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OČNÍ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9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MĚR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3" w:name="Text8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G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3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RUH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4" w:name="Text7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63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4"/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SKUPIN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5" w:name="Text6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1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5"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ŠKOLNÍ ROK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6" w:name="Text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2005/2006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6"/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VEDOUCÍ CVIČENÍ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7" w:name="Text4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7"/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AT.ODEVZDÁNÍ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8" w:name="Text3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8"/>
          </w:p>
        </w:tc>
      </w:tr>
      <w:tr>
        <w:trPr>
          <w:cantSplit w:val="true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ČÍSLO ÚLOH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9" w:name="Text10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15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9"/>
          </w:p>
        </w:tc>
        <w:tc>
          <w:tcPr>
            <w:tcW w:w="8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ÁZEV ÚLOH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10" w:name="Text11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  <w:lang w:val="en-US" w:eastAsia="en-US"/>
              </w:rPr>
              <w:t>Měření povrchového napětí kapalin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0"/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82</Characters>
  <CharactersWithSpaces>41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46:00Z</dcterms:created>
  <dc:creator>Jirka</dc:creator>
  <dc:description/>
  <dc:language>en-US</dc:language>
  <cp:lastModifiedBy/>
  <cp:lastPrinted>2006-05-21T22:23:00Z</cp:lastPrinted>
  <dcterms:modified xsi:type="dcterms:W3CDTF">2006-05-21T22:2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 Setnička</vt:lpwstr>
  </property>
</Properties>
</file>