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01</w:t>
        <w:tab/>
      </w:r>
      <w:r>
        <w:rPr>
          <w:sz w:val="16"/>
          <w:szCs w:val="16"/>
        </w:rPr>
        <w:t>Určete vektor rychlosti hmotného bodu, který se pohybuje rovnoměrně přímočaře. V čase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=25 s udává jeho polohu polohový vektor </w:t>
      </w:r>
      <w:r>
        <w:rPr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6"/>
          <w:szCs w:val="16"/>
        </w:rPr>
        <w:t xml:space="preserve"> a v čase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=75 s polohový vektor </w:t>
      </w:r>
      <w:r>
        <w:rPr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9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6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1.02</w:t>
        <w:tab/>
      </w:r>
      <w:r>
        <w:rPr>
          <w:sz w:val="16"/>
          <w:szCs w:val="16"/>
        </w:rPr>
        <w:t xml:space="preserve">Poloha pohyb. se hmot. bodu je dána rov.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6"/>
          <w:szCs w:val="16"/>
        </w:rPr>
        <w:t>, kde b=2/3 ms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>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=2 ms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; d=4 m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; f=7m;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2 s a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 4s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a) vekt. rychl a rychl.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sSub>
          <m:e/>
          <m:sub/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b) velikosti </w:t>
      </w:r>
      <w:r>
        <w:rPr>
          <w:i/>
          <w:sz w:val="16"/>
          <w:szCs w:val="16"/>
        </w:rPr>
        <w:t>v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 xml:space="preserve">a   </w:t>
      </w:r>
      <w:r>
        <w:rPr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sz w:val="16"/>
          <w:szCs w:val="16"/>
        </w:rPr>
        <w:t xml:space="preserve">c)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>v</w:t>
      </w:r>
      <w:r>
        <w:rPr>
          <w:sz w:val="16"/>
          <w:szCs w:val="16"/>
        </w:rPr>
        <w:t xml:space="preserve"> v čase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eqAr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>d) tečné zrychlení v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limLow>
          <m:e>
            <m:limUpp>
              <m:e/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>e) normálové zrychl.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f) poloměr křivosti r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g) délka dráhy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1.03</w:t>
      </w:r>
      <w:r>
        <w:rPr>
          <w:sz w:val="16"/>
          <w:szCs w:val="16"/>
        </w:rPr>
        <w:tab/>
        <w:t xml:space="preserve">Hm. bod se pohyb pohybem přímočar., pro jehož rychlost platí </w:t>
      </w:r>
      <w:r>
        <w:rPr>
          <w:i/>
          <w:sz w:val="16"/>
          <w:szCs w:val="16"/>
        </w:rPr>
        <w:t>v = b + ct - dt</w:t>
      </w:r>
      <w:r>
        <w:rPr>
          <w:i/>
          <w:sz w:val="16"/>
          <w:szCs w:val="16"/>
          <w:vertAlign w:val="superscript"/>
        </w:rPr>
        <w:t>2</w:t>
      </w:r>
      <w:r>
        <w:rPr>
          <w:sz w:val="16"/>
          <w:szCs w:val="16"/>
        </w:rPr>
        <w:t>, kde b=6m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, c=5m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, d=1m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. Určete rachl. a zrychl. v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s a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5s, ve kterém čase bude rychl. max.+dráha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limLow>
                <m:e/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</m:e>
                  </m:bar>
                </m:e>
              </m:nary>
            </m:e>
          </m:eqArr>
        </m:oMath>
      </m:oMathPara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 se rozjíždí z klidu, zrychlení roste rovn. v závisl. na čase. Za t=30 sec dosáhne v= 30 m/s. Určete s= ? za t=30 sec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05</w:t>
        <w:tab/>
      </w:r>
      <w:r>
        <w:rPr>
          <w:sz w:val="16"/>
          <w:szCs w:val="16"/>
        </w:rPr>
        <w:t xml:space="preserve">Těleso 1 padá z h=100 m. Proti němu je vrženo druhé těleso 2 rychlostí 50 m/s.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06</w:t>
      </w:r>
      <w:r>
        <w:rPr>
          <w:sz w:val="16"/>
          <w:szCs w:val="16"/>
        </w:rPr>
        <w:tab/>
        <w:t>Vlak se pohyb zpomaleně po kružnici r=900 m, délky 900 m.Urči a=? na zač. a na konci, v=?. v1=72km/h na konci v2=36 km/h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sz w:val="16"/>
          <w:szCs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16"/>
          <w:szCs w:val="16"/>
        </w:rPr>
        <w:t>Frekvence otáček setrvačníku z f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5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na f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10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během t=10s. Urči </w:t>
      </w:r>
      <w:r>
        <w:rPr>
          <w:rFonts w:eastAsia="Symbol" w:cs="Symbol" w:ascii="Symbol" w:hAnsi="Symbol"/>
          <w:sz w:val="16"/>
          <w:szCs w:val="16"/>
        </w:rPr>
        <w:t></w:t>
      </w:r>
      <w:r>
        <w:rPr>
          <w:sz w:val="16"/>
          <w:szCs w:val="16"/>
        </w:rPr>
        <w:t>=?, počet ot. za 10s a než se zastavil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1.08</w:t>
      </w:r>
      <w:r>
        <w:rPr>
          <w:sz w:val="16"/>
          <w:szCs w:val="16"/>
        </w:rPr>
        <w:tab/>
        <w:t>Golf míček byl odpálen z místa A rychl.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=50m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pod úhlem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=30</w:t>
      </w:r>
      <w:r>
        <w:rPr>
          <w:sz w:val="16"/>
          <w:szCs w:val="16"/>
          <w:vertAlign w:val="superscript"/>
        </w:rPr>
        <w:t>°</w:t>
      </w:r>
      <w:r>
        <w:rPr>
          <w:sz w:val="16"/>
          <w:szCs w:val="16"/>
        </w:rPr>
        <w:t>. Terén hřiště byl rovinný, ale nebyl vodorovný, tak míček dopadl do bodu B, který je od bodu A horiz. vzdálen 210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>a) výšk. rozdíl bodů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b) rychlost při dopadu do B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6"/>
          <w:szCs w:val="16"/>
        </w:rPr>
        <w:t xml:space="preserve">c)max. h letu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d)max. dráha letu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09</w:t>
      </w:r>
      <w:r>
        <w:rPr>
          <w:sz w:val="16"/>
          <w:szCs w:val="16"/>
        </w:rPr>
        <w:tab/>
        <w:t>Cyklista stoupá v délce 6 km v=10 km/h a sjezd dl. 4 km v=40 km/h. Urči prům. v=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10</w:t>
        <w:tab/>
      </w:r>
      <w:r>
        <w:rPr>
          <w:sz w:val="16"/>
          <w:szCs w:val="16"/>
        </w:rPr>
        <w:t>Autobus jede v= 54 km/h. Jak daleko před zast. musí brzdit, aby a= -0,3 m/s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1.11</w:t>
        <w:tab/>
      </w:r>
      <w:r>
        <w:rPr>
          <w:sz w:val="16"/>
          <w:szCs w:val="16"/>
        </w:rPr>
        <w:t>Jakou rychlostí jel aut., jestliže řidič zabrzdil na dráze dlouhé 50m od okamžiku, kdy zpozoroval nebezpečí. Reakční doba řidiče t=0,8s a automobil brzdil se zpožděním a=8ms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49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sSub>
            <m:e/>
            <m:sub/>
          </m:sSub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360" w:right="1132" w:hanging="360"/>
        <w:rPr/>
      </w:pPr>
      <w:r>
        <w:rPr>
          <w:sz w:val="16"/>
          <w:szCs w:val="16"/>
        </w:rPr>
        <w:t>Rozjíždějící se automobil projede dráhu s=30m za t=2s. V druhém bodu je v=16 m/s, jaká je v=? v prvním b.Jaká je vzd. prvního b. od místa startu, jaké je a=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Dvě tělesa se začala pohyb. z téhož místa. T1:rovnom. v=25 m/s T2:zrychl. a=10 m/s2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Dvě tělesa jsou od sebe 150 m. Začala se pohyb. proti sobě. T1: v=3m/s T2:a=2m/s2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15</w:t>
        <w:tab/>
      </w:r>
      <w:r>
        <w:rPr>
          <w:sz w:val="16"/>
          <w:szCs w:val="16"/>
        </w:rPr>
        <w:t>El. lokomotiva z klidu s zrychlením, které rovnoměrně roste, za t=2 min  a=0,4 m/s2. Určete její rychlost a dráhu uraženou za 2 min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16</w:t>
        <w:tab/>
      </w:r>
      <w:r>
        <w:rPr>
          <w:sz w:val="16"/>
          <w:szCs w:val="16"/>
        </w:rPr>
        <w:t>Volně padající těleso urazilo posl. 40 m za 1s. Urči z jaké padalo výšk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17</w:t>
        <w:tab/>
      </w:r>
      <w:r>
        <w:rPr>
          <w:sz w:val="16"/>
          <w:szCs w:val="16"/>
        </w:rPr>
        <w:t>Těleso padá z výšky 100 m. Urči čas za který absolv. 1. metr, čas za poslední metr dráhy a dráhu uraženou za poslední sekundu pád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Těleso v poslední sekundě svého pádu vykonalo 1/n své dráhy. Urči z jaké h padalo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Měl pravdu Petr,že dopadnutí kamene na dno propasti 138m by slyšel za 7,8s/c=345 m/s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3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mě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avdu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0</w:t>
        <w:tab/>
      </w:r>
      <w:r>
        <w:rPr>
          <w:sz w:val="16"/>
          <w:szCs w:val="16"/>
        </w:rPr>
        <w:t>Do studny byl spuštěn kámen a dopadnutí bylo slyšet za 9 s. Jak je studna hluboká, je-li rychlost zvuku 320 m.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1</w:t>
        <w:tab/>
      </w:r>
      <w:r>
        <w:rPr>
          <w:sz w:val="16"/>
          <w:szCs w:val="16"/>
        </w:rPr>
        <w:t>Těleso T1 bylo vrženo ze zemského povrchu v=20 m/s. Současně z max. výšky T1 bylo vrženo svisle dolů T2 s v=20 m/s. Urči čas, kdy se minou, vzdál. od zem. povrchu, kde se pot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2</w:t>
        <w:tab/>
      </w:r>
      <w:r>
        <w:rPr>
          <w:sz w:val="16"/>
          <w:szCs w:val="16"/>
        </w:rPr>
        <w:t>Vlak jede po kruhu, poloměr 500 m. Tečné zrych. =0,2 m/s2. Urči normálové a celk.a=? , když rychlost je a) 15m/s ; b) 10 m/s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V urč. bodě svírá vektor a s vektorem v úhel 150 st.. Hodnota celk. zrychl. je 10 m/s2 a poloměr je 12,8m. Urči rychlost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Kot. pila se otáčí rychlostí 120 /s, má průměr 500mm. Urči dobu potřebnou k rozř. desky dlouhé 2,1m, posune-li se deska během jedné otáčky o 1m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5</w:t>
        <w:tab/>
      </w:r>
      <w:r>
        <w:rPr>
          <w:sz w:val="16"/>
          <w:szCs w:val="16"/>
        </w:rPr>
        <w:t>Motor vykonal po vypnutí během 30sec 150ot. a zastavil se. Urči  a=? ; f=? když v=0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6</w:t>
        <w:tab/>
      </w:r>
      <w:r>
        <w:rPr>
          <w:sz w:val="16"/>
          <w:szCs w:val="16"/>
        </w:rPr>
        <w:t>Setrvačník se pohyb. se zrychl. 2s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. Za dobu 4s se ot. o úhel 60 rad. Jak dlouho byl před tím v pohyb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ε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7</w:t>
        <w:tab/>
      </w:r>
      <w:r>
        <w:rPr>
          <w:sz w:val="16"/>
          <w:szCs w:val="16"/>
        </w:rPr>
        <w:t>Setrvačník vykoná 4 ot. za 1 sec..Přidáním  se zvýší ot. během 1,6s na 3800ot/min. ε=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8</w:t>
        <w:tab/>
      </w:r>
      <w:r>
        <w:rPr>
          <w:sz w:val="16"/>
          <w:szCs w:val="16"/>
        </w:rPr>
        <w:t>HB se pohybuje po kružnici r=30cm, ε =1,5. Urči at=?, an=?a=? na konci 4 sec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6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29</w:t>
        <w:tab/>
      </w:r>
      <w:r>
        <w:rPr>
          <w:sz w:val="16"/>
          <w:szCs w:val="16"/>
        </w:rPr>
        <w:t>Granát vystřel. poč rychl. 600 m/s pod úhlem 12st. vybuchl po 6 sec..Urči v jaké horiz. vzdál vybuchl a v jaké výšce. Vyp. také rychlost v době výbuch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1.30</w:t>
        <w:tab/>
      </w:r>
      <w:r>
        <w:rPr>
          <w:sz w:val="16"/>
          <w:szCs w:val="16"/>
        </w:rPr>
        <w:t>Střela byla odpál. rychl. 1000 m/s pod úhlem 30st.. Urči teor. délku dostřelu, max. výšku a dobu let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4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↑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1.31</w:t>
      </w:r>
      <w:r>
        <w:rPr>
          <w:sz w:val="16"/>
          <w:szCs w:val="16"/>
        </w:rPr>
        <w:tab/>
        <w:t xml:space="preserve">Pod jakým elevačním úhlem musí být vrženo těleso, aby se výška letu rovnala jeho délce?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76°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01</w:t>
        <w:tab/>
      </w:r>
      <w:r>
        <w:rPr>
          <w:sz w:val="16"/>
          <w:szCs w:val="16"/>
        </w:rPr>
        <w:t>Těleso o hmotnosti m = 1kg padá na zemský povrch rychlostí v=100 m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ve směru poloměru země. Jak veliká bude odstředivá a Coriolisova síla, dopadá-la na 45° sev. zeměpisné šířky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N</m:t>
        </m:r>
      </m:oMath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2.02</w:t>
        <w:tab/>
      </w:r>
      <w:r>
        <w:rPr>
          <w:sz w:val="16"/>
          <w:szCs w:val="16"/>
        </w:rPr>
        <w:t xml:space="preserve">Těleso o hmotnosti </w:t>
      </w:r>
      <w:r>
        <w:rPr>
          <w:i/>
          <w:sz w:val="16"/>
          <w:szCs w:val="16"/>
        </w:rPr>
        <w:t>m</w:t>
      </w:r>
      <w:r>
        <w:rPr>
          <w:sz w:val="16"/>
          <w:szCs w:val="16"/>
        </w:rPr>
        <w:t xml:space="preserve"> je při pohybu bržděno silou, která je přímo úměrná rychlosti. Určete závislost jeho dráhy na čase s poč. rychl. </w:t>
      </w:r>
      <w:r>
        <w:rPr>
          <w:i/>
          <w:sz w:val="16"/>
          <w:szCs w:val="16"/>
        </w:rPr>
        <w:t>v</w:t>
      </w:r>
      <w:r>
        <w:rPr>
          <w:i/>
          <w:sz w:val="16"/>
          <w:szCs w:val="16"/>
          <w:vertAlign w:val="subscript"/>
        </w:rPr>
        <w:t>o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360" w:right="1132" w:hanging="360"/>
        <w:rPr/>
      </w:pPr>
      <w:r>
        <w:rPr>
          <w:sz w:val="16"/>
          <w:szCs w:val="16"/>
        </w:rPr>
        <w:tab/>
        <w:t>Síla F potřebná k diabatické kompresi, kde Fo=1200N, L=0,125m, κ=1,4, h=0,12m. A=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05</w:t>
        <w:tab/>
      </w:r>
      <w:r>
        <w:rPr>
          <w:sz w:val="16"/>
          <w:szCs w:val="16"/>
        </w:rPr>
        <w:t>Na povrchu polokoule o pol.=R leží těleso, když poč. rychl. v0 ve vodor. směru. V jaké výšce h opustí těleso pvrch polokoule a jakou dráhu vyk. na jejím povrch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y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α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07</w:t>
        <w:tab/>
      </w:r>
      <w:r>
        <w:rPr>
          <w:sz w:val="16"/>
          <w:szCs w:val="16"/>
        </w:rPr>
        <w:t>Těleso o hm. m klouže po skloň. rovině α se zrychl. a. Urřčete takový β, aby těleso klouzalo konstantní rychlost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08</w:t>
        <w:tab/>
      </w:r>
      <w:r>
        <w:rPr>
          <w:sz w:val="16"/>
          <w:szCs w:val="16"/>
        </w:rPr>
        <w:t>Lyžař sjíždí ze svahu o sklonu 30st., μ=0,1, F2=kv², k=0,6227, m=90kg. Urči v=max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09</w:t>
        <w:tab/>
      </w:r>
      <w:r>
        <w:rPr>
          <w:sz w:val="16"/>
          <w:szCs w:val="16"/>
        </w:rPr>
        <w:t>Jaký musí být souč. tření, má-li auto bezp. projet zatáčku r=200m , v=90km/h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6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0</w:t>
        <w:tab/>
      </w:r>
      <w:r>
        <w:rPr>
          <w:sz w:val="16"/>
          <w:szCs w:val="16"/>
        </w:rPr>
        <w:t>Srovnejte max. průjezd. rychlost v zat. R=50m v příp. že vozovka je skloněná dovnitř o úhel 15st. a jestliže je sklon nulový, μ=0,3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1</w:t>
        <w:tab/>
      </w:r>
      <w:r>
        <w:rPr>
          <w:sz w:val="16"/>
          <w:szCs w:val="16"/>
        </w:rPr>
        <w:t>Po kružnici o pol.r se pohyb HB o hmotn. m. Jeho dráha s= kt2. Určete velikost síl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2</w:t>
        <w:tab/>
      </w:r>
      <w:r>
        <w:rPr>
          <w:sz w:val="16"/>
          <w:szCs w:val="16"/>
        </w:rPr>
        <w:t>Pod vlivem F=0,06N urazí těleso za 5 sec s= 7,5m. Jaká je jeho hmotnost a rychlost na konci 10sec a jakou urazí za tuto dobu dráh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3</w:t>
        <w:tab/>
      </w:r>
      <w:r>
        <w:rPr>
          <w:sz w:val="16"/>
          <w:szCs w:val="16"/>
        </w:rPr>
        <w:t>Dělová koule o hmotn. m= 24kg opouští hlaveň rychl. v= 500 m/s. Jaká je velik. síly, když t=0,008s, jakou práci síla vykonala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s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4</w:t>
        <w:tab/>
      </w:r>
      <w:r>
        <w:rPr>
          <w:sz w:val="16"/>
          <w:szCs w:val="16"/>
        </w:rPr>
        <w:t>Těleso o hm. m=100kg se pohybuje v= 36km/h. Jakou silou musíme půs., abychom ho zastavili na dráze 50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2.15</w:t>
      </w:r>
      <w:r>
        <w:rPr>
          <w:sz w:val="16"/>
          <w:szCs w:val="16"/>
        </w:rPr>
        <w:tab/>
        <w:t xml:space="preserve">Aut. o m=1000kg se pohybuje po vydutém mostě rychlostí v=54km/h. Poloměr křivosti mostu r=60m. Jakou silou aut. zatěžuje most při průjezdu jeho středem?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F = 6060N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6</w:t>
        <w:tab/>
      </w:r>
      <w:r>
        <w:rPr>
          <w:sz w:val="16"/>
          <w:szCs w:val="16"/>
        </w:rPr>
        <w:t>Těleso o hm. m=1kg je připevněno lanem dl. 1m okolo které se otáčí. Urči ω=?, jestliže lano svírá při otáčení se svisl. osou úhel 60st.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2.17</w:t>
      </w:r>
      <w:r>
        <w:rPr>
          <w:sz w:val="16"/>
          <w:szCs w:val="16"/>
        </w:rPr>
        <w:tab/>
        <w:t>Kulička o hmot. m=200g je přivázána na provázku dlouhém l=40 cm. Roztočíme ji ve svislé rovině. Jakou silo napínáme provázek v nejvyšším a nejnižším bodu? v=2,4 ms</w:t>
      </w:r>
      <w:r>
        <w:rPr>
          <w:sz w:val="16"/>
          <w:szCs w:val="16"/>
          <w:vertAlign w:val="superscript"/>
        </w:rPr>
        <w:t>-1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sSubSup>
            <m:e/>
            <m:sub/>
            <m:sup/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  <m:sSubSup>
            <m:e/>
            <m:sub/>
            <m:sup/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8</w:t>
      </w:r>
      <w:r>
        <w:rPr>
          <w:sz w:val="16"/>
          <w:szCs w:val="16"/>
        </w:rPr>
        <w:tab/>
        <w:t xml:space="preserve">Odstředivka má tvar koule o poloměru R a otáčí se kolem svislé osy konstantní úhlovou rychlostí </w:t>
      </w:r>
      <w:r>
        <w:rPr>
          <w:rFonts w:eastAsia="Symbol" w:cs="Symbol" w:ascii="Symbol" w:hAnsi="Symbol"/>
          <w:sz w:val="16"/>
          <w:szCs w:val="16"/>
        </w:rPr>
        <w:t></w:t>
      </w:r>
      <w:r>
        <w:rPr>
          <w:sz w:val="16"/>
          <w:szCs w:val="16"/>
        </w:rPr>
        <w:t>. Určete výšku h, do které vstoupí hmot.b. o hmot. m, jestliže ho vložíme do odstředivk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bar>
          </m:e>
        </m:bar>
        <m:sSubSup>
          <m:e/>
          <m:sub/>
          <m:sup/>
        </m:sSub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19</w:t>
        <w:tab/>
      </w:r>
      <w:r>
        <w:rPr>
          <w:sz w:val="16"/>
          <w:szCs w:val="16"/>
        </w:rPr>
        <w:t>Jaká je zdánlivá síla osoby m= 70kg, která se pohyb. ve výtahu: a) nahoru se zpomalením 0,4 a dolů se zrychlením 0,4 ; b) nahoru se zrychl.1 a dolů se zpomal 1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0</w:t>
        <w:tab/>
      </w:r>
      <w:r>
        <w:rPr>
          <w:sz w:val="16"/>
          <w:szCs w:val="16"/>
        </w:rPr>
        <w:t>Bod o hm. m se pohyb. rovn. přímočaře ve směru osy x s rychl. v0. V čase t=0 a místě x=0 působí síla K proti směru pohybu. Urči rovnici dráhy a místo, kde se zastav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</m:e>
          </m:nary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1</w:t>
        <w:tab/>
      </w:r>
      <w:r>
        <w:rPr>
          <w:sz w:val="16"/>
          <w:szCs w:val="16"/>
        </w:rPr>
        <w:t>Těleso o hm. m=1kg se pohyb. přímočaře f=b-ct, kde b=2N, a=4, za kolik sekund se zastaví, jestliže v t=0 byla v=0,625m/s. Jakou dráhu urazí, než se zastav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2</w:t>
      </w:r>
      <w:r>
        <w:rPr>
          <w:sz w:val="16"/>
          <w:szCs w:val="16"/>
        </w:rPr>
        <w:tab/>
        <w:t>Plachetnice o hmotnosti m nabyla rychlosti v</w:t>
      </w:r>
      <w:r>
        <w:rPr>
          <w:sz w:val="16"/>
          <w:szCs w:val="16"/>
          <w:vertAlign w:val="subscript"/>
        </w:rPr>
        <w:t>o</w:t>
      </w:r>
      <w:r>
        <w:rPr>
          <w:sz w:val="16"/>
          <w:szCs w:val="16"/>
        </w:rPr>
        <w:t>. Určete, jak se bude zmenšovat její rychlost na klidné vodní hlad. po svinutí plachty, jestliže klade voda odpor úměrný čtverci rychlosti (F=-kv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. Vypočítejte závislost její dráhy na čase. 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16"/>
          <w:szCs w:val="16"/>
        </w:rPr>
        <w:t xml:space="preserve">  </w:t>
        <w:tab/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2.23</w:t>
      </w:r>
      <w:r>
        <w:rPr>
          <w:sz w:val="16"/>
          <w:szCs w:val="16"/>
        </w:rPr>
        <w:tab/>
        <w:t>Hmotný bod je vržen vodorovně rychlostí v</w:t>
      </w:r>
      <w:r>
        <w:rPr>
          <w:sz w:val="16"/>
          <w:szCs w:val="16"/>
          <w:vertAlign w:val="subscript"/>
        </w:rPr>
        <w:t>o</w:t>
      </w:r>
      <w:r>
        <w:rPr>
          <w:sz w:val="16"/>
          <w:szCs w:val="16"/>
        </w:rPr>
        <w:t xml:space="preserve"> v homogenním tíhovém poli o zrychlení g. Určete točné a normálové zrychlení.</w:t>
        <w:tab/>
      </w:r>
      <w:r>
        <w:rPr>
          <w:sz w:val="16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4</w:t>
        <w:tab/>
      </w:r>
      <w:r>
        <w:rPr>
          <w:sz w:val="16"/>
          <w:szCs w:val="16"/>
        </w:rPr>
        <w:t>Jakou silou je třeba půs. na m=1000kg, aby během 10s dosáhlo z klidu v=20 m/s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5</w:t>
        <w:tab/>
      </w:r>
      <w:r>
        <w:rPr>
          <w:sz w:val="16"/>
          <w:szCs w:val="16"/>
        </w:rPr>
        <w:t>Jaký impuls udělí stěna míči m=200g pod úhlem 30st., když v=10m/s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6</w:t>
        <w:tab/>
      </w:r>
      <w:r>
        <w:rPr>
          <w:sz w:val="16"/>
          <w:szCs w:val="16"/>
        </w:rPr>
        <w:t>Na těleso o hm. m působí síla F. Za jaký čas se v bude rovnat n×v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7</w:t>
        <w:tab/>
      </w:r>
      <w:r>
        <w:rPr>
          <w:sz w:val="16"/>
          <w:szCs w:val="16"/>
        </w:rPr>
        <w:t>Do vagónu, jehož hmotnost je 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0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kg a pohybuje se setrvačností po rovině rychlostí v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m/s padá svisle štěrk o celkové hmotnosti m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8t. Jaká bude výsledná rychlost vagonu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8</w:t>
        <w:tab/>
      </w:r>
      <w:r>
        <w:rPr>
          <w:sz w:val="16"/>
          <w:szCs w:val="16"/>
        </w:rPr>
        <w:t>Jaká práce se vykoná, při stlačení l=4cm, když F=kx, k=5.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N/m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29</w:t>
        <w:tab/>
      </w:r>
      <w:r>
        <w:rPr>
          <w:sz w:val="16"/>
          <w:szCs w:val="16"/>
        </w:rPr>
        <w:t>Určete práci, kterou je třeba vyk. při navynutí lana dl. 16m. Hmotnost 1m lana=1,2kg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dl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31</w:t>
        <w:tab/>
      </w:r>
      <w:r>
        <w:rPr>
          <w:sz w:val="16"/>
          <w:szCs w:val="16"/>
        </w:rPr>
        <w:t xml:space="preserve">Určete výkon motoru auta, které se pohybuje rychlostí v=60km/h po cestě s 6% stoupáním, jestliže jeho hmotnost m=1000kg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P=9792W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30</w:t>
        <w:tab/>
      </w:r>
      <w:r>
        <w:rPr>
          <w:sz w:val="16"/>
          <w:szCs w:val="16"/>
        </w:rPr>
        <w:t>Jakou tažnou sílu má lokomotiva s výkonem P=2600kW, v=72km/h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32</w:t>
        <w:tab/>
      </w:r>
      <w:r>
        <w:rPr>
          <w:sz w:val="16"/>
          <w:szCs w:val="16"/>
        </w:rPr>
        <w:t>Určete dráhu s,   síla F=1,2N půs. na těleso m=1kg, zvětší-li v=1m/s na 5-ti násobek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33</w:t>
        <w:tab/>
      </w:r>
      <w:r>
        <w:rPr>
          <w:sz w:val="16"/>
          <w:szCs w:val="16"/>
        </w:rPr>
        <w:t>Těleso m=1kg vrženo svisle vzhůru. Ve h=10m je Ek=294,3J. Jaké h=max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2.34</w:t>
      </w:r>
      <w:r>
        <w:rPr>
          <w:sz w:val="16"/>
          <w:szCs w:val="16"/>
        </w:rPr>
        <w:tab/>
        <w:t>Těleso m=1kg, svisle vzhůru, když h=20m, tak Ek=60J, jakou v=? dopadne na ze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bar>
            </m:e>
          </m:ba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1</w:t>
        <w:tab/>
      </w:r>
      <w:r>
        <w:rPr>
          <w:sz w:val="16"/>
          <w:szCs w:val="16"/>
        </w:rPr>
        <w:t>Určete potenciál a intenzitu gravitačního pole tenké tyče délky l a hmot. m a v bodě A, který leží v prodloužení tyče ve vzdálenosti a od jejího bližšího konce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bar>
              </m:e>
            </m:bar>
          </m:e>
        </m:nary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2</w:t>
      </w:r>
      <w:r>
        <w:rPr>
          <w:sz w:val="16"/>
          <w:szCs w:val="16"/>
        </w:rPr>
        <w:tab/>
        <w:t>Stanovte potenciál a intenzitu grav. pole nekonečně tenké desky hmot. m a poloměru R v bodě A, na ose kolmé k desce, která prochází jejím středem ve vzdálenosti a od středu desk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</m:nary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Vypočítej druhou kosmickou rychlost,  tj. těleso opustí oblast přitažlivost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yž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4</w:t>
      </w:r>
      <w:r>
        <w:rPr>
          <w:sz w:val="16"/>
          <w:szCs w:val="16"/>
        </w:rPr>
        <w:tab/>
        <w:t>Střela byla vystřelena svisle vzhůru počáteční rychlostí v</w:t>
      </w:r>
      <w:r>
        <w:rPr>
          <w:sz w:val="16"/>
          <w:szCs w:val="16"/>
          <w:vertAlign w:val="subscript"/>
        </w:rPr>
        <w:t>o</w:t>
      </w:r>
      <w:r>
        <w:rPr>
          <w:sz w:val="16"/>
          <w:szCs w:val="16"/>
        </w:rPr>
        <w:t xml:space="preserve">=1600 m/s. Spočítejte výšku výstupu.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a) grav. zrychlení se mění s výškou výstupu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20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b)grav. zrychl je konst.  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479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5</w:t>
        <w:tab/>
      </w:r>
      <w:r>
        <w:rPr>
          <w:sz w:val="16"/>
          <w:szCs w:val="16"/>
        </w:rPr>
        <w:t>Jaká je oběžná dobaT a rychl. družice ve výšce 300 km nad zemským povrche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bar>
                </m:e>
              </m:ba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m:t xml:space="preserve"> 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6</w:t>
        <w:tab/>
      </w:r>
      <w:r>
        <w:rPr>
          <w:sz w:val="16"/>
          <w:szCs w:val="16"/>
        </w:rPr>
        <w:t>V jaké výšce nad Zemí se musí pohybovat stac. družice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κ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κM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7</w:t>
        <w:tab/>
      </w:r>
      <w:r>
        <w:rPr>
          <w:sz w:val="16"/>
          <w:szCs w:val="16"/>
        </w:rPr>
        <w:t>Grav. zrychlení na povrch Země, vypočtěte hmotnost Země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,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8</w:t>
      </w:r>
      <w:r>
        <w:rPr>
          <w:sz w:val="16"/>
          <w:szCs w:val="16"/>
        </w:rPr>
        <w:tab/>
        <w:t xml:space="preserve">Určete závislost doby oběhu T umělé družice, která se pohybuje po kruh. dráze v těsné blízkosti planety, na průměrné hustotě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 xml:space="preserve"> planet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ρ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09</w:t>
        <w:tab/>
      </w:r>
      <w:r>
        <w:rPr>
          <w:sz w:val="16"/>
          <w:szCs w:val="16"/>
        </w:rPr>
        <w:t>Určete hmotnost slunce, jestliže doba oběhu země kolem slunce je T=365 dní, jejich vzd. r=150.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km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κ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  <m:r>
                    <m:t xml:space="preserve"> 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10</w:t>
        <w:tab/>
      </w:r>
      <w:r>
        <w:rPr>
          <w:sz w:val="16"/>
          <w:szCs w:val="16"/>
        </w:rPr>
        <w:t>Vypoč. gravitační zrychlení na povrchu Měsíce, M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=1/81 M</w:t>
      </w:r>
      <w:r>
        <w:rPr>
          <w:sz w:val="16"/>
          <w:szCs w:val="16"/>
          <w:vertAlign w:val="subscript"/>
        </w:rPr>
        <w:t>Z</w:t>
      </w:r>
      <w:r>
        <w:rPr>
          <w:sz w:val="16"/>
          <w:szCs w:val="16"/>
        </w:rPr>
        <w:t xml:space="preserve"> a poloměr R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=1/4 R</w:t>
      </w:r>
      <w:r>
        <w:rPr>
          <w:sz w:val="16"/>
          <w:szCs w:val="16"/>
          <w:vertAlign w:val="subscript"/>
        </w:rPr>
        <w:t>Z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bar>
            </m:e>
          </m:ba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11</w:t>
        <w:tab/>
      </w:r>
      <w:r>
        <w:rPr>
          <w:sz w:val="16"/>
          <w:szCs w:val="16"/>
        </w:rPr>
        <w:t>Najděte 1. kosmickou rychlost, tak aby těleso obíhalo kolem Země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κ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κ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7,9</m:t>
                  </m:r>
                </m:e>
              </m:ba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360" w:right="1132" w:hanging="360"/>
        <w:rPr/>
      </w:pPr>
      <w:r>
        <w:rPr>
          <w:sz w:val="16"/>
          <w:szCs w:val="16"/>
        </w:rPr>
        <w:t xml:space="preserve">Určete v jaké vzdál. od země na spojnici země-měsíc </w:t>
      </w:r>
      <w:r>
        <w:rPr>
          <w:i/>
          <w:sz w:val="16"/>
          <w:szCs w:val="16"/>
        </w:rPr>
        <w:t>d</w:t>
      </w:r>
      <w:r>
        <w:rPr>
          <w:sz w:val="16"/>
          <w:szCs w:val="16"/>
        </w:rPr>
        <w:t xml:space="preserve"> je intenzita spol. grav. pole rovna nule, jestliže M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=1/81 M</w:t>
      </w:r>
      <w:r>
        <w:rPr>
          <w:sz w:val="16"/>
          <w:szCs w:val="16"/>
          <w:vertAlign w:val="subscript"/>
        </w:rPr>
        <w:t>Z</w:t>
      </w:r>
      <w:r>
        <w:rPr>
          <w:sz w:val="16"/>
          <w:szCs w:val="16"/>
        </w:rPr>
        <w:t xml:space="preserve"> a místo, kde jsou potenciály grav. polí stejné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13</w:t>
        <w:tab/>
      </w:r>
      <w:r>
        <w:rPr>
          <w:sz w:val="16"/>
          <w:szCs w:val="16"/>
        </w:rPr>
        <w:t>Dvě koule, každá o hm. m=1kg, ve vzdál. l=10cm. Urči zrychlení koule m=0,5kg ve vzd. l od obou koul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ba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</m:sup>
                  </m:sSup>
                </m:e>
              </m:bar>
            </m:e>
          </m:ba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3.14</w:t>
      </w:r>
      <w:r>
        <w:rPr>
          <w:sz w:val="16"/>
          <w:szCs w:val="16"/>
        </w:rPr>
        <w:tab/>
        <w:t>Jak velkou silou se přitahují kulička o hmotnosti 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tenká homogenní tyč hmotnosti m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a délky d? Kulička leží ve směru prodloužení tyče a je od bližšího konce tyče vzdálena o délku a.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15</w:t>
        <w:tab/>
      </w:r>
      <w:r>
        <w:rPr>
          <w:sz w:val="16"/>
          <w:szCs w:val="16"/>
        </w:rPr>
        <w:t>V jaké výšce h nad zemsk. povrchem bude E  Země poloviční, než jaká je na povrchu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16</w:t>
        <w:tab/>
      </w:r>
      <w:r>
        <w:rPr>
          <w:sz w:val="16"/>
          <w:szCs w:val="16"/>
        </w:rPr>
        <w:t>Na Zemi dopadá meteorit m=1kg. Urči jeho Ek na povrcu Země a v=? s jakou dopadne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κ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ba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,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3.17</w:t>
        <w:tab/>
      </w:r>
      <w:r>
        <w:rPr>
          <w:sz w:val="16"/>
          <w:szCs w:val="16"/>
        </w:rPr>
        <w:t>Urči rychlost v=?, kterou je třeba udělit ve svislém směru tělesu nach. se na povrchu Země, aby se dostalo do výšky rovné zemskému poloměr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κ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κ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7,9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br w:type="textWrapping" w:clear="all"/>
      </w:r>
      <w:r>
        <w:rPr>
          <w:b/>
          <w:sz w:val="16"/>
          <w:szCs w:val="16"/>
        </w:rPr>
        <w:t>4.01</w:t>
        <w:tab/>
      </w:r>
      <w:r>
        <w:rPr>
          <w:sz w:val="16"/>
          <w:szCs w:val="16"/>
        </w:rPr>
        <w:t>Určete polohu těžiště soustavy čtyř HB, v t=o je A1(0,1); A2(3,2); A3(-3,2); A4(4,0) v cm, hmotnost m1=40g, m2=30g, m3=20g, m4=10g. Jaká je poloha v čase t=4s, jestliže v t=o začala působit síla F=0,06N, svírající s osou x úhel 30°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t xml:space="preserve"> </m:t>
                  </m:r>
                </m:e>
              </m:ba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t xml:space="preserve"> </m:t>
                  </m:r>
                </m:e>
              </m:ba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ba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Určete souřadnice plné homogenní polokoule o pol. r a hustotě ρ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π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ba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3</w:t>
        <w:tab/>
      </w:r>
      <w:r>
        <w:rPr>
          <w:sz w:val="16"/>
          <w:szCs w:val="16"/>
        </w:rPr>
        <w:t>Urči o jakou vzdál. se posune pramice l=6m, m=45kg, přejde-li člověk m=70kg z jednoho konce na druhý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4</w:t>
        <w:tab/>
      </w:r>
      <w:r>
        <w:rPr>
          <w:sz w:val="16"/>
          <w:szCs w:val="16"/>
        </w:rPr>
        <w:t>Urči těžiště tyče délky l a hm. m. Jaký je její moment setrvač. k ose rotace procház. těžištěm a krajním bodem O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m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5</w:t>
        <w:tab/>
      </w:r>
      <w:r>
        <w:rPr>
          <w:sz w:val="16"/>
          <w:szCs w:val="16"/>
        </w:rPr>
        <w:t>Urči moment setrv. rot. válce o hm. m, poloměru R a výšce h, vzhledem k ose sy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6</w:t>
        <w:tab/>
      </w:r>
      <w:r>
        <w:rPr>
          <w:sz w:val="16"/>
          <w:szCs w:val="16"/>
        </w:rPr>
        <w:t>Homogení koule o pol. r, hm. m se kutálí po nakloněné rovině z výšky h. Urči v=? těžiště na úpatí nakloněné roviny a v´=? v příp., že sklouzne bez otáčen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</m:rad>
                    </m:e>
                  </m:ba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</m:rad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´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7</w:t>
        <w:tab/>
      </w:r>
      <w:r>
        <w:rPr>
          <w:sz w:val="16"/>
          <w:szCs w:val="16"/>
        </w:rPr>
        <w:t>Setrvačné kolo r= 0,5m ma m=100kg a je souose připevněno na hřídeli r=5cm s lanem se závažím m=40kg. Urči úhlové zrychlení, kolik metrů lana se odvine za t=10s, jakou úhl. rychlost má kolo v t=10s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m:t xml:space="preserve"> </m:t>
                      </m:r>
                    </m:e>
                  </m:ba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t xml:space="preserve"> 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9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8</w:t>
        <w:tab/>
      </w:r>
      <w:r>
        <w:rPr>
          <w:sz w:val="16"/>
          <w:szCs w:val="16"/>
        </w:rPr>
        <w:t>Homogení kruhová deska m=2kg o pol. r=10cm je zavěšena v bodě vzdál.0,5r od těžiště a kýve se jako fyz. kyvadlo, kolem osy, proch. tímto bodem. Jaká je doba kmitu a reduk. délka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a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09</w:t>
        <w:tab/>
      </w:r>
      <w:r>
        <w:rPr>
          <w:sz w:val="16"/>
          <w:szCs w:val="16"/>
        </w:rPr>
        <w:t>Urči polohu těžiště m1=10g, m2=20g, m3=30g v t= 2s, jestliže v t=0 A1(3,4,5), A2(-3,4,-6), A3(0,1,3) F=0,12N ve směru osy x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</m:ba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11</w:t>
      </w:r>
      <w:r>
        <w:rPr>
          <w:sz w:val="16"/>
          <w:szCs w:val="16"/>
        </w:rPr>
        <w:tab/>
        <w:t>Určete moment setrvačnosti J homogenního dutého válce o poloměrech 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a hmotnosti m vzhledem k ose rotační symetrie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12</w:t>
        <w:tab/>
      </w:r>
      <w:r>
        <w:rPr>
          <w:sz w:val="16"/>
          <w:szCs w:val="16"/>
        </w:rPr>
        <w:t>Plný homog. válec o pol.r a hm. m a momentu setrv. J=1/2mr2 se kutálí po nakloněné rovině z výšky h. Urči rychlost těžiště na jeho úpat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13</w:t>
        <w:tab/>
      </w:r>
      <w:r>
        <w:rPr>
          <w:sz w:val="16"/>
          <w:szCs w:val="16"/>
        </w:rPr>
        <w:t>Homog. válec se kutálí bez skluzu po nakl. rovině. Urči čas který potřebuje k proběhnutí dráhy s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rad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14</w:t>
        <w:tab/>
      </w:r>
      <w:r>
        <w:rPr>
          <w:sz w:val="16"/>
          <w:szCs w:val="16"/>
        </w:rPr>
        <w:t>Jaká je změna Ek setrvačníku s momentem setrv. J, sníží-li se f na polovin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15</w:t>
        <w:tab/>
      </w:r>
      <w:r>
        <w:rPr>
          <w:sz w:val="16"/>
          <w:szCs w:val="16"/>
        </w:rPr>
        <w:t>Vypoč. Ek obruče m=2kg, jejíž tl. je zanedbatelná a její rychlost v=3m/s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16</w:t>
        <w:tab/>
      </w:r>
      <w:r>
        <w:rPr>
          <w:sz w:val="16"/>
          <w:szCs w:val="16"/>
        </w:rPr>
        <w:t>Frekvence otáčení bruslaře vzroste dvakrát. Jak se změní moment setrvačnosti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f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21</w:t>
        <w:tab/>
      </w:r>
      <w:r>
        <w:rPr>
          <w:sz w:val="16"/>
          <w:szCs w:val="16"/>
        </w:rPr>
        <w:t>Setrvačník byl roztočen M=100N a během 1 min f= 180 ot/min. Urči jeho moment setrv. a jak se změní frekvence, když se moment zdvojnásobí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22</w:t>
        <w:tab/>
      </w:r>
      <w:r>
        <w:rPr>
          <w:sz w:val="16"/>
          <w:szCs w:val="16"/>
        </w:rPr>
        <w:t>Kruhový kotouč m=10kg, r=40cm, je souose připevněn na hřídeli. Určete sílu, chceme-li, aby za čas t=2s vykonal 4 otáčk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24</w:t>
        <w:tab/>
      </w:r>
      <w:r>
        <w:rPr>
          <w:sz w:val="16"/>
          <w:szCs w:val="16"/>
        </w:rPr>
        <w:t>Setrvačník má moment J=900.Jakým stálým momentem M ho musíme roztáčet, aby během 5 min dosáhl f= 120ot/min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ba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25</w:t>
        <w:tab/>
      </w:r>
      <w:r>
        <w:rPr>
          <w:sz w:val="16"/>
          <w:szCs w:val="16"/>
        </w:rPr>
        <w:t>Setrvačníkové kolo má vzhledem k ose otáčení J=240 a f=6 ot/s. Přestanou-li působit síly, zastaví se za 3 min..Urči moment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ba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4.10</w:t>
      </w:r>
      <w:r>
        <w:rPr>
          <w:sz w:val="16"/>
          <w:szCs w:val="16"/>
        </w:rPr>
        <w:tab/>
        <w:t xml:space="preserve">Jaká je poloha těžiště homogenního kužele, je-li jeho poloměr základny r a výška v za předpokladu, že počátek soustavy souřadné klademe do středu kužele?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y</w:t>
      </w:r>
      <w:r>
        <w:rPr>
          <w:sz w:val="16"/>
          <w:szCs w:val="16"/>
          <w:vertAlign w:val="subscript"/>
        </w:rPr>
        <w:t>t</w:t>
      </w:r>
      <w:r>
        <w:rPr>
          <w:sz w:val="16"/>
          <w:szCs w:val="16"/>
        </w:rPr>
        <w:t>=v/4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4.17</w:t>
      </w:r>
      <w:r>
        <w:rPr>
          <w:sz w:val="16"/>
          <w:szCs w:val="16"/>
        </w:rPr>
        <w:tab/>
        <w:t xml:space="preserve">Dřevěná tyč délky l=0,6m a hmotnosti m=2kg se může otáčet kolem osy, která prochází jejím hmotným středem a je na tyč kolmá. Určete úhlovou rychlost </w:t>
      </w:r>
      <w:r>
        <w:rPr>
          <w:rFonts w:eastAsia="Symbol" w:cs="Symbol" w:ascii="Symbol" w:hAnsi="Symbol"/>
          <w:sz w:val="16"/>
          <w:szCs w:val="16"/>
        </w:rPr>
        <w:t></w:t>
      </w:r>
      <w:r>
        <w:rPr>
          <w:sz w:val="16"/>
          <w:szCs w:val="16"/>
        </w:rPr>
        <w:t>, kterou tyč získá, jestliže na její konec narazí střela hmotnosti 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0g rychlostí v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=200 m/s ve směru kolmém na osu otáčení i na tyč a uvízne v ní.   </w:t>
      </w:r>
      <w:r>
        <w:rPr>
          <w:rFonts w:eastAsia="Symbol" w:cs="Symbol" w:ascii="Symbol" w:hAnsi="Symbol"/>
          <w:sz w:val="16"/>
          <w:szCs w:val="16"/>
        </w:rPr>
        <w:t></w:t>
      </w:r>
      <w:r>
        <w:rPr>
          <w:sz w:val="16"/>
          <w:szCs w:val="16"/>
        </w:rPr>
        <w:t>=9,85s</w:t>
      </w:r>
      <w:r>
        <w:rPr>
          <w:sz w:val="16"/>
          <w:szCs w:val="16"/>
          <w:vertAlign w:val="superscript"/>
        </w:rPr>
        <w:t>-1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8</w:t>
      </w:r>
      <w:r>
        <w:rPr>
          <w:sz w:val="16"/>
          <w:szCs w:val="16"/>
        </w:rPr>
        <w:tab/>
        <w:t xml:space="preserve">Trám délky l=4m a hmotnosti m=48kg se skácel ze svého svislého postavení kolem koncového bodu na vodorovnou podlahu. a) mom. setrvač. hranolu vzhledem k ose procházející konc. bodem kolmo na délku trámu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J=256km</w:t>
      </w:r>
      <w:r>
        <w:rPr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b)vykonanou práci při dopadu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A=941,8 J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c)rychlost dopadu horního konce trámu na podlahu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v=10,85m/s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4.19</w:t>
      </w:r>
      <w:r>
        <w:rPr>
          <w:sz w:val="16"/>
          <w:szCs w:val="16"/>
        </w:rPr>
        <w:tab/>
        <w:t xml:space="preserve">Tyč délky l=1,2m je upevněna tak, že se může otáčet kolem vodorovné osy procházející jejím koncovým bodem. Určete jakou rychlost musíme udělit volnému koncovému bodu tyče, aby při vychýlení z rovnovážné polohy dosáhla tyč vodorovné polohy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v=5,9m/s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4.20</w:t>
      </w:r>
      <w:r>
        <w:rPr>
          <w:sz w:val="16"/>
          <w:szCs w:val="16"/>
        </w:rPr>
        <w:tab/>
        <w:t>Čl. o m=80kg stojí na okraji otáčivé kruh. desky ve vzdál. 5m od osy, kolem které se deska otáčí. Určete jakou úhlovou rychlostí se bude deska otáčet, začne-li po jejím okraji rychl. v=1m/s, jestliže celá soustava byla zpočátku v klidu. Moment setrv. desky J=4000 kg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  </w:t>
      </w:r>
      <w:r>
        <w:rPr>
          <w:rFonts w:eastAsia="Symbol" w:cs="Symbol" w:ascii="Symbol" w:hAnsi="Symbol"/>
          <w:sz w:val="16"/>
          <w:szCs w:val="16"/>
        </w:rPr>
        <w:t></w:t>
      </w:r>
      <w:r>
        <w:rPr>
          <w:sz w:val="16"/>
          <w:szCs w:val="16"/>
        </w:rPr>
        <w:t>=0,1s</w:t>
      </w:r>
      <w:r>
        <w:rPr>
          <w:sz w:val="16"/>
          <w:szCs w:val="16"/>
          <w:vertAlign w:val="superscript"/>
        </w:rPr>
        <w:t>-1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4.23</w:t>
      </w:r>
      <w:r>
        <w:rPr>
          <w:sz w:val="16"/>
          <w:szCs w:val="16"/>
        </w:rPr>
        <w:tab/>
        <w:t>Setrvačník s hmotností m=500kg rovnoměrně rozloženou po obvodu válce o průměru d=1,5m se otáčí s frekvencí f=2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. Určete jakou práci je třeba vykonat, aby se zastavil. Tření zanedbejte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A=22,2 J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4.26</w:t>
      </w:r>
      <w:r>
        <w:rPr>
          <w:sz w:val="16"/>
          <w:szCs w:val="16"/>
        </w:rPr>
        <w:tab/>
        <w:t xml:space="preserve">Homogenní těleso hmotnosti m=800kg, zavěšené v bodě vzdáleném l=40 cm od těžiště vykoná za minutu 42 kmitů. Určete momenty setrvačnosti tělesa vzhledem k ose jdoucí zavěšeným bodem a těžištěm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J=0,1623kg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J</w:t>
      </w:r>
      <w:r>
        <w:rPr>
          <w:sz w:val="16"/>
          <w:szCs w:val="16"/>
          <w:vertAlign w:val="subscript"/>
        </w:rPr>
        <w:t>o</w:t>
      </w:r>
      <w:r>
        <w:rPr>
          <w:sz w:val="16"/>
          <w:szCs w:val="16"/>
        </w:rPr>
        <w:t>=0,0343 kg.m</w:t>
      </w:r>
      <w:r>
        <w:rPr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4.27</w:t>
      </w:r>
      <w:r>
        <w:rPr>
          <w:sz w:val="16"/>
          <w:szCs w:val="16"/>
        </w:rPr>
        <w:tab/>
        <w:t xml:space="preserve">Homogenní kotouč o poloměru r=30cm kývá kolem osy, která prochází jeho okrajem a je kolmá k rovině kotouče. Určete dobu kyvu a redukovanou délku tohoto kyvadla za předpokladu, že výchylky od rovnovážné polohy jsou malé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T=0,672s, l=45cm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1</w:t>
        <w:tab/>
      </w:r>
      <w:r>
        <w:rPr>
          <w:sz w:val="16"/>
          <w:szCs w:val="16"/>
        </w:rPr>
        <w:t xml:space="preserve">Hmot. bod kmitá harmonicky s amplitudou A a úhlovou frekvencí </w:t>
      </w:r>
      <w:r>
        <w:rPr>
          <w:rFonts w:eastAsia="Symbol" w:cs="Symbol" w:ascii="Symbol" w:hAnsi="Symbol"/>
          <w:sz w:val="16"/>
          <w:szCs w:val="16"/>
        </w:rPr>
        <w:t></w:t>
      </w:r>
      <w:r>
        <w:rPr>
          <w:sz w:val="16"/>
          <w:szCs w:val="16"/>
        </w:rPr>
        <w:t xml:space="preserve">. Určete max. hodnoty rychlosti a zrychlení a čas potřebný k tomu, aby se těleso dostalo z rovnovážné polohy do výchylky </w:t>
      </w:r>
      <w:r>
        <w:rPr>
          <w:i/>
          <w:sz w:val="16"/>
          <w:szCs w:val="16"/>
        </w:rPr>
        <w:t>u</w:t>
      </w:r>
      <w:r>
        <w:rPr>
          <w:i/>
          <w:sz w:val="16"/>
          <w:szCs w:val="16"/>
          <w:vertAlign w:val="subscript"/>
        </w:rPr>
        <w:t>t</w:t>
      </w:r>
      <w:r>
        <w:rPr>
          <w:sz w:val="16"/>
          <w:szCs w:val="16"/>
        </w:rPr>
        <w:t>. Vypočítejte rychlost a zrychlení při této výchylce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ω</m:t>
            </m:r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bar>
              </m:e>
            </m:bar>
            <m:r>
              <w:rPr>
                <w:rFonts w:ascii="Cambria Math" w:hAnsi="Cambria Math"/>
              </w:rPr>
              <m:t xml:space="preserve">;</m:t>
            </m:r>
            <m:sSubSup>
              <m:e/>
              <m:sub/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e>
            </m:bar>
          </m:e>
        </m:eqAr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2</w:t>
        <w:tab/>
      </w:r>
      <w:r>
        <w:rPr>
          <w:sz w:val="16"/>
          <w:szCs w:val="16"/>
        </w:rPr>
        <w:t>Určete amplitudu, fázový posuv, max. zrychlení HB, který se pohyb. harmonicky, t=0 je u=4cm, v=20cm/s a f=2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ω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3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9</m:t>
                      </m:r>
                    </m:e>
                  </m:bar>
                </m:e>
              </m:ba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3</w:t>
        <w:tab/>
      </w:r>
      <w:r>
        <w:rPr>
          <w:sz w:val="16"/>
          <w:szCs w:val="16"/>
        </w:rPr>
        <w:t>Určete dobu kmitu, m=200g, A=10cm, celková energie E=4J. Jaký je poměr kinetické a potenciální energie v čase t=T/6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60" w:right="1132" w:hanging="360"/>
        <w:rPr>
          <w:sz w:val="16"/>
          <w:szCs w:val="16"/>
        </w:rPr>
      </w:pPr>
      <w:r>
        <w:rPr>
          <w:sz w:val="16"/>
          <w:szCs w:val="16"/>
        </w:rPr>
        <w:t>Dva pohyby T1=2,7s a T2=2,8s se skládají. Určete dobu kmitu a period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5</w:t>
        <w:tab/>
      </w:r>
      <w:r>
        <w:rPr>
          <w:sz w:val="16"/>
          <w:szCs w:val="16"/>
        </w:rPr>
        <w:t>Kyvadlo, jehož konc. bod se pohybuje po přímce, tlumený pohyb f=0,5. Počát. A=5cm, za t=3s sníží na A=1cm. Urči čas t=?, za který bude A=1/10 počát. A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,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2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6</w:t>
        <w:tab/>
      </w:r>
      <w:r>
        <w:rPr>
          <w:sz w:val="16"/>
          <w:szCs w:val="16"/>
        </w:rPr>
        <w:t>Stojaté vlnění- f=2kHz, A=3mm, napište jeho rovnici a=320m/s, urči vlnovou délk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ω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</m:d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7</w:t>
        <w:tab/>
      </w:r>
      <w:r>
        <w:rPr>
          <w:sz w:val="16"/>
          <w:szCs w:val="16"/>
        </w:rPr>
        <w:t>Urči modul pružnosti, l=1m, hustota=8400, λ=19cm, a=344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1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8</w:t>
        <w:tab/>
      </w:r>
      <w:r>
        <w:rPr>
          <w:sz w:val="16"/>
          <w:szCs w:val="16"/>
        </w:rPr>
        <w:t>Rybář sedící na břehu slyší parník v přístavu f=420,když se vzdaluje f=415 a když se blíží f=430. Urči rychlost parníku, když a=343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09</w:t>
        <w:tab/>
      </w:r>
      <w:r>
        <w:rPr>
          <w:sz w:val="16"/>
          <w:szCs w:val="16"/>
        </w:rPr>
        <w:t>O kolik dB se zvýší hladina intenzity, zvýší-li se intenzita 4×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0</w:t>
        <w:tab/>
      </w:r>
      <w:r>
        <w:rPr>
          <w:sz w:val="16"/>
          <w:szCs w:val="16"/>
        </w:rPr>
        <w:t>Napiš rovnici harm. pohybu a max=158, T=1, t=0 je u=3,46cm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1</w:t>
        <w:tab/>
      </w:r>
      <w:r>
        <w:rPr>
          <w:sz w:val="16"/>
          <w:szCs w:val="16"/>
        </w:rPr>
        <w:t>Určete amplitudu, frekvenci, okamž. výchylka u=0,02 sin12πt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2</w:t>
        <w:tab/>
      </w:r>
      <w:r>
        <w:rPr>
          <w:sz w:val="16"/>
          <w:szCs w:val="16"/>
        </w:rPr>
        <w:t>HB kmitá harminicky, A=20cm, f=3, určete max rychlost a zrychlení, čas potřebný, aby HB dostal do u=10 cm a rychlost a zrychl. při této výchylce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3</w:t>
      </w:r>
      <w:r>
        <w:rPr>
          <w:sz w:val="16"/>
          <w:szCs w:val="16"/>
        </w:rPr>
        <w:tab/>
        <w:t>Urči dobu kmitu a úhl. frekvenci, m=20g, k=50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4</w:t>
        <w:tab/>
      </w:r>
      <w:r>
        <w:rPr>
          <w:sz w:val="16"/>
          <w:szCs w:val="16"/>
        </w:rPr>
        <w:t>Na pružině kmitá těleso m=250g, f=4. Urči sílu, která prodlouží o 6cm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9,5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5.15</w:t>
        <w:tab/>
      </w:r>
      <w:r>
        <w:rPr>
          <w:sz w:val="16"/>
          <w:szCs w:val="16"/>
        </w:rPr>
        <w:t xml:space="preserve">Kruhová deska uložená rovnoběžně s vod. rovinou, kmitá ve svislém směru a amplitudou A=0,75m. Jaká může být max. frekvence kmitů desky, aby předmět, který je na desce položený se od ní neoddělil.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6</w:t>
        <w:tab/>
      </w:r>
      <w:r>
        <w:rPr>
          <w:sz w:val="16"/>
          <w:szCs w:val="16"/>
        </w:rPr>
        <w:t>Napiš rovnici tlumených kmitů, je-li δ=0,067, v t=0 A=10cm, f=3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</m:d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5.17</w:t>
      </w:r>
      <w:r>
        <w:rPr>
          <w:sz w:val="16"/>
          <w:szCs w:val="16"/>
        </w:rPr>
        <w:tab/>
        <w:t>Určete fázový rozdíl dvou kmitajících bodů umístěných ve vzdálenosti 10m a 16m ve stejném směru od zdroje vlnění. Perioda kmitů je T=4.10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s a rychlost šíření vlnění c=300m/s.  </w:t>
      </w:r>
      <w:r>
        <w:rPr>
          <w:rFonts w:eastAsia="Symbol" w:cs="Symbol" w:ascii="Symbol" w:hAnsi="Symbol"/>
          <w:sz w:val="16"/>
          <w:szCs w:val="16"/>
        </w:rPr>
        <w:t></w:t>
      </w:r>
      <w:r>
        <w:rPr>
          <w:sz w:val="16"/>
          <w:szCs w:val="16"/>
        </w:rPr>
        <w:t>=</w:t>
      </w:r>
      <w:r>
        <w:rPr>
          <w:rFonts w:eastAsia="Symbol" w:cs="Symbol" w:ascii="Symbol" w:hAnsi="Symbol"/>
          <w:sz w:val="16"/>
          <w:szCs w:val="16"/>
        </w:rPr>
        <w:t>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8</w:t>
        <w:tab/>
      </w:r>
      <w:r>
        <w:rPr>
          <w:sz w:val="16"/>
          <w:szCs w:val="16"/>
        </w:rPr>
        <w:t>u=0,02sin(20π(t-x/300))je rovnice postupné vlny. Urči max. výchylku, max rychlost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19</w:t>
        <w:tab/>
      </w:r>
      <w:r>
        <w:rPr>
          <w:sz w:val="16"/>
          <w:szCs w:val="16"/>
        </w:rPr>
        <w:t>Napiš rovnici postupné vlny, A=0,08m, f=50, a=340. Urči výchylku bodů10m a17m od zdroje v t=10s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7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0</w:t>
        <w:tab/>
      </w:r>
      <w:r>
        <w:rPr>
          <w:sz w:val="16"/>
          <w:szCs w:val="16"/>
        </w:rPr>
        <w:t>Určete rychlost šíření vlny, f=500, vln. délka =66cm, A=0,24c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e>
              </m:bar>
            </m:e>
          </m:ba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1</w:t>
        <w:tab/>
      </w:r>
      <w:r>
        <w:rPr>
          <w:sz w:val="16"/>
          <w:szCs w:val="16"/>
        </w:rPr>
        <w:t>Porovnej rychlost šíření zvuku v hliníku a mědi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1</m:t>
                  </m:r>
                  <m:r>
                    <m:t xml:space="preserve"> </m:t>
                  </m:r>
                </m:e>
              </m:bar>
            </m:e>
          </m:ba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5</m:t>
                  </m:r>
                  <m:r>
                    <m:t xml:space="preserve"> </m:t>
                  </m:r>
                </m:e>
              </m:bar>
            </m:e>
          </m:ba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2</w:t>
        <w:tab/>
      </w:r>
      <w:r>
        <w:rPr>
          <w:sz w:val="16"/>
          <w:szCs w:val="16"/>
        </w:rPr>
        <w:t>Hloubka moře pomocí odr. signálu, t=3s, hustota vody=1030, souč. obj. pružnosti K=2,1 Pa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5.23</w:t>
      </w:r>
      <w:r>
        <w:rPr>
          <w:sz w:val="16"/>
          <w:szCs w:val="16"/>
        </w:rPr>
        <w:tab/>
        <w:t>Stojaté vlnění vzniklo interferencí dvou vln s frekvencí f=500s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. Vzdálenost sousedních uzlů je 1,2 m. Jaká je rychlost postupu vlnění v prostředí, ve kterém vzniklo?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c=1200m/s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4</w:t>
        <w:tab/>
      </w:r>
      <w:r>
        <w:rPr>
          <w:sz w:val="16"/>
          <w:szCs w:val="16"/>
        </w:rPr>
        <w:t>Jeden přibl. vla v=72km/h, f=620Hz. Urči jakou frekvenci vnímá cestující druhého vlaku, v=54km/h, před setk. a po setkání, a=335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9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25 </w:t>
      </w:r>
      <w:r>
        <w:rPr>
          <w:sz w:val="16"/>
          <w:szCs w:val="16"/>
        </w:rPr>
        <w:tab/>
        <w:t xml:space="preserve">O kolik % se musí zvýšit intenzita zdroje zvuku, aby hladina intenzity stoupla o 1dB?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25,9%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6</w:t>
        <w:tab/>
      </w:r>
      <w:r>
        <w:rPr>
          <w:sz w:val="16"/>
          <w:szCs w:val="16"/>
        </w:rPr>
        <w:t>Určete intenzitu zvuku, jehož hladina L=60dB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m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7</w:t>
      </w:r>
      <w:r>
        <w:rPr>
          <w:sz w:val="16"/>
          <w:szCs w:val="16"/>
        </w:rPr>
        <w:t>Během 24 hod.byly naměřeny L1=45dB, L2=55dB, L3=66dB, urči kolikrát vzrostly intenzity I2 a I3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5.28</w:t>
        <w:tab/>
      </w:r>
      <w:r>
        <w:rPr>
          <w:sz w:val="16"/>
          <w:szCs w:val="16"/>
        </w:rPr>
        <w:t xml:space="preserve">Stanovte standardní dobu dozvuku pro místnost tvaru kvádru o stranách 8m, 12m a 5m, je-li střední poměrná pohltivost stěn  a) 0,2  b) 0,7. 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a</w:t>
      </w:r>
      <w:r>
        <w:rPr>
          <w:sz w:val="16"/>
          <w:szCs w:val="16"/>
        </w:rPr>
        <w:t>=0,998s, T</w:t>
      </w:r>
      <w:r>
        <w:rPr>
          <w:sz w:val="16"/>
          <w:szCs w:val="16"/>
          <w:vertAlign w:val="subscript"/>
        </w:rPr>
        <w:t>b</w:t>
      </w:r>
      <w:r>
        <w:rPr>
          <w:sz w:val="16"/>
          <w:szCs w:val="16"/>
        </w:rPr>
        <w:t>=0,167s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01</w:t>
      </w:r>
      <w:r>
        <w:rPr>
          <w:sz w:val="16"/>
          <w:szCs w:val="16"/>
        </w:rPr>
        <w:tab/>
        <w:t xml:space="preserve">Nádoba tvaru svislého válce je naplněna zčásti vodou. Určete jaký tvar zaujme povrch vody, jestliže nádoba rotuje kolem své osy konstantní úhl. rychlostí </w:t>
      </w:r>
      <w:r>
        <w:rPr>
          <w:rFonts w:eastAsia="Symbol" w:cs="Symbol" w:ascii="Symbol" w:hAnsi="Symbol"/>
          <w:sz w:val="16"/>
          <w:szCs w:val="16"/>
        </w:rPr>
        <w:t>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y</m:t>
          </m:r>
          <m:r>
            <w:rPr>
              <w:rFonts w:ascii="Cambria Math" w:hAnsi="Cambria Math"/>
            </w:rPr>
            <m:t xml:space="preserve">;</m:t>
          </m:r>
          <m:sSub>
            <m:e/>
            <m:sub/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ba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bar>
                </m:e>
              </m:ba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02</w:t>
      </w:r>
      <w:r>
        <w:rPr>
          <w:sz w:val="16"/>
          <w:szCs w:val="16"/>
        </w:rPr>
        <w:tab/>
        <w:t>Betonová hráz říční přehrady má tvar rovnoramenného lichoběžníku o základnách a=10m a b=15m a výšce h=5m. Jakou silou půs. voda na přehrad. stěnu, je-li naplněna po horní hranu hráze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</m:bar>
                </m:e>
              </m:nary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03</w:t>
      </w:r>
      <w:r>
        <w:rPr>
          <w:sz w:val="16"/>
          <w:szCs w:val="16"/>
        </w:rPr>
        <w:tab/>
        <w:t>Vypočítejte přetlak uvnitř kulovité bubliny o poloměru r, způsobený povrchovým napětím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/>
                <m:sub/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/>
                <m:sub/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áce</m:t>
              </m:r>
              <m:sSubSup>
                <m:e/>
                <m:sub/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vr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04</w:t>
      </w:r>
      <w:r>
        <w:rPr>
          <w:sz w:val="16"/>
          <w:szCs w:val="16"/>
        </w:rPr>
        <w:tab/>
        <w:t>Nádoba válcového tvaru, jejíž plošný průřez je 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je naplněna do výšky h vodou. U dna nádoby je kruh. otvor plošného průřezu 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. Za jaký čas klesne hladina o polovinu výšky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e>
          </m:rad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05</w:t>
      </w:r>
      <w:r>
        <w:rPr>
          <w:sz w:val="16"/>
          <w:szCs w:val="16"/>
        </w:rPr>
        <w:tab/>
        <w:t xml:space="preserve">Ve Venturiho vodoměru byl naměřen rozdíl tlaků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sz w:val="16"/>
          <w:szCs w:val="16"/>
        </w:rPr>
        <w:t>p=1,5.10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Pa. Průměr hlavního potrubí d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0,06 m a průměr zúžené části je d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0,03m. Kolik litrů proteče za 1s a za 1 hod.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sz w:val="16"/>
          <w:szCs w:val="1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Low>
              <m:e/>
              <m:lim/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6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bar>
          </m:e>
        </m:eqAr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06</w:t>
      </w:r>
      <w:r>
        <w:rPr>
          <w:sz w:val="16"/>
          <w:szCs w:val="16"/>
        </w:rPr>
        <w:tab/>
        <w:t>Do nádrže přitéká voda rovnoměrným proudem 2l/s. Na dně nádoby je kruhový otvor, jehož plocha je S=5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Určete výšku, ve které se hladina vody ustálí (přiteče=vyteče)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07</w:t>
      </w:r>
      <w:r>
        <w:rPr>
          <w:sz w:val="16"/>
          <w:szCs w:val="16"/>
        </w:rPr>
        <w:tab/>
        <w:t xml:space="preserve">Olověná kulička o poloměru r=3mm a hustotě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1,4g/c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padá v oleji s koeficientem viskozity </w:t>
      </w:r>
      <w:r>
        <w:rPr>
          <w:rFonts w:eastAsia="Symbol" w:cs="Symbol" w:ascii="Symbol" w:hAnsi="Symbol"/>
          <w:sz w:val="16"/>
          <w:szCs w:val="16"/>
        </w:rPr>
        <w:t></w:t>
      </w:r>
      <w:r>
        <w:rPr>
          <w:sz w:val="16"/>
          <w:szCs w:val="16"/>
        </w:rPr>
        <w:t xml:space="preserve">=1,8kg/m a hustotou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0,9g/c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Určete její mezní rychlost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08</w:t>
      </w:r>
      <w:r>
        <w:rPr>
          <w:sz w:val="16"/>
          <w:szCs w:val="16"/>
        </w:rPr>
        <w:tab/>
        <w:t xml:space="preserve">Kámen má hmotnost m=44kg. Ve vodě ho nadzvedneme silou F=275N. Určete jeho V a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 xml:space="preserve">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V=16d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>=2750 kg/m</w:t>
      </w:r>
      <w:r>
        <w:rPr>
          <w:sz w:val="16"/>
          <w:szCs w:val="16"/>
          <w:vertAlign w:val="superscript"/>
        </w:rPr>
        <w:t>3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09</w:t>
      </w:r>
      <w:r>
        <w:rPr>
          <w:sz w:val="16"/>
          <w:szCs w:val="16"/>
        </w:rPr>
        <w:tab/>
        <w:t>Obdélníkový prám se stranami 6m a 15m se ponoří o 2cm, jestliže ho zatíží automobil. Určete hmotnost automobil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10</w:t>
      </w:r>
      <w:r>
        <w:rPr>
          <w:sz w:val="16"/>
          <w:szCs w:val="16"/>
        </w:rPr>
        <w:tab/>
        <w:t>Dutá ocelová koule má vnější průměr d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=10cma tloušťku stěny t=0,03cm. Jak se bude koule chovat ve vodě? Hustota oceli je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7800 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 hustota vody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1000 km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acc>
                  <m:accPr>
                    <m:chr m:val="˙"/>
                  </m:accPr>
                  <m:e/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oule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klesne</m:t>
        </m: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11</w:t>
      </w:r>
      <w:r>
        <w:rPr>
          <w:sz w:val="16"/>
          <w:szCs w:val="16"/>
        </w:rPr>
        <w:tab/>
        <w:t>Jaký úhel bude svírat hladina kapaliny v cisetern. voze s vodorov. rovinou, jestliže se vůz bude rozjíždět se zrychlením a=2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 </w:t>
      </w:r>
      <w:r>
        <w:rPr>
          <w:rFonts w:eastAsia="Symbol" w:cs="Symbol" w:ascii="Symbol" w:hAnsi="Symbol"/>
          <w:sz w:val="16"/>
          <w:szCs w:val="16"/>
        </w:rPr>
        <w:t></w:t>
      </w:r>
      <w:r>
        <w:rPr>
          <w:sz w:val="16"/>
          <w:szCs w:val="16"/>
        </w:rPr>
        <w:t>=11°30´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12</w:t>
      </w:r>
      <w:r>
        <w:rPr>
          <w:sz w:val="16"/>
          <w:szCs w:val="16"/>
        </w:rPr>
        <w:tab/>
        <w:t xml:space="preserve">Nádoba má tvar komolého kužele, jehož průměr dna je d=16cm je naplněna do výšky v=50cm petrolejem hustoty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>=0,8g/c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Určete sílu a tlak, kterým působí petrolej na dno nádoby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  <m:sSubSup>
            <m:e/>
            <m:sub/>
            <m:sup/>
          </m:sSub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13</w:t>
        <w:tab/>
      </w:r>
      <w:r>
        <w:rPr>
          <w:sz w:val="16"/>
          <w:szCs w:val="16"/>
        </w:rPr>
        <w:t>Válcová nádoba o poloměru r=1m a výšce v=1m je naplněna vodou. Jak velkou takovou silou F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působí voda na její dno a jakou silou F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působí na stěny nádoby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14</w:t>
      </w:r>
      <w:r>
        <w:rPr>
          <w:sz w:val="16"/>
          <w:szCs w:val="16"/>
        </w:rPr>
        <w:tab/>
        <w:t>Určete jakou silou působí voda na čtvercovou stěnu akvária naplněného až po okraj vodou, je-li délka strany a=20cm. V jaké výšce od dna leží její těžiště?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15</w:t>
      </w:r>
      <w:r>
        <w:rPr>
          <w:sz w:val="16"/>
          <w:szCs w:val="16"/>
        </w:rPr>
        <w:tab/>
        <w:t xml:space="preserve">Jakou silou působí voda na stavidlo mlýnského náhonu, který je široký a=180cm a hluboký h=120cm.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16</w:t>
      </w:r>
      <w:r>
        <w:rPr>
          <w:sz w:val="16"/>
          <w:szCs w:val="16"/>
        </w:rPr>
        <w:tab/>
        <w:t xml:space="preserve">Určete sílu, která je potřebná k malému nadzvednutí stavidla, které je z jedné strany stále pod tlakem vody. Šířka stavidla je š=3,2m a výška v=1,5m a jeho hmotnost m=280kg. Součinitel tření </w:t>
      </w:r>
      <w:r>
        <w:rPr>
          <w:rFonts w:eastAsia="Symbol" w:cs="Symbol" w:ascii="Symbol" w:hAnsi="Symbol"/>
          <w:sz w:val="16"/>
          <w:szCs w:val="16"/>
        </w:rPr>
        <w:t></w:t>
      </w:r>
      <w:r>
        <w:rPr>
          <w:sz w:val="16"/>
          <w:szCs w:val="16"/>
        </w:rPr>
        <w:t>=0,3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η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17</w:t>
      </w:r>
      <w:r>
        <w:rPr>
          <w:sz w:val="16"/>
          <w:szCs w:val="16"/>
        </w:rPr>
        <w:tab/>
        <w:t xml:space="preserve">Určete kapilární depresi rtuti, jejíž hustota je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>=13,6g/c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 povrchové napětí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sz w:val="16"/>
          <w:szCs w:val="16"/>
        </w:rPr>
        <w:t xml:space="preserve">=0,433N/m. Poloměr kapiláry r=0,5mm a krajový úhel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>=120°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98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18</w:t>
      </w:r>
      <w:r>
        <w:rPr>
          <w:sz w:val="16"/>
          <w:szCs w:val="16"/>
        </w:rPr>
        <w:tab/>
        <w:t xml:space="preserve">Líh o hustotě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>=800 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vystoupil v kapiláře o poloměru r=0,2 mm do výšky h=30mm. Určete hodnotu povrch. napětí lihu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54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0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088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088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17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bar>
          </m:e>
        </m:bar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20</w:t>
      </w:r>
      <w:r>
        <w:rPr>
          <w:sz w:val="16"/>
          <w:szCs w:val="16"/>
        </w:rPr>
        <w:tab/>
        <w:t>Voda teče potrubím o průměru d=12cm rychlostí v=6m/s. Jak se změní její rychlost a původní tlak p=3.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Pa, jestliže se průměr potrubí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a)dvakrát zvětší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,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bar>
          </m:e>
        </m:ba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b) dvakrát zmenší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bar>
          </m:e>
        </m:ba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21</w:t>
      </w:r>
      <w:r>
        <w:rPr>
          <w:sz w:val="16"/>
          <w:szCs w:val="16"/>
        </w:rPr>
        <w:tab/>
        <w:t>Nádoba o rozměrech a,b,c je naplněna po okraj vodou. V jejím dně je otvor o ploše S. Za jakou dobu můžeme nádobu tímto otvorem vyprázdnit, jestliže předpokládáme, že atmosférický tlak nad hladinou a pod výpustí stejný.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;</m:t>
        </m:r>
        <m:limLow>
          <m:e/>
          <m:lim/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rad>
                      </m:den>
                    </m:f>
                  </m:e>
                </m:bar>
              </m:e>
            </m:bar>
          </m:e>
        </m:nary>
      </m:oMath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22</w:t>
      </w:r>
      <w:r>
        <w:rPr>
          <w:sz w:val="16"/>
          <w:szCs w:val="16"/>
        </w:rPr>
        <w:tab/>
        <w:t>Ve dně nádoby je otvor, kterým vytéká voda. Hladina vody je 50 cm ode dna. Jakou rychlostí vytéká voda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sz w:val="16"/>
          <w:szCs w:val="16"/>
        </w:rPr>
        <w:t xml:space="preserve">a) je-li nádoba v klidu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23</w:t>
      </w:r>
      <w:r>
        <w:rPr>
          <w:sz w:val="16"/>
          <w:szCs w:val="16"/>
        </w:rPr>
        <w:tab/>
        <w:t>Plocha pístu ve stříkačce je 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c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a plocha výtok. otvoru je 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1m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Jak dlouho bude voda vytékat ze stříkačky, bude-li na píst působit síla F=5N a posune-li se píst o délku l=4cm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t=0,4s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>
          <w:sz w:val="16"/>
          <w:szCs w:val="16"/>
        </w:rPr>
      </w:pPr>
      <w:r>
        <w:rPr>
          <w:b/>
          <w:sz w:val="16"/>
          <w:szCs w:val="16"/>
        </w:rPr>
        <w:t>6.24</w:t>
      </w:r>
      <w:r>
        <w:rPr>
          <w:sz w:val="16"/>
          <w:szCs w:val="16"/>
        </w:rPr>
        <w:tab/>
        <w:t xml:space="preserve">Kolik lit. vody musí být za jednu sek. přiváděno k turbíně, aby se při spádu 120m získal výkon 11 800 kW? Účinnost turbíny je 80%.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V=12 500 l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tabs>
          <w:tab w:val="clear" w:pos="708"/>
          <w:tab w:val="left" w:pos="284" w:leader="none"/>
        </w:tabs>
        <w:ind w:right="1132" w:hanging="0"/>
        <w:rPr/>
      </w:pPr>
      <w:r>
        <w:rPr>
          <w:b/>
          <w:sz w:val="16"/>
          <w:szCs w:val="16"/>
        </w:rPr>
        <w:t>6.25</w:t>
      </w:r>
      <w:r>
        <w:rPr>
          <w:sz w:val="16"/>
          <w:szCs w:val="16"/>
        </w:rPr>
        <w:tab/>
        <w:t xml:space="preserve">Ocel. kul. o r=2mm a hustotě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7700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je volně puštěna v oleji hustoty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900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. Po určité době dosáhne mezní rychlosti v=0,04m/s. Určete viskozitu oleje.   </w:t>
      </w:r>
      <w:r>
        <w:rPr>
          <w:rFonts w:eastAsia="Symbol" w:cs="Symbol" w:ascii="Symbol" w:hAnsi="Symbol"/>
          <w:sz w:val="16"/>
          <w:szCs w:val="16"/>
        </w:rPr>
        <w:t></w:t>
      </w:r>
      <w:r>
        <w:rPr>
          <w:sz w:val="16"/>
          <w:szCs w:val="16"/>
        </w:rPr>
        <w:t>=1,48 kg/ms</w:t>
      </w:r>
      <w:r>
        <w:rPr>
          <w:rFonts w:eastAsia="Symbol" w:cs="Symbol" w:ascii="Symbol" w:hAnsi="Symbol"/>
          <w:sz w:val="16"/>
          <w:szCs w:val="16"/>
        </w:rPr>
        <w:t>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06:00Z</dcterms:created>
  <dc:creator>Ježková Lenka</dc:creator>
  <dc:description/>
  <cp:keywords/>
  <dc:language>en-US</dc:language>
  <cp:lastModifiedBy>Michal Setnička</cp:lastModifiedBy>
  <cp:lastPrinted>2006-05-28T10:03:00Z</cp:lastPrinted>
  <dcterms:modified xsi:type="dcterms:W3CDTF">2006-05-28T08:06:00Z</dcterms:modified>
  <cp:revision>2</cp:revision>
  <dc:subject/>
  <dc:title>1</dc:title>
</cp:coreProperties>
</file>